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ИЛОГОСО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сентября 2025г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илого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унктом 3 части 1 статьи 14 Федерального закона Российской Федерации  № 131- ФЗ «Об общих принципах организации местного самоуправления в Российской Федерации», пунктом 10 статьи 8  Устава сельского поселения  «Хилогосонское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адрес   земельному участку с кадастровым номером 75:20:280101:239 Российская Федерация, Забайкальский край, муниципальный район Хилокский, сельское поселение Хилогосонское, село Хилогосон, ул. Школьная,18а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       </w:t>
      </w:r>
      <w:r>
        <w:rPr>
          <w:b w:val="false"/>
        </w:rPr>
        <w:t xml:space="preserve">2. Настоящее постановление вступает в силу на следующий день после дня его официального обнародовани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Настоящее постановление подлежит официальному опубликованию (обнародованию) и размещению на официальном сайте муниципального района «Хилокский район» в информационно-телекоммуникационной сети «Интернет» (https://hiloksky.75.ru/) и информационных стендах администрации сельского поселения «Хилогосон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логосонское»                                                                 Ц-Д.В.Нам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8:00Z</dcterms:created>
  <dc:creator>Admin</dc:creator>
  <dc:description/>
  <cp:keywords/>
  <dc:language>en-US</dc:language>
  <cp:lastModifiedBy>spez</cp:lastModifiedBy>
  <cp:lastPrinted>2025-09-03T09:32:00Z</cp:lastPrinted>
  <dcterms:modified xsi:type="dcterms:W3CDTF">2025-09-03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6A4F9C3674EE0A4AD4FE787E45F6B_12</vt:lpwstr>
  </property>
  <property fmtid="{D5CDD505-2E9C-101B-9397-08002B2CF9AE}" pid="3" name="KSOProductBuildVer">
    <vt:lpwstr>1049-12.2.0.21179</vt:lpwstr>
  </property>
</Properties>
</file>