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ХАРАГУ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8.09.2025г.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и состава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писанию муниципального имущества </w:t>
      </w:r>
      <w:r>
        <w:rPr>
          <w:b/>
          <w:szCs w:val="28"/>
        </w:rPr>
        <w:t xml:space="preserve">(основных средств), находящегося на балансе, а также имущества  составляющего муниципальную казну </w:t>
      </w:r>
      <w:r>
        <w:rPr>
          <w:b/>
          <w:color w:val="000000"/>
          <w:spacing w:val="6"/>
          <w:szCs w:val="28"/>
        </w:rPr>
        <w:t>сельского поселения «Харагу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На основании  Закона Российской Федерации N 131-ФЗ от 06.10.2003 "Об общих принципах организации местного самоуправления в Российской Федерации", Федерального закона "О государственных и муниципальных унитарных предприятиях" от 14.11.2002 N 161-ФЗ,  в  соответствии  с Уставом  сельского поселения «Харагунское»,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/>
        <w:t xml:space="preserve"> </w:t>
      </w:r>
      <w:r>
        <w:rPr/>
        <w:t>ПОСТАНОВЛЯЮ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Cs w:val="28"/>
          <w:lang w:eastAsia="ru-RU"/>
        </w:rPr>
        <w:t>1.1</w:t>
      </w:r>
      <w:r>
        <w:rPr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../../C:%5CUsers%5CUser%5CDownloads%5Cpolozhenie_o_komissijakh_po_spisaniju.docx" \l "Par35%23Par35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Положение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о комиссии по списанию муниципального имущества </w:t>
      </w:r>
      <w:r>
        <w:rPr>
          <w:szCs w:val="28"/>
        </w:rPr>
        <w:t xml:space="preserve">(основных средств), находящегося на балансе, а также имущества  составляющего муниципальную казну </w:t>
      </w:r>
      <w:r>
        <w:rPr/>
        <w:t>сельского поселения «Харагунское»</w:t>
      </w:r>
      <w:r>
        <w:rPr>
          <w:szCs w:val="28"/>
        </w:rPr>
        <w:t xml:space="preserve"> (Приложение №1)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2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User%5CDownloads%5Cpolozhenie_o_komissijakh_po_spisaniju.docx" \l "Par84%23Par8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оста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миссии по списанию муниципального движимого и недвижимого имущества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ие постановление вступает в силу после</w:t>
      </w:r>
      <w:r>
        <w:rPr>
          <w:szCs w:val="28"/>
        </w:rPr>
        <w:t xml:space="preserve">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>«Харагунское»                                                  Л.Е. Сизых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Харагун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9.2025 г. № 39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5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Cs w:val="28"/>
        </w:rPr>
        <w:t xml:space="preserve">о комиссии по списанию муниципального имущества </w:t>
      </w:r>
      <w:r>
        <w:rPr>
          <w:b/>
          <w:szCs w:val="28"/>
        </w:rPr>
        <w:t xml:space="preserve">(основных средств), находящегося на балансе,  а также имущества  составляющего муниципальную казну </w:t>
      </w:r>
      <w:r>
        <w:rPr>
          <w:b/>
        </w:rPr>
        <w:t>сельского поселения «Харагунское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00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стоящее Положение о комиссии по списанию муниципального имущества   разработано в соответствии с нормативными правовыми актами, регламентирующими порядок списания, передачи, реализации объектов основных средств, </w:t>
      </w:r>
      <w:r>
        <w:rPr/>
        <w:t xml:space="preserve"> постановлением администрации сельского поселения «Харагунское» от 28.09.2025г  № 38 «</w:t>
      </w:r>
      <w:r>
        <w:rPr>
          <w:rFonts w:eastAsia="Calibri"/>
          <w:szCs w:val="22"/>
          <w:lang w:eastAsia="en-US"/>
        </w:rPr>
        <w:t xml:space="preserve">Об утверждении Положения </w:t>
      </w:r>
      <w:r>
        <w:rPr>
          <w:color w:val="000000"/>
          <w:szCs w:val="28"/>
          <w:lang w:eastAsia="en-US"/>
        </w:rPr>
        <w:t xml:space="preserve">о </w:t>
      </w:r>
      <w:r>
        <w:rPr>
          <w:bCs/>
          <w:color w:val="000000"/>
          <w:szCs w:val="28"/>
          <w:lang w:eastAsia="en-US"/>
        </w:rPr>
        <w:t>порядке согласования решений</w:t>
      </w:r>
      <w:r>
        <w:rPr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 xml:space="preserve">о списании </w:t>
      </w:r>
      <w:r>
        <w:rPr>
          <w:bCs/>
          <w:color w:val="000000"/>
          <w:spacing w:val="-2"/>
          <w:szCs w:val="28"/>
          <w:lang w:eastAsia="en-US"/>
        </w:rPr>
        <w:t>муниципального имущества сельского поселения «Харагунское»</w:t>
      </w:r>
      <w:r>
        <w:rPr>
          <w:szCs w:val="28"/>
        </w:rPr>
        <w:t xml:space="preserve">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сельского поселения «Харагу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 по списанию муниципального имущества   Администрации сельского поселения «Харагунское» (далее - Положение) является нормативным документом, который определяет и регламентирует ее организационно-правовое положение.</w:t>
      </w:r>
    </w:p>
    <w:p>
      <w:pPr>
        <w:pStyle w:val="ConsPlusNormal"/>
        <w:widowControl/>
        <w:ind w:firstLine="540"/>
        <w:jc w:val="both"/>
        <w:rPr/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1.2. Комиссия по списанию муниципального имущества   Администрации сельского поселения «Харагунское» (далее - комиссия) является постоянно действующим органом, подотчетна в своей деятельности Главе  сельского поселения «Харагунское» и осуществляет ее в соответствии с законами Российской Федерации, Забайкальского края, нормативными правовыми актами органов местного самоуправления сельского поселения «Харагунское», настоящим Положе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 Комиссия является рекомендательным органом, на заседаниях которой принимаются коллегиальные решения, связанные с регулированием   и распоряжением муниципальным имуществом   сельского поселения «Харагунское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  Для списания различных видов объектов (движимого и недвижимого имущества) могут утверждаться различные составы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ля участия в работе Комиссий могут приглашаться представител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миссия состоит из 6 человек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седание Комиссии проводит председатель. Заседание Комиссии считается правомочным, если на нем присутствует не менее половины его  членов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4" w:name="Par51"/>
      <w:bookmarkEnd w:id="4"/>
      <w:r>
        <w:rPr>
          <w:b/>
          <w:szCs w:val="28"/>
        </w:rPr>
        <w:t>2. Задачи и компетенц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пределение целесообразности (пригодности) дальнейшего использования объектов движимого и недвижимого имущества, находящихся в муниципальной собственности (далее - объек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возможности и эффективности восстановления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формление документации при списан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В компетенцию Комиссии вход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мотр объекта основных средств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овление причин списания (физический и моральный износ, нарушение условий эксплуатации, аварии, стихийные бедствия, чрезвычайные ситуации и т.п.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явление лиц, по вине которых происходит преждевременное выбытие основных средств по причине нарушения технологических режимов эксплуатации, преступной халатности или бесхозяйственности, и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овление возможности использования отдельных узлов, деталей, материалов выбывающего объекта основных средств, контроль за изъятием из списываемых в составе объекта основных средств цветных и драгоценных метал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 утилизации неоприходованных составных частей списанного объекта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а и оформление документов по списанию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5" w:name="Par65"/>
      <w:bookmarkEnd w:id="5"/>
      <w:r>
        <w:rPr>
          <w:b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Решение о списании объекта принимается большинством голосов членов Комиссии, присутствующих на заседании. Отказ члена Комиссии от положительного решения отражается в акте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Принятое Комиссией решение о списании объекта оформляется в виде заключения о техническом состоянии объекта с указанием данных, характеризующих объект (для объектов недвижимости), и актом на списание объекта. Пакет документов направляется Председателю Совета сельского поселения «Харагунское» для утверждения и принятия решения о списан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При списании объектов недвижимого имущества на каждый объект Комиссией составляется заключение о техническом состоян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4. Заключение о техническом состоянии объекта и акт о списании объекта подписываются председателем и членами Комиссии.</w:t>
      </w:r>
      <w:bookmarkStart w:id="6" w:name="Par79"/>
      <w:bookmarkEnd w:id="6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Харагун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 от  28.09.2025г</w:t>
      </w:r>
      <w:r>
        <w:rPr/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ссии по списанию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 движимого  и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Cs w:val="28"/>
        </w:rPr>
        <w:t xml:space="preserve">Сизых Л.Е.  - </w:t>
      </w:r>
      <w:r>
        <w:rPr>
          <w:szCs w:val="28"/>
        </w:rPr>
        <w:t xml:space="preserve">Глава сельского поселения «Харагунское»,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Кривошеева А.П.</w:t>
      </w:r>
      <w:r>
        <w:rPr>
          <w:szCs w:val="28"/>
        </w:rPr>
        <w:t xml:space="preserve"> – Заместитель главы</w:t>
      </w:r>
      <w:r>
        <w:rPr/>
        <w:t xml:space="preserve"> сельского </w:t>
      </w:r>
      <w:r>
        <w:rPr>
          <w:szCs w:val="28"/>
        </w:rPr>
        <w:t xml:space="preserve">поселения «Харагунское»,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комисс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szCs w:val="28"/>
        </w:rPr>
        <w:t>Праскова Л.В.</w:t>
      </w:r>
      <w:r>
        <w:rPr>
          <w:szCs w:val="28"/>
        </w:rPr>
        <w:t xml:space="preserve"> -</w:t>
      </w:r>
      <w:r>
        <w:rPr/>
        <w:t xml:space="preserve"> </w:t>
      </w:r>
      <w:r>
        <w:rPr>
          <w:szCs w:val="28"/>
        </w:rPr>
        <w:t>Ведущий специалист по имуществу и земельным отношениям   Администрации сельского поселения «Харагунское»  - секретарь комиссии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Григорьевых О.И.</w:t>
      </w:r>
      <w:r>
        <w:rPr>
          <w:szCs w:val="28"/>
        </w:rPr>
        <w:t xml:space="preserve"> – специалист ВУ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szCs w:val="28"/>
        </w:rPr>
        <w:t>Житникова О.В.</w:t>
      </w:r>
      <w:r>
        <w:rPr>
          <w:szCs w:val="28"/>
        </w:rPr>
        <w:t xml:space="preserve"> -</w:t>
      </w:r>
      <w:r>
        <w:rPr/>
        <w:t xml:space="preserve"> </w:t>
      </w:r>
      <w:r>
        <w:rPr>
          <w:szCs w:val="28"/>
        </w:rPr>
        <w:t>бухгалтер  МБУ «Центр бухгалтерского учета и материально-технического обеспечения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szCs w:val="28"/>
        </w:rPr>
        <w:t>Дорожков Н.Н.</w:t>
      </w:r>
      <w:r>
        <w:rPr>
          <w:szCs w:val="28"/>
        </w:rPr>
        <w:t xml:space="preserve"> - водитель  Администрации сельского поселения «Харагу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EC0FD3126D79B67B49852B2876FC638AF2559A227031A80D67BB6CA5DF8EBC0R30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37:00Z</dcterms:created>
  <dc:creator>ольга</dc:creator>
  <dc:description/>
  <cp:keywords/>
  <dc:language>en-US</dc:language>
  <cp:lastModifiedBy>Пользователь Windows</cp:lastModifiedBy>
  <cp:lastPrinted>2025-09-30T11:54:00Z</cp:lastPrinted>
  <dcterms:modified xsi:type="dcterms:W3CDTF">2025-09-30T06:07:00Z</dcterms:modified>
  <cp:revision>4</cp:revision>
  <dc:subject/>
  <dc:title>АДМИНИСТРАЦИЯ БАГАЕВСКОГО СЕЛЬСКОГО ПОСЕЛЕНИЯ</dc:title>
</cp:coreProperties>
</file>