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сельского поселения «Жипхеген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b/>
          <w:b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b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left="-180" w:right="-489" w:hanging="0"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«13» апреля 2017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                                               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.ст. Жипхеген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Об утверждении Программы комплексного развития социальной инфраструктуры сельского поселения «Жипхегенское» муниципального района «Хилокский район» на 2018-202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1.10.2015г. №1051 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3"/>
          <w:szCs w:val="1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 Программу комплексного развития социальной инфраструктуры сельского поселения «Жипхегенское» муниципального района «Хилокский район» на 2018-2027 годы.                       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Настоящее постановление разместить на официальном сайте Администрации муниципального района «Хилокский район» в разделе сельское поселение «Жипхегенско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65" w:hanging="0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Глава сельского</w:t>
      </w:r>
    </w:p>
    <w:p>
      <w:pPr>
        <w:pStyle w:val="Normal"/>
        <w:spacing w:lineRule="auto" w:line="240" w:before="0" w:after="0"/>
        <w:ind w:right="-65" w:hanging="0"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поселения «Жипхегенское»                                                                К.В. Серов</w:t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28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right="-65" w:hanging="0"/>
        <w:rPr>
          <w:rFonts w:ascii="Georgia" w:hAnsi="Georgia" w:eastAsia="Times New Roman;Times New Roman" w:cs="Georgia"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right="-65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Жипхегенское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«13» апреля 2017 г. № 2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ограмма 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ельского поселения «Жипхегенское» муниципального района «Хило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2018 - 2027 го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граммы 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го поселения «Жипхегенское» муниципального района «Хилокский район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2018-2027 го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b/>
          <w:b/>
          <w:bCs/>
          <w:sz w:val="13"/>
          <w:szCs w:val="13"/>
          <w:lang w:eastAsia="ru-RU"/>
        </w:rPr>
      </w:pPr>
      <w:r>
        <w:rPr>
          <w:rFonts w:eastAsia="Times New Roman;Times New Roman" w:cs="Georgia" w:ascii="Georgia" w:hAnsi="Georgia"/>
          <w:b/>
          <w:bCs/>
          <w:sz w:val="13"/>
          <w:szCs w:val="13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0"/>
      </w:tblGrid>
      <w:tr>
        <w:trPr>
          <w:trHeight w:val="1496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омплексного развития социальной инфраструктуры сельского поселения «Жипхегенское» муниципального района «Хилокский район» на 2018-2027 годы (далее программа)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4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неральный план сельского поселения «Жипхегенское» Хилокского района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администрации сельского поселения «Жипхегенское» № 20а от 30.03.2017 г. «О разработке программы комплексного развития социальной инфраструктуры сельского поселения «Жипхегенское» муниципального района «Хилокский район» на 2018-2027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в муниципального образования сельского поселения «Жипхегенское»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заказчика и разработчика программы, их местоположение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сельского поселения «Жипхегенское» муниципального района «Хилокский район» Забайкальский край, Хилокский район, п.ст. Жипхеген ул. Гаражная д. 8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балансированного развития систем социальной инфраструктуры сельского поселения до 2027 года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развития социальной инфраструктуры сельского поселения, повышение уровня и качества жизни населения на территории сельского поселения «Жипхегенское» муниципального района «Хилокский район».</w:t>
            </w:r>
          </w:p>
        </w:tc>
      </w:tr>
      <w:tr>
        <w:trPr>
          <w:trHeight w:val="6107" w:hRule="atLeast"/>
        </w:trPr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 социально-экономического развития сельского поселения, наличия и уровня обеспеченности населения сельского поселения услугами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гноз потребностей населения сельского поселения в объектах социальной инфраструктуры до 2027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ценка эффективности реализации мероприятий и соответствия нормативам градостроительного проектирова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ложения по совершенствованию нормативно-правового и информационного обеспечения развития социальной инфраструктуры сельского поселения;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упненное описание запланирова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вестиционных проектов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ю, строитель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и объектов социальной инфраструктур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витие социальной инфраструктуры сельского поселения «Жипхегенское» муниципального района «Хилокский район»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витие системы образования за счет строительства автодрома при школе, реконструкции и капитальном ремонте школы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детского дошкольного учреждения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объектов здравоохранения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конструкция и капитальный ремонт объекта культуры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водных объектов на территории поселения.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;Times New Roman" w:cs="Georgia"/>
                <w:sz w:val="13"/>
                <w:szCs w:val="13"/>
                <w:lang w:eastAsia="ru-RU"/>
              </w:rPr>
            </w:pPr>
            <w:r>
              <w:rPr>
                <w:rFonts w:eastAsia="Times New Roman;Times New Roman" w:cs="Georgia" w:ascii="Georgia" w:hAnsi="Georgia"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реализации программы 2018 г. -2027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этап – 2018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этап – 2019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этап – 2020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этап – 2021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этап – 2022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этап – с 2023 по 2027 год.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программы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94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тыс. руб.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8 год – 874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9 год – 10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0 год – 22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1 год – 50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2 год – 5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3 год – 10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4 год – 10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5 год – 3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6 год – 1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7 год – 100,0 тыс. руб.;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г.–   1 (реконструкция системы тепло- водоснабжения МУК ЦД «Гранит»;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(строительство автодрома при школе);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 3 ( строительство ФАПа)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г. – 1 (строительство ПСД детского сада)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2 ( ремонт электроснабжения МУК ЦД «Гранит»)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г. –  1 (капитальный ремонт школы)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2 (ремонт покрытия пола МУК ЦД «Гранит»)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 – строительство детского сада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. – разработка ПСД спортивных сооружений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г. – строительство спортивных сооружений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г. – строительство спортивных сооружений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г. – обустройство водных объектов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 – обустройство водных объектов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г. – обустройство территории при МУК ЦД «Гранит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 xml:space="preserve">Раздел 1. Характеристика существующего состояния социальной инфраструк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Характеристики социально-экономического состояния сельского поселения «Жипхеге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е поселение «Жипхегенское» образовано в 2006 год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е расположено в западной части Хилокского района Забайкальского края, граничит на севере с Республикой Бурятия, на западе и юге с сельским поселением «Глинкинское», на востоке с городским поселением «Хилокское» Хилокского муниципального района Забайкальского края. Территория поселения составляет 81229 га (5,5% территории Хилокского района). Расстояние от краевого центра г. Чита до с. Жипхеген по железной дороге составляет 290 км., по автомагистрали Москва-Владивосток – 360км. Расстояние до административного центра муниципального района «Хилокский район» - г. Хилок – 30 к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сельского поселения входит одно село – Жипхег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яженность дорог общего пользования местного значения составляет 11 км., из них дорог с твердым покрытием – 3,5 к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остоянного населения на 1 января 2017 года составляла 1284 человека. Мужчин – 616, женщин – 668, плотность населения – 1,6 чел./к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иматическая характер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имат поселения резко континентальный с неравномерным распределением осадков в течение года и значительными годовыми и суточными колебаниями температуры воздуха. Зима длинная и холодная. В этот период выпадают незначительное количество осадков. Лето короткое, но сравнительно тепл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345 га территории поселения занимает лесной фонд. Общая площадь земельных ресурсов сельскохозяйственного назначения составляет 3513 га, из них 2066 га сенокосных угодий, 1447 га – паст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ырьевая база поселения (сосново-лиственные леса) предполагает развитие лесозаготовительных и лесоперерабатывающих производств, а запасы земель являются исходной базой для развития КФХ, личных подсобных хозяйств, строительства жил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ывод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иматические условия поселения относительно благоприятны для жизни, хозяйственной деятельности и отдыха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.  Основные направления социально-экономического развития сельского поселения «Жипхегенское» на период 2017-2027 г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направлениями социально-экономического развития сельского поселения «Жипхегенское» на период 2017-2027 годов будут реализация национальных проектов в области здравоохранения, образования, социальной политики и культуры, повышение уровня жизни населения поселения, привлечения инвестиций в производственную сферу, улучшение жилищных условий населения путем участия в федеральных программа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витие соци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бразовании, медицинском обслуживании, организацию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сельского поселения «Жипхегенское» муниципального района «Хилок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«Жипхегенское» муниципального района «Хилокский район»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Жипхегенское»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сельского поселения «Жипхегенское» муниципального района «Хилокский район» путем строительства, проведения капитального ремонта и реконструкции объектов здравоохранения, образования,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настоящим Кодек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сельского поселения «Жипхегенское» утверждены градостроительны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а землепользования и застройки сельского поселения «Жипхегенское», утверждены Решение Совета депутатов сельского поселения «Жипхегенское» от 11.02.2015 г. № 14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енеральный план сельского поселения «Жипхегенское», утверждены Решением Совета депутатов сельского поселения «Жипхегенское» от 01.12.2014 г. № 1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 составе, порядке подготовке и утверждение местных нормативов градостроительного проектирования на территории сельского поселения от 10.02.2014 г. № 9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 порядке подготовки документации по планировке территории сельского поселения «Жипхегенское», разрабатываемой на основании решений органов местного самоуправления от10.02.2014 г. № 99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;Times New Roman"/>
          <w:b/>
          <w:lang w:eastAsia="ru-RU"/>
        </w:rPr>
        <w:t xml:space="preserve">Раздел 3. </w:t>
      </w:r>
      <w:r>
        <w:rPr>
          <w:b/>
        </w:rPr>
        <w:t>Технико-экономические параметры существующих объ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циальной инфраструктуры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бразова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. О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бразовательные учре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«Жипхегенское» представлены как: дошкольное образовательное учреждение, находящееся в ведомстве ОАО «РЖД»,</w:t>
      </w:r>
      <w:r>
        <w:rPr>
          <w:rFonts w:eastAsia="Arial Unicode MS"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в котором в настоящее время воспитывается 35 детей (при наличии в нем 35 мест) и общеобразовательную школу МБОУ СОШ № 8, в которой в настоящее время обучается 176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ность населения образовательными учреждениями соответствует минимальным нормативам обеспеченности, однако не достаточна для полноценного обеспечения населения образовательными услугами, в связи с тем, что наблюдается недостаток мест в школах и детских дошкольных учрежд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У СОШ № 8 была построена в 1965 г. и включает 15 кабинетов, спортивный зал на 159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библиотеку, мастерские на 14 посадочных мест и столовую на 80 мест. Имеется пришкольный участок площадью 0,5 га. Школа располагается в кирпичном двухэтажном здании, которое имеет централизованное отопление, водоснабжение и канализацию. На территории школы имеется естественный лесопар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образования поселения функционирует стабильно. Организовано профильное обучение учащихся 10</w:t>
        <w:noBreakHyphen/>
        <w:t>11 классов, действуют группы предшкольной подготовки, проводятся мероприятия, направленные на развитие интеллектуальных, нравственных и физических способностей учащихся и учителей, а также на профилактику преступ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имеет лицензию на обучение по программам начального общего, среднего общего, полного общего образования, а также коррекционного обучения. На старшей ступени производится обучение по программам профессионального обучения. Учащиеся 10</w:t>
        <w:noBreakHyphen/>
        <w:t>11 класса получают специальность «Водитель транспортного средства категории АВС». Они получают свидетельства и могут сдать экзамены в ГИБДД на получение водительских удостовер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учащихся общеобразовательного учреждения в 2017 г. составляет 179 человек. Образовательный процесс в школах осуществляют 36 педагог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009"/>
        <w:gridCol w:w="1008"/>
        <w:gridCol w:w="1012"/>
      </w:tblGrid>
      <w:tr>
        <w:trPr>
          <w:cantSplit w:val="true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оказател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9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1"/>
              </w:rPr>
              <w:t>Обеспеченность педагогическими работниками на 1000 учащих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дравоохранение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сельского поселения «Жипхегенское» действует один фельдшерско-акушерский пункт с численностью работающих – 4 человека (средний медицинский персонал). Результаты социологического опроса населения свидетельствуют, что 47% жителей поселения не удовлетворены состоянием своего здоровья, при этом 81% не устраивает качество обслуживания в учреждениях здравоохранения поселения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оциальное обслуживание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настоящее время на территории поселения работают два работника социального обслуживания на дому граждан пожилого возраста и инвалидов, которые обслуживают 12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  <w:t xml:space="preserve">Численность населения, нуждающегося в социальной поддержке, в 2017 году составила 437 человека, из них дети в возрасте до 14 лет –11человека. Численность пенсионеров в том же периоде составила 286 человек, из них 13 человек – работающие пенсионеры. Численность детей - сирот и детей, оставшихся без попечения родителей – 6 человек, из их числа: находятся под опекой (попечительством) – 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  <w:t xml:space="preserve">За последние три года наблюдалась положительная динамика показателей, характеризующих уровень жизни населения: увеличение среднедушевых доходов населения и рост соотношения денежных доходов к прожиточному минимуму, обеспечивающему условия поддержания активного физического состояния людей на минимально допустимом уровне. Так, соотношение денежных доходов и прожиточного минимума в 2017 году составило 29,4%. Номинальные денежные доходы в том же периоде составили в среднем 1551,7 руб. на одного жителя в меся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  <w:t>Значительную долю в структуре доходов занимает заработная плата. Среднемесячная заработная плата одного работающего в 2017 году составила 18638,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  <w:t>Главная задача, решаемая системой – доступность и качество социальных услуг, предоставляемых населению поселения. Главным звеном в решении этой задачи является служба социальных участковых, которые выполняют функции отделов в каждом населённом пункте района: ведут приём граждан, собирают документы на оформление социальных выплат, работают с неблагополучными семьями, координируют работу всех служб на территории населённого пункта по вопросам социальной защиты. Такая форма работы позволяет обеспечить оказание социальных услуг всем нуждающимся и реально внедрить принцип адресности кл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ортивные и игровые объект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оселения расположен школьный спортивный зал устаревший и обветшавший. В то же время прослеживаются некоторые положительные тенденции: спортсмены поселения успешно выступают на районных соревнованиях, и не только школьники, но и представители трудовой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ми сферы являются: недостаточное количество спортивных учреждений; устаревшая и обветшавшая материально-спортивная база существующих спортивных учреждений; слабая образованность населения в вопросах укрепления и сохран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действия социальной самореализации и патриотического воспитания молодежи, обеспечения улучшения состояния здоровья молодого поколения, создания условий для развития массовой культуры и спорта, предупреждения правонарушений необходимо решение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досуга молодежи, создание спортивных клубов по месту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реждения культуры и искусств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культуры территории поселения представлены Домом культуры, сельской библиоте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витие культуры в поселении направлено на осуществление стратегии устойчивого и эффективного развития культурного потенциала, проведение последовательной и скоординированной культурной поли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ми проблемами, сдерживающими развитие культуры, являются: недостаточное финансирование, слабая материально-техническая база учреждений культуры; дефицит кадров с высшим и средним специальным образованием; несоответствие большей части действующих объектов требованиям безопасности и санит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повседневного пользования – детские сады, школы, магазины повседневного спр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периодического пользования – сельский Дом культуры, учреждения торговли, общественного питания, спортивные площ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эпизодического пользования – административные учреждения местног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, жители села Жипхеген на 98% обеспечены центральным водопров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дные ресурс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Жипхегенском с/п имеются открытые водоемы, используемые населением для рекре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 водного хозяй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рязненность водных объектов, особенно малых рек, обусловленная сбросом в них загрязненных сточных вод и высокой антропогенной нагрузкой на водосборные площади, в первую очередь, в водоохранных зо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ий, не соответствующий современным экологическим требованиям технологический уровень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вершенство экономического механизма реализации мероприятий по восстановлению и охране водных объектов, недостаточный объем инвестиций в водное хозя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предусмотренных Водным кодексом РФ обосновывающих материалов (водохозяйственных балансов, СКИОВР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зкий уровень информационного, научно-технического и проектного обеспечения, не отвечающий современным требованиям управления водным фон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необходимо создание биологического буфера для предохранения естественных водоемов и рек от загрязнения, разрушения берегов и других неблагоприятных факторов с учетом водоохранного законодательства и с соблюдением режима водоохранных з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4. Прогнозируемый спрос на услуги объектов соци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среднесрочным планом социально-экономического развития сельского поселения «Жипхегенское» до 2020 года (утвержден Решением Совета депутатов № 166 от 29.12.2015 г. в сельском поселении «Жипхегенское») наблюдается благоприятная тенденция в динамике демографических показателей сельского поселения: последовательное увеличение естественного прироста населения, снижение смертности, увеличение доли детей и подростков. В тоже время наблюдается миграционный отток, который в анализируемом периоде обусловил общее снижение численности постоянного населения, а также уменьшение численности населения трудоспособного возраста, рост доли лиц старше трудоспособного возраста и демографической нагрузки на трудоспособное на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разование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 вместимости школ следует принимать с учетом 100% охвата детей неполным средним образованием (1-9 классы) и до 75% детей - средним образованием (10-11 классы) при обучении в одну смену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чет требуемой мощности общеобразовательных учреждений на расчет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0"/>
        <w:gridCol w:w="900"/>
        <w:gridCol w:w="1260"/>
        <w:gridCol w:w="1080"/>
        <w:gridCol w:w="900"/>
        <w:gridCol w:w="900"/>
        <w:gridCol w:w="900"/>
        <w:gridCol w:w="900"/>
      </w:tblGrid>
      <w:tr>
        <w:trPr>
          <w:trHeight w:val="4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дете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школьного возраста в зоне охв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(2033),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чел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ществующее и расчет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х общеобразовательных шко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ществующее кол-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ая потребность мес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-9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ая потребность мест (10-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ируемая потребность мес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-9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ируемая потребность мест (10-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ыток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п. ст. Жипхе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оселении наблюдается недостаток мест в школах. На расчетный период требуется предусмотреть реконструкцию имеющейся школы с целью увеличения её ёмкости на 25 мест (до 325 мест). Основным направлением деятельности руководства системой образования станет оптимизация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ная проблема в сфере образования поселения – это дефицит денежных ресурсов на ремонт здания образовательного учреждения. В целях обеспечения доступности получения качественного образования, повышения уровня подготовки выпускников, развития системы образования необходимо решить следующие проблемы: произвести реконструкцию систем тепло-водоснабжения, заменить кровлю, установить пластиковые оконные бл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 вместимости детских дошкольных учреждений устанавливается в зависимости от демографической структуры поселения, принимая расчетный уровень обеспеченности детей дошкольными учреждениями в пределах 85%, в том числе общего типа - 70%, специализированного - 3%, оздоровительного - 12%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чет требуемой мощности детских дошкольных учреждений на расчет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65"/>
        <w:gridCol w:w="1196"/>
        <w:gridCol w:w="1198"/>
        <w:gridCol w:w="1169"/>
        <w:gridCol w:w="1140"/>
        <w:gridCol w:w="1080"/>
      </w:tblGrid>
      <w:tr>
        <w:trPr>
          <w:trHeight w:val="4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ете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школьного возраста (2033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и расчет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х дошкольных учреждени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кол-во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потребность 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ая потребность 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к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е испытывает недостаток мест в детских дошкольных учреждениях. На расчетный период может потребоваться открытие 2 дошкольных учреждений общей вместимостью 90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олгосрочной перспективе деятельность в сфере образования будет направлена на повышение уровня образованности населения на основе совершенствования системы образования, формирования преемственности различных уровней образовательной систе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этого необходимо решить задачи по обеспечению доступности качественного образования детей дошкольного возраста путем строительства детского сада п.ст.       Жипхег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дравоохран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оселении действует один фельдшерско-акушерский пункт с численностью работающих - 4 человека (средний медицинский персонал). Результаты социологического опроса населения свидетельствуют, что 47,0% жителей поселения не удовлетворены состоянием своего здоровья, при этом 81,0% не устраивает качество обслуживания в учреждениях здравоохранен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блемными вопросами остаются слабая материально </w:t>
        <w:noBreakHyphen/>
        <w:t xml:space="preserve"> техническая база учреждений здравоохранения, а также неудовлетворительное состояние зданий и помещений медучреждений с полностью износившимися системами коммунальной инфраструктуры; недостаточное обеспечение лечебно-профилактических учреждений района медперсоналом; несоответствие существующих помещений требованиям СанПиН (в основном, по занимаемой площади); рост социально значимых и инфекционных заболеваний; необходимость охраны материнства и детства; недостаточная пропаганда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азвития здравоохранения, улучшения качества оказания медицинской помощи населению, обеспечение санитарно-эпидемиологического благополучия, прилагается строительство дополнительного ФАПа на территории п.ст. Жипхег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здравоохранения в долгосрочной перспективе будет направлено на улучшение состояния здоровья населения, повышение доступности качественн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предстоит решить задачи по повышению качества услуг в системе муниципального здравоохранения за счёт повышения квалификации медперсонала, обеспечения условий предоставления медицинской помощи, отвечающих требованиям санитарных норм и правил, совершенствования материально-технической базы медучреждений, а также задачи по обеспечению охраны материнства и детства, приоритетному развитию первичной медико-санитарной помощи с акцентом на профилактику и раннюю диагностику заболеваний, обеспечению образования населения, направленного на формировани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ортивные и игровые объект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реднесрочной перспективе политика в сфере развития физкультуры и спорта будет направлена на пропаганду здорового образа жизни, обеспечение условий для занятий физической культурой и спортом всех категор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обеспечения минимальной двигательной активности населения в соответствии с нормативами обеспеченности населения объектами образования С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2.13330.201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ённых приказом министерства регионального развития Российской Федераци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 декабря 2010 г. №820, и введен в действие 20 мая 2011 г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= N × (C / 1000), г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- площадь (общая) спортивного соору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- норматив обеспеченности спортивным сооружением (принимается равным 7-9 ты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000 тыс. человек населения для плоскостных спортивных сооружений, 60-80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000 населения для спортивных з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 - численность населения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чет потребности в крытых спортивных сооружениях на расчетный срок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21"/>
        <w:gridCol w:w="1821"/>
        <w:gridCol w:w="18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 (2033 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потребность (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ие спортивные залы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ытые спортивные сооружения представлены в Жипхегенском поселении школьным спортивным залом в СОШ № 8. В поселении отсутствуют другие специализированные крытые спортивные сооружения. Для создания сети таких сооружений необходимы существенные материальные вложения. На расчётный период нет необходимости строительства дополнительных спортивных зал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чет потребности в плоскостных спортивных сооружениях на расчетный срок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97"/>
        <w:gridCol w:w="2482"/>
        <w:gridCol w:w="225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 (2033 г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потребность площади плоскостных спортивных сооружений (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ие плоскостные спортивные сооружения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Жипхегенского сельского поселения следует предусмотреть строительство плоскостных спортивных сооружений общей площадью 11,5 тыс.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Учреждения культуры и искусств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ми проблемами, сдерживающими развитие культуры, являются: недостаточное финансирование, слабая материально-техническая база учреждений культуры; дефицит кадров с высшим и средним специальным образованием; несоответствие большей части действующих объектов требованиям безопасности и санит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таблице 6 приведен результат оценки требуемой вместимости объектов культуры и досуга в населенных пунктах Жипхегенского сельского поселения на конец расчетного срока с учетом изменения существующей численности и вместимости действующих объектов. Оценка проведена на основе методики, предлагаемой С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2.13330.201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ённым приказом министерства регионального развития Российской Федераци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 декабря 2010 года №820, и введенным в действие 20 мая 201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360" w:before="0" w:after="0"/>
        <w:jc w:val="center"/>
        <w:rPr/>
      </w:pPr>
      <w:r>
        <w:rPr/>
        <w:t>Нормативная потребность посадочных мест в клубных учреждениях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5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етительских мест на 1000 человек насе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-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-3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-23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-5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-1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личество зрительских мест на 1000 жителей может отличаться от рекомендуемого, в зависимости от региональных особенност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чет потребности в клубных учреждениях на расчет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97"/>
        <w:gridCol w:w="26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образование/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33 г.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ществующее и расчетное </w:t>
              <w:br/>
              <w:t>количество мес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кол-во ме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ность всего мест (* не нормируется)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-4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ельском поселении Жипхегенское требуется проведение мероприятий по увеличению посетительских мест, а также проведение капитального ремонта системы тепло - водоснабжения МУК Центр Досуга «Гранит». По генеральному плану на расчётный срок необходимо строительство клубных учреждений на 350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ая потребность количества экземпляров книг и читательских мест в сельских библиотеках по всем категориям населенных пунктов, в соответствии с нормативами обеспеченности, представлена в Таблице 8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8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5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ед. хранения на 1000 человек на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тательских мес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-2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-7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-5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-5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чет потребности в сельских массовых библиотеках на расчетный сро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40"/>
        <w:gridCol w:w="2469"/>
        <w:gridCol w:w="2470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образование/населенный пун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33 г.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и расчетное количество экземпляров и читательских мес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кол-во экз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ность всего экз. (* не нормируется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0-1125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личество единиц хранения книг существенно меньше рекомендуемого. Необходимо предусмотреть расширение имеющегося библиотечного фонда до 10000-11000 экз. 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Водный ресур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а охраны окружающей среды в среднесрочной перспективе будет связана с обеспечением рационального природопользования и оздоровлением экологической обстановки в Хилокском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политики в сфере охраны окружающей среды является рациональное использование природных ресурсов и повышение уровня экологической безопасности на территории поселения. В соответствии с целями разработаны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ение потребностей местного населения в лесоматериа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е несанкционированных сва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е вредных выбросов в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задач способствует стабилизации экологической обстановки в поселении, снижению уровня загрязнения окружающей среды на основе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мобильной бригады для ежедневного поддержания порядка в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оложения о применении штрафных санкций к предприятиям и организациям, населению не выполняющих требования по поддержанию чистоты и порядка в посе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гласно генеральному плану сельского поселения, жилищное строительство идёт медленными темпами, так как строятся, в основном, индивидуальные жилые дома силами и за счёт населения. Из-за высокой стоимости жилья значительное количество граждан нуждается в улучшении жилищных условий. Основными целями развития жилищно-коммунального хозяйства являются достижение высокого уровня надежности и устойчивости функционирования жилищно-коммунального комплекса, улучшения качества предоставляемых ЖКУ при одновременной оптимизации затрат. Проблемы недостаточности обеспечения жильем населения будут решаться преимущественно за счет участи в региональной программе Забайкальского края «Капитальный ремонт многоквартирных жилых домов» ежегодный ремонт домов, выделение участков для физических лиц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4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й закон от 24.12.2014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данным документом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 </w:t>
      </w:r>
    </w:p>
    <w:p>
      <w:pPr>
        <w:pStyle w:val="Default"/>
        <w:ind w:firstLine="567"/>
        <w:jc w:val="both"/>
        <w:rPr/>
      </w:pPr>
      <w:r>
        <w:rPr/>
        <w:t xml:space="preserve">Для функционирования и развития социальной инфраструктуры в сельском поселении «Жипхегенское» разработана следующая нормативно-правовая база: </w:t>
      </w:r>
    </w:p>
    <w:p>
      <w:pPr>
        <w:pStyle w:val="Default"/>
        <w:ind w:firstLine="567"/>
        <w:jc w:val="both"/>
        <w:rPr/>
      </w:pPr>
      <w:r>
        <w:rPr/>
        <w:t xml:space="preserve">«Генеральный план сельского поселения «Жипхегенское»», утвержден решением Совета сельского поселения «Жипхегенское» от 21.06.2013 года № 154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авила землепользования и застройки п.ст. Жипхеген сельского поселения «Жипхегенское» муниципального района «Хилокский район» Забайкальского края утверждены решением Совета сельского поселения «Жипхегенское» от 11.02.2015 года № 1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Положение о составе, порядке подготовке и утверждения местных нормативов градостроительного проектирования на территории сельского поселения», утвержденного Советом депутатов сельского поселения «Жипхегенское» от 10.02.2014 г. № 98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Положение о порядке подготовки документации по планировке территории сельского поселения «Жипхегенское», разрабатываемой на основании решений органов местного самоуправления, утвержденного Советом сельского поселения «Жипхегенское» от 10.02.2014 г. № 99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несрочный план социально-экономического развития сельского поселения «Жипхегенское» на 2016-2020 годы утвержденный решение Совета сельского поселения «Жипхегенское» от 02.03.2016 г. № 16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поселения утверждаются схемой территориального планирования муниципального района, генеральным планом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5. Мероприятия по развитию сети объектов соци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В случае принятия представительным органом местного самоуправления поселения предусмотренного ч. 6 ст. 18 Градостроительного кодекса РФ решения об отсутствии необходимости подготовки его генерального плана, программа комплексного развития социальной инфраструктуры такого поселения разработке и утверждению не подлеж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, реконструкции объектов местного значения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 определены полномочия органов исполнительной власти субъектов Российской Федерации и вопросы местного значения, и полномочия органов местного самоуправления соответственно.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 ( Таблица 1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10. Распределение обязательств по созданию и содержанию объектов     социальной инфраструктуры орг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 исполнительной власти субъекта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льтура и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требованиям к программам комплексного развития социальной инфраструктуры поселений, городских округов (далее – Требования)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21 ч. 2 ст.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шение вопросов организации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относительно строительства (реконструкции) объектов регионального значения (в том числе в области здравоохранения и социального обслуживания) в соответствии со ст. 14 Градостроительного кодекса РФ должны содержать в своем составе документы территориального планирования субъектов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ребованиях к программам комплексного развития социальной инфраструктуры поселений отсутствует упоминание об объектах в области молодежной политики. Такие объекты в соответствии с Федеральным законом от 6 октября 2003 года № 131-ФЗ «Об общих принципах организации местного самоуправления в Российской Федерации» относятся к объектам местного значения муниципального района, поселения и, соответственно, должны быть отображены на схеме территориального планирования муниципального района, генеральном плане поселения, а в последующем, в программе комплексного развития социальной инфраструктуры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14, ст. 19, ст. 23 Градостроительного кодекса РФ документы территориального планирования субъектов РФ, муниципальных районов и поселений должны содержать в своем составе положения о территориальном планировании и карты планируемого размещения объектов регионального значения, местного значения муниципального района и местного значения поселения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на схеме территориального планирования субъекта РФ в сфере социальной инфраструктуры подлежат отображению объекты капитального строительства в области образования, здравоохранения, социального обслуживания, физической культуры и спорта, культуры и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хеме территориального планирования муниципального района в сфере социальной инфраструктуры подлежат отображению объекты капитального строительства в области образования (дошкольные образовательные организации, общеобразовательные организации, организации дополнительного образования), культуры и искусства (районные музеи, дома культуры, выставочные залы, библиотеки), физической культуры и спорта (районные спортивные залы, плавательные бассейны, плоскостные сооружения и т.д.), молодежной политики (учреждения по работе с детьми и молодежь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хеме генерального плана поселения в сфере социальной инфраструктуры подлежат отображению объекты капитального строительства в области культуры и искусства (сельский клуб, библиоте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градостроительной документации, используемой для разработки программы комплексного развития социальной инфраструктуры сельского поселения, позволил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аемая часть генерального плана сельского поселения «Жипхегенское» (положение о территориальном планировании,  Карта планируемого размещения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значения поселения) содержит перечень мероприятий по строительству (реконструкции) объектов различных значений, в том числе местного знач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вышеперечисленное, в целях сбалансированного развития социальной инфраструктуры сельского поселения «Жипхегенское», в Программе сформирован перечень мероприятий по развитию сети объектов социальной инфраструктуры. Перечень мероприятий сформирован с учетом документов стратегического социально-экономического развития и документов территориального планирования разных уровней (Таблица 11), а значения объектов, запланированных к размещению, определены на основании полномочий органом местного самоуправления, закрепленных законода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11. Перечень документов территориального планирования                                          и документов стратегического социально-экономического развития,            предусматривающий мероприятия по строительству, реконструкции объектов             социальной инфраструктуры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кращенное 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еральный план сельского поселения, утвержденный решением Совета депутатов сельского поселения «Жипхегенское» от 01.12.2014 г. № 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еральный план сельского поселения «Жипхег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ожение о составе, порядке подготовке и утверждения местных нормативов градостроительного проектирования на территории сельского поселения, утвержденного Советом депутатов сельского поселения «Жипхегенское» от 10.02.2014 г. № 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ГП сельского поселения «Жипхег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ожение о порядке подготовки документации по планировке территории сельского поселения «Жипхегенское», разрабатываемой на основании решений органов местного самоуправления, утвержденного Советом сельского поселения «Жипхегенское» от 10.02.2014 г. № 9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рядок подготовки документации по планир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есрочный план социально-экономического развития сельского поселения «Жипхегенское» на 2016-2020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СЭР на 2016-2020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 xml:space="preserve"> Основные цели и задач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сельского поселения «Жипхегенское» муниципального района «Хилок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2. 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витие системы образования за счет строительства автодрома при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роительство детского дошко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роительство объекта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конструкция и капитальный ремонт объекта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5.3. Срок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реализации Программы рассчитан на 2018-2027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Раздел 6. Перечень мероприятий (инвестиционных проектов) по проектированию, строительству и реконструкции объектов социальной инфраструктуры сельского повеления «Жипхеге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Перечень мероприятий (инвестиционных проектов) по проектированию, строительству, реконструкции объектов социальной инфраструктуры сельского поселения «Жипхегенское» сформирован исходя из существующего уровня обеспеченности населения услугами социально-значимых объектов социальной инфраструктуры, а также потребности населения в таких услугах на перспективу. </w:t>
      </w:r>
    </w:p>
    <w:p>
      <w:pPr>
        <w:pStyle w:val="Default"/>
        <w:ind w:firstLine="708"/>
        <w:jc w:val="both"/>
        <w:rPr/>
      </w:pPr>
      <w:r>
        <w:rPr/>
        <w:t xml:space="preserve">Перечень мероприятий составлен на основе Генерального плана сельского поселения. Данный правовой акт определяет основные направления социально-экономического развития сельского поселения «Жипхегенское» на период до 2033 года: </w:t>
      </w:r>
    </w:p>
    <w:p>
      <w:pPr>
        <w:pStyle w:val="Default"/>
        <w:ind w:firstLine="708"/>
        <w:jc w:val="both"/>
        <w:rPr/>
      </w:pPr>
      <w:r>
        <w:rPr/>
        <w:t xml:space="preserve">Программой предлагаются следующие мероприятия (инвестиционные проекты) по проектированию и строительству объектов социальной инфраструктуры: </w:t>
      </w:r>
    </w:p>
    <w:p>
      <w:pPr>
        <w:pStyle w:val="Default"/>
        <w:jc w:val="both"/>
        <w:rPr/>
      </w:pPr>
      <w:r>
        <w:rPr/>
        <w:t>- Строительство автодрома при школе МБОУ СОШ № 8 п.ст. Жипхеген, плоскостное сооружение;</w:t>
      </w:r>
    </w:p>
    <w:p>
      <w:pPr>
        <w:pStyle w:val="Default"/>
        <w:jc w:val="both"/>
        <w:rPr/>
      </w:pPr>
      <w:r>
        <w:rPr/>
        <w:t>- Разработка проектно-сметной документации и строительство ФАП п.ст. Жипхеген, амбулатория на 15 посещений в смену, кабинет гинекологии;</w:t>
      </w:r>
    </w:p>
    <w:p>
      <w:pPr>
        <w:pStyle w:val="Default"/>
        <w:jc w:val="both"/>
        <w:rPr/>
      </w:pPr>
      <w:r>
        <w:rPr/>
        <w:t>- Разработка проектно-сметной документации и строительство детского дошкольного учреждения на 90 мест;</w:t>
      </w:r>
    </w:p>
    <w:p>
      <w:pPr>
        <w:pStyle w:val="Default"/>
        <w:jc w:val="both"/>
        <w:rPr/>
      </w:pPr>
      <w:r>
        <w:rPr/>
        <w:t>- Разработка проектно-сметной документации и строительство плоскостных спортивных сооружений общей площадью 11,5 тыс. кв.м.</w:t>
      </w:r>
    </w:p>
    <w:p>
      <w:pPr>
        <w:pStyle w:val="Default"/>
        <w:ind w:firstLine="708"/>
        <w:jc w:val="both"/>
        <w:rPr/>
      </w:pPr>
      <w:r>
        <w:rPr/>
        <w:t>Программой также предусмотрены мероприятия по капитальному ремонту учреждений культуры и образования:</w:t>
      </w:r>
    </w:p>
    <w:p>
      <w:pPr>
        <w:pStyle w:val="Default"/>
        <w:jc w:val="both"/>
        <w:rPr/>
      </w:pPr>
      <w:r>
        <w:rPr/>
        <w:t>- Реконструкция системы тепло- водоснабжения, ремонт электроснабжения, ремонт покрытия пола, обустройство территории при МУК ЦД «Гранит» п.ст. Жипхеген;</w:t>
      </w:r>
    </w:p>
    <w:p>
      <w:pPr>
        <w:pStyle w:val="Default"/>
        <w:jc w:val="both"/>
        <w:rPr/>
      </w:pPr>
      <w:r>
        <w:rPr/>
        <w:t>- Реконструкция и капитальный ремонт школы (реконструкция системы тепло-водоснабжения, замена кровли, установка пластиковых окон);</w:t>
      </w:r>
    </w:p>
    <w:p>
      <w:pPr>
        <w:pStyle w:val="Default"/>
        <w:ind w:firstLine="708"/>
        <w:jc w:val="both"/>
        <w:rPr/>
      </w:pPr>
      <w:r>
        <w:rPr/>
        <w:t>Программой также предусмотрены мероприятия по обустройству водных о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альный перечень мероприятий (инвестиционных проектов) по проектированию, строительству, реконструкции объектов социальной инфраструктуры на территории муниципального образования сельское поселение «Жипхегенское», представлен в таблице 1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</w:rPr>
        <w:t>Перечень мероприятий по проектированию, строительству и реконструкци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ъектов социальной инфраструктуры</w:t>
      </w:r>
    </w:p>
    <w:p>
      <w:pPr>
        <w:pStyle w:val="Default"/>
        <w:jc w:val="right"/>
        <w:rPr/>
      </w:pPr>
      <w:r>
        <w:rPr/>
        <w:t>Таблица № 1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3969"/>
        <w:gridCol w:w="1814"/>
        <w:gridCol w:w="2598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й (инвестиционного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конструкция и капитальный ремонт школы 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 Жипхеген ул. Таежная 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конструкция системы тепло-водоснабжения, замена кровли, установка пластиковых оконных бл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троительство автодрома при школе МБОУ СОШ № 8 п.ст. Жипхег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 Жипхег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ого участка в собственность в соответствии с требованиями градостроительной документации и строительство автодрома при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д строительств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 Жипхеген у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проект разрабатывается в соответствии с требованиями к нормативно-технической документ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 Жипхег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троительство детского сада на основании ПС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д строительство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 Жипхеген ул. Таежная 22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оект разрабатывается в соответствии  с требованиями к нормативно-технической документации, строительство на основании ПС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К ЦД «Гра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.ст. Жипхеген ул. Таежная 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конструкция системы тепло –водоснабжения</w:t>
            </w:r>
          </w:p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монт электроснабжения</w:t>
            </w:r>
          </w:p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монт покрытия полов</w:t>
            </w:r>
          </w:p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устройства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2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д строительство спортивного сооружения на территории 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 Жипхег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оект разрабатывается в соответствии с требованиями к нормативно-технической докумен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сооружения на территории 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 Жипхег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троительство и оборудования спортивного сооружения на основании ПС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устройство водных объектов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 Жипхег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вышение уровня экологическ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Жипхегенско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истема мероприятий Программы представлена в таблице 1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3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22"/>
        <w:gridCol w:w="770"/>
        <w:gridCol w:w="1640"/>
        <w:gridCol w:w="62"/>
        <w:gridCol w:w="849"/>
        <w:gridCol w:w="294"/>
        <w:gridCol w:w="409"/>
        <w:gridCol w:w="292"/>
        <w:gridCol w:w="502"/>
        <w:gridCol w:w="295"/>
        <w:gridCol w:w="471"/>
        <w:gridCol w:w="295"/>
        <w:gridCol w:w="406"/>
        <w:gridCol w:w="293"/>
        <w:gridCol w:w="409"/>
        <w:gridCol w:w="293"/>
        <w:gridCol w:w="408"/>
        <w:gridCol w:w="291"/>
        <w:gridCol w:w="461"/>
        <w:gridCol w:w="293"/>
        <w:gridCol w:w="353"/>
        <w:gridCol w:w="292"/>
        <w:gridCol w:w="602"/>
        <w:gridCol w:w="27"/>
      </w:tblGrid>
      <w:tr>
        <w:trPr>
          <w:tblHeader w:val="true"/>
          <w:trHeight w:val="29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правление мероприятий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риентировочная стоимость, тыс. руб.</w:t>
            </w:r>
          </w:p>
        </w:tc>
        <w:tc>
          <w:tcPr>
            <w:tcW w:w="75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ериод реализации, объем финансирования (тыс. руб.)</w:t>
            </w:r>
          </w:p>
        </w:tc>
      </w:tr>
      <w:tr>
        <w:trPr>
          <w:tblHeader w:val="true"/>
          <w:trHeight w:val="51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18</w:t>
              <w:br/>
              <w:t>год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0</w:t>
              <w:br/>
              <w:t>год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2</w:t>
              <w:br/>
              <w:t>год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5</w:t>
              <w:br/>
              <w:t>год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96" w:hRule="atLeast"/>
        </w:trPr>
        <w:tc>
          <w:tcPr>
            <w:tcW w:w="159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образовательных и детских дошкольных учреждений</w:t>
            </w:r>
          </w:p>
        </w:tc>
      </w:tr>
      <w:tr>
        <w:trPr>
          <w:trHeight w:val="77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еконструкция и капитальный ремонт школы (реконструкция системы тепло-водоснабжения, замена кровли, установка пластиковых оконных блоков)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автодрома при школе МБОУ СОШ № 8 п.ст. Жипхеген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работка проектно-сметной документации и строительство детского сада п.ст. Жипхеген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9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объектов здравоохранения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работка проектно-сметной документации и строительство ФАП п.ст. Жипхеген</w:t>
            </w:r>
          </w:p>
        </w:tc>
        <w:tc>
          <w:tcPr>
            <w:tcW w:w="2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9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конструкция и капитальный ремонт объекта культуры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 ремонт МУК ЦД «Гранит» п.ст. Жипхеген</w:t>
            </w:r>
          </w:p>
        </w:tc>
        <w:tc>
          <w:tcPr>
            <w:tcW w:w="2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9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объектов физической культуры и спорта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работка проектно-сметной документации  и строительство плоскостных спортивных сооружений</w:t>
            </w:r>
          </w:p>
        </w:tc>
        <w:tc>
          <w:tcPr>
            <w:tcW w:w="2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9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объекты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устройство водных объектов на территории поселения</w:t>
            </w:r>
          </w:p>
        </w:tc>
        <w:tc>
          <w:tcPr>
            <w:tcW w:w="2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40,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9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00,0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,0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bookmarkStart w:id="0" w:name="sub_10500"/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Раздел 7. </w:t>
      </w:r>
      <w:bookmarkStart w:id="1" w:name="sub_115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Объемы и источники финансирования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сурсное обеспечение Программы представлено в таблице 14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блица 14</w:t>
      </w:r>
    </w:p>
    <w:tbl>
      <w:tblPr>
        <w:tblW w:w="1031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866"/>
        <w:gridCol w:w="803"/>
        <w:gridCol w:w="803"/>
        <w:gridCol w:w="803"/>
        <w:gridCol w:w="766"/>
        <w:gridCol w:w="691"/>
        <w:gridCol w:w="766"/>
        <w:gridCol w:w="766"/>
        <w:gridCol w:w="691"/>
        <w:gridCol w:w="486"/>
        <w:gridCol w:w="486"/>
      </w:tblGrid>
      <w:tr>
        <w:trPr>
          <w:trHeight w:val="8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7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по Прог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источникам финансирования, тыс. 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994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4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ные ассигнования краевого бюджета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54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4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ные ассигнования федерального бюджета, тыс. 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4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ные ассигнования сельского поселения «Жипхегенское», тыс. 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средства, тыс. 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Раздел 8. Целевые индикаторы программы, 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евой индикатор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жидаемыми результатами реализации Программы является развитие социальной инфраструктуры сельского поселения «Жипхегенское» муниципального района «Хилокский район»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бразование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разовательная система сельского поселения «Жипхегенское» представлена образовательными учреждениями, обеспечивающими дошкольное и среднее (полное) общее образование. МОУ СОШ № 8 построена в 1965 г. и включает 15 кабинетов, спортивный зал на 159 кв.м, библиотеку, мастерские на 14 посадочных мест и столовую на 80 мест, при ней имеется футбольное поле, спортивная площадка. Имеется пришкольный участок площадью 0,5 га. На территории школы имеется естественный лесопар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имеет лицензию на обучение по программам начального общего, среднего общего, полного общего образования, а также коррекционного обучения. На старшей ступени производится обучение по программам профессионального обучения. Учащиеся 10</w:t>
        <w:noBreakHyphen/>
        <w:t>11 класса получают специальность «Водитель транспортного средства категории АВС». Они получают свидетельства и могут сдать экзамены в ГИБДД на получение водительских удостоверений. В целях обеспечения доступности получения качественного образования по специальности «Водитель транспортного средства категории АВС» и иметь возможность сдать экзамены на получение водительского удостоверения на месте,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автодрома при МБОУ СОШ № 8 п.ст. Жипхеге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учащихся общеобразовательного учреждения в 2017 г. составляет 176 человек. Образовательный процесс в школе осуществляют 36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 вместимости школ следует принимать с учетом 100% охвата детей неполным средним образованием (1-9 классы) и до 75% детей - средним образованием (10-11 классы) при обучении в одну смену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15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чет требуемой мощности общеобразовательных учреждений на расчет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0"/>
        <w:gridCol w:w="900"/>
        <w:gridCol w:w="1260"/>
        <w:gridCol w:w="1080"/>
        <w:gridCol w:w="900"/>
        <w:gridCol w:w="900"/>
        <w:gridCol w:w="900"/>
        <w:gridCol w:w="900"/>
      </w:tblGrid>
      <w:tr>
        <w:trPr>
          <w:trHeight w:val="4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дете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школьного возраста в зоне охв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(2033),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чел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ществующее и расчет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едних общеобразовательных шко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ществующее кол-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ая потребность мес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-9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ая потребность мест (10-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ируемая потребность мес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-9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ируемая потребность мест (10-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ыток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п. ст. Жипхе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ная проблема в сфере образования поселения – это дефицит денежных ресурсов на ремонт здания образовательного учреждения. В целях обеспечения доступности получения качественного образования, повышения уровня подготовки выпускников, развития системы образования необходимо решить следующие проблемы: произвести реконструкцию систем тепло-водоснабжения, заменить кровлю, установить пластиковые оконные бл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селении функционирует детский сад ведомства ОАО «РЖД». Дошкольное образовательное учреждение посещают 33 ребёнка (при наличии в них 35 мест). Охват детей дошкольного возраста услугой по их содержанию в дошкольных образовательных учреждениях ни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 вместимости детских дошкольных учреждений устанавливается в зависимости от демографической структуры поселения, принимая расчетный уровень обеспеченности детей дошкольными учреждениями в пределах 85%, в том числе общего типа - 70%, специализированного - 3%, оздоровительного - 1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чет требуемой мощности детских дошкольных учреждений на расчет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65"/>
        <w:gridCol w:w="1196"/>
        <w:gridCol w:w="1198"/>
        <w:gridCol w:w="1169"/>
        <w:gridCol w:w="1140"/>
        <w:gridCol w:w="1080"/>
      </w:tblGrid>
      <w:tr>
        <w:trPr>
          <w:trHeight w:val="4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ете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школьного возраста (2033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и расчет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х дошкольных учреждени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кол-во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потребность 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ая потребность 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к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е испытывает недостаток мест в детских дошкольных учреждениях. На расчетный период может потребоваться открытие 2 дошкольных учреждений общей вместимостью 90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олгосрочной перспективе деятельность в сфере образования будет направлена на повышение уровня образованности населения на основе совершенствования системы образования, формирования преемственности различных уровней образовательной систе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этого необходимо решить задачи по обеспечению доступности качественного образования детей дошкольного возраста путем строительства детского сада п.ст. Жипхег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дравоохра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поселении действует один фельдшерско-акушерский пункт с численностью работающих - 4 человека (средний медицинский персонал). Результаты социологического опроса населения свидетельствуют, что 47,0% жителей поселения не удовлетворены состоянием своего здоровья, при этом 81,0% не устраивает качество обслуживания в учреждениях здравоохранен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блемными вопросами остаются слабая материально </w:t>
        <w:noBreakHyphen/>
        <w:t xml:space="preserve"> техническая база учреждений здравоохранения, а также неудовлетворительное состояние зданий и помещений медучреждений с полностью износившимися системами коммунальной инфраструктуры; недостаточное обеспечение лечебно-профилактических учреждений района медперсоналом; несоответствие существующих помещений требованиям СанПиН (в основном, по занимаемой площади); рост социально значимых и инфекционных заболеваний; необходимость охраны материнства и детства; недостаточная пропаганда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азвития здравоохранения, улучшения качества оказания медицинской помощи населению, обеспечение санитарно-эпидемиологического благополучия, прилагается строительство дополнительного ФАПа на территории п.ст. Жипхег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Культурно-бытовое обслужи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оселении работает МУК Центр Досуга «Гранит» и МУК «Библиотека-экологический центр», общий фонд библиотеки – 8073 экз., число пользователей 1002 человек, книговыдача – 20600 экз., численность посещений за 2016 год – 10114 человек, посещение массовых мероприятий – 3200 человек, пользователей от 15 до 30 лет – 18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витие культуры в поселении направлено на осуществление стратегии устойчивого и эффективного развития культурного потенциала, проведение последовательной и скоординированной культурной поли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ми проблемами, сдерживающими развитие культуры, являются: недостаточное финансирование, слабая материально-техническая база учреждений культуры; дефицит кадров с высшим и средним специальным образованием; несоответствие большей части действующих объектов требованиям безопасности и санит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таблице 17 приведен результат оценки требуемой вместимости объектов культуры и досуга в населенных пунктах Жипхегенского сельского поселения на конец расчетного срока с учетом изменения существующей численности и вместимости действующих объектов. Оценка проведена на основе методики, предлагаемой С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2.13330.201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ённым приказом министерства регионального развития Российской Федераци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 декабря 2010 года №820, и введенным в действие 20 мая 2011 года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7</w:t>
      </w:r>
    </w:p>
    <w:p>
      <w:pPr>
        <w:pStyle w:val="Normal"/>
        <w:spacing w:lineRule="auto" w:line="360" w:before="0" w:after="0"/>
        <w:jc w:val="center"/>
        <w:rPr/>
      </w:pPr>
      <w:r>
        <w:rPr/>
        <w:t>Нормативная потребность посадочных мест в клубных учреждениях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5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етительских мест на 1000 человек насе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-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-3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-23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-5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-1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личество зрительских мест на 1000 жителей может отличаться от рекомендуемого, в зависимости от регион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чет потребности в клубных учреждениях на расчет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97"/>
        <w:gridCol w:w="26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образование/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33 г.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ществующее и расчетное </w:t>
              <w:br/>
              <w:t>количество мес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ее кол-во ме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ность всего мест (* не нормируется)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-4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ельском поселении Жипхегенское требуется проведение мероприятий по увеличению посетительских мест, а также проведение капитального ремонта МУК Центр Досуга «Грани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Физическая культура и спор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оселения расположен школьный спортивный зал устаревший и обветшавший. В то же время прослеживаются некоторые положительные тенденции: спортсмены поселения успешно выступают на районных соревнованиях, и не только школ. Проблемами сферы являются: недостаточное количество спортивных учреждений; устаревшая и обветшавшая материально-спортивная база существующих спортивных учреждений; слабая образованность населения в вопросах укрепления и сохран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ормативные документы рекомендуют размещать комплексы физкультурно-оздоровительных площадок в каждом поселении. При этом 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обеспечения минимальной двигательной активности населения в соответствии с нормативами обеспеченности населения объектами образования С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2.13330.201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ённых приказом министерства регионального развития Российской Федераци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 декабря 2010 г. №820, и введен в действие 20 мая 2011 г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1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= N × (C / 1000), г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- площадь (общая) спортивного соору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- норматив обеспеченности спортивным сооружением (принимается равным 7-9 ты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000 тыс. человек населения для плоскостных спортивных сооружений, 60-80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000 населения для спортивных з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 - численность населения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9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требности в крытых спортивных сооружениях на расчетный срок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21"/>
        <w:gridCol w:w="1821"/>
        <w:gridCol w:w="18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 (2033 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потребность (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ие спортивные залы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,9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ытые спортивные сооружения представлены в Жипхегенском поселении школьным спортивным залом в СОШ № 8. В поселении отсутствуют другие специализированные крытые спортивные сооружения. Для создания сети таких сооружений необходимы существенные материальные вложения. На расчётный период нет необходимости строительства дополнительных спортивных залов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20</w:t>
      </w:r>
    </w:p>
    <w:p>
      <w:pPr>
        <w:pStyle w:val="Normal"/>
        <w:spacing w:lineRule="auto" w:line="360" w:before="0" w:after="0"/>
        <w:jc w:val="center"/>
        <w:rPr/>
      </w:pPr>
      <w:r>
        <w:rPr/>
        <w:t>Расчет потребности в плоскостных спортивных сооружениях на расчетный срок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97"/>
        <w:gridCol w:w="2482"/>
        <w:gridCol w:w="225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, расчетный срок (2033 г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потребность площади плоскостных спортивных сооружений (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ие плоскостные спортивные сооружения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. ст. Жипхег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Жипхегенского сельского поселения следует предусмотреть строительство плоскостных спортивных сооружений общей площадью 11,5 тыс.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Водные ресурсы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Жипхегенском с/п имеются открытые водоемы, используемые населением для рекре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 водного хозяй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рязненность водных объектов, особенно малых рек, обусловленная сбросом в них загрязненных сточных вод и высокой антропогенной нагрузкой на водосборные площади, в первую очередь, в водоохранных зо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ий, не соответствующий современным экологическим требованиям технологический уровень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вершенство экономического механизма реализации мероприятий по восстановлению и охране водных объектов, недостаточный объем инвестиций в водное хозя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предусмотренных Водным кодексом РФ обосновывающих материалов (водохозяйственных балансов, СКИОВР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зкий уровень информационного, научно-технического и проектного обеспечения, не отвечающий современным требованиям управления водным фон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необходимо создание биологического буфера для предохранения естественных водоемов и рек от загрязнения, разрушения берегов и других неблагоприятных факторов с учетом водоохранного законодательства и с соблюдением режима водоохранны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а охраны окружающей среды в среднесрочной перспективе будет связана с обеспечением рационального природопользования и оздоровлением экологической обстановки в Хилокском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политики в сфере охраны окружающей среды является рациональное использование природных ресурсов и повышение уровня экологической безопасности на территории поселения. В соответствии с целями разработаны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ение потребностей местного населения в лесоматериа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е несанкционированных сва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е вредных выбросов в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задач способствует стабилизации экологической обстановки в поселении, снижению уровня загрязнения окружающей среды на основе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мобильной бригады для ежедневного поддержания порядка в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оложения о применении штрафных санкций к предприятиям и организациям, населению не выполняющих требования по поддержанию чистоты и порядка в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Раздел 9. Финансово-экономическое обоснов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оимость работ по строительству, реконструкции или капитальному ремонту объектов определяется на основании проектно-сметной документации для каждого объекта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жидаемые результаты реализации Программы включ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витие системы образования за счет строительства автодрома при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18 г. – 18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монт тепловодоснабжения МУК ЦД «Грани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18 г. – 194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отка проектно-сметной документации и строительства ФАПа п.ст. Жипхег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18 г. – 50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отка проектно-сметной документации для строительства детского сада п.ст. Жипхег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19 г. – 5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монт электрооборудования МУК ЦД «Гранит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19г. – 5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конструкция и капитальный ремонт МБОУ СОШ №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0г. – 20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мена покрытия пола ЦД «Грани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0г. – 2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роительства детского сада п.ст. Жипхеге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1г. – 5000,0 тыс. руб.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отка проектно-сметной документации для строительства плоскостных спортивных сооружений п.ст. Жипхег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2г. – 5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троительство плоскостных спортивных сооружений п.ст. Жипхеге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3г. – 10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троительство плоскостных спортивных сооружений п.ст. Жипхеге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4г. – 10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устройство вод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5г. – 3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устройство вод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6г. – 3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устройство территории при ЦД «Грани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7г. – 1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10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эффективности мероприятий, включенных в программу, в том числе с точки зрения достижения расчетного уровня обеспеченности населения поселения, услугами в областях образования, культуры, здравоохранения, культуры,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Оценка эффективности мероприятий Программы включает оценку их социально-экономической эффективности, а также оценку соответствия прогнозируемого уровня обеспеченности населения сельского поселения «Жипхегенское» услугами объектов социальной инфраструктуры Нормативам градостроительного проектирования, действующим на территории сельского поселения «Жипхегенское». </w:t>
      </w:r>
    </w:p>
    <w:p>
      <w:pPr>
        <w:pStyle w:val="Default"/>
        <w:ind w:firstLine="708"/>
        <w:jc w:val="both"/>
        <w:rPr/>
      </w:pPr>
      <w:r>
        <w:rPr/>
        <w:t xml:space="preserve">Об эффективности мероприятий с точки зрения достижения расчетного уровня обеспеченности населения сельского поселения «Жипхегенское» услугами в областях образования, здравоохранения, физической культуры и массового спорта и культуры свидетельствуют целевые индикаторы Программы (раздел 7 Программы). </w:t>
      </w:r>
    </w:p>
    <w:p>
      <w:pPr>
        <w:pStyle w:val="Default"/>
        <w:ind w:firstLine="708"/>
        <w:jc w:val="both"/>
        <w:rPr/>
      </w:pPr>
      <w:r>
        <w:rPr/>
        <w:t xml:space="preserve">Эффективность мероприятий с точки зрения социально-экономического фактора выражается следующими параметрами: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в области здравоохранения: </w:t>
      </w:r>
    </w:p>
    <w:p>
      <w:pPr>
        <w:pStyle w:val="Default"/>
        <w:jc w:val="both"/>
        <w:rPr/>
      </w:pPr>
      <w:r>
        <w:rPr/>
        <w:t xml:space="preserve">- увеличение мощности амбулаторно-поликлинических учреждений с 15 посещений в смену в 2017 году до 57 посещений в смену к 2027 году;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в области образования: </w:t>
      </w:r>
    </w:p>
    <w:p>
      <w:pPr>
        <w:pStyle w:val="Default"/>
        <w:jc w:val="both"/>
        <w:rPr/>
      </w:pPr>
      <w:r>
        <w:rPr/>
        <w:t xml:space="preserve">- увеличение плановой емкости дошкольных образовательных учреждений с 35 мест в 2017 году до 90 мест к 2033 году;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в области физической культуры и спорта: </w:t>
      </w:r>
    </w:p>
    <w:p>
      <w:pPr>
        <w:pStyle w:val="Default"/>
        <w:jc w:val="both"/>
        <w:rPr/>
      </w:pPr>
      <w:r>
        <w:rPr/>
        <w:t>- увеличение обеспеченности населения плоскостными спортивными сооружениями с 300 кв.м в 2017 году до 17700 кв.м к 2033 году.</w:t>
      </w:r>
    </w:p>
    <w:p>
      <w:pPr>
        <w:pStyle w:val="Default"/>
        <w:jc w:val="both"/>
        <w:rPr/>
      </w:pPr>
      <w:r>
        <w:rPr>
          <w:i/>
        </w:rPr>
        <w:t>в области культурно-бытового обслуживания: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увеличение обеспеченности населения количеством зрительских мест с 150 в 2017 г. до300 к 2033 году.</w:t>
      </w:r>
    </w:p>
    <w:p>
      <w:pPr>
        <w:pStyle w:val="Default"/>
        <w:jc w:val="both"/>
        <w:rPr/>
      </w:pPr>
      <w:r>
        <w:rPr/>
        <w:t>-увеличение качества предоставления услуг населению после проведения капитального ремонта в МУК ЦД «Гранит».</w:t>
      </w:r>
    </w:p>
    <w:p>
      <w:pPr>
        <w:pStyle w:val="Default"/>
        <w:jc w:val="both"/>
        <w:rPr>
          <w:i/>
          <w:i/>
        </w:rPr>
      </w:pPr>
      <w:r>
        <w:rPr>
          <w:i/>
        </w:rPr>
        <w:t>в области водных объектов:</w:t>
      </w:r>
    </w:p>
    <w:p>
      <w:pPr>
        <w:pStyle w:val="Default"/>
        <w:jc w:val="both"/>
        <w:rPr/>
      </w:pPr>
      <w:r>
        <w:rPr/>
        <w:t>- рациональное природопользование и оздоровление экологической обстановки в Хилокском районе, путем создания биологического буфера для предохранения естественных водоемов и рек от загрязнения, разрушения берегов и других неблагоприятных факторов с учетом водоохранного законодательства и с соблюдением режима водоохранных зон.</w:t>
      </w:r>
    </w:p>
    <w:p>
      <w:pPr>
        <w:pStyle w:val="Default"/>
        <w:ind w:firstLine="708"/>
        <w:jc w:val="both"/>
        <w:rPr/>
      </w:pPr>
      <w:r>
        <w:rPr/>
        <w:t xml:space="preserve">В перспективе при реализации программных мероприятий будет достигнут следующий социально-экономический эффект: </w:t>
      </w:r>
    </w:p>
    <w:p>
      <w:pPr>
        <w:pStyle w:val="Default"/>
        <w:jc w:val="both"/>
        <w:rPr/>
      </w:pPr>
      <w:r>
        <w:rPr/>
        <w:t xml:space="preserve">- повышение уровня комфорта жизни за счет обеспеченности граждан услугами здравоохранения, образования, культуры, физической культуры и массового спорта в необходимом объеме; </w:t>
      </w:r>
    </w:p>
    <w:p>
      <w:pPr>
        <w:pStyle w:val="Default"/>
        <w:jc w:val="both"/>
        <w:rPr/>
      </w:pPr>
      <w:r>
        <w:rPr/>
        <w:t xml:space="preserve">- повышение доступности объектов социальной инфраструктуры для населения муниципального образования сельское поселение «Жипхегенско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инвестиционной привлекательности территории муниципального образования, создание новых рабочих мест, снижение миграционного оттока и др.</w:t>
      </w:r>
    </w:p>
    <w:p>
      <w:pPr>
        <w:pStyle w:val="Default"/>
        <w:ind w:firstLine="708"/>
        <w:jc w:val="both"/>
        <w:rPr/>
      </w:pPr>
      <w:r>
        <w:rPr/>
        <w:t xml:space="preserve">Проанализировав вышеперечисленные отправные рубежи необходимо сделать вывод: </w:t>
      </w:r>
    </w:p>
    <w:p>
      <w:pPr>
        <w:pStyle w:val="Default"/>
        <w:ind w:firstLine="708"/>
        <w:jc w:val="both"/>
        <w:rPr/>
      </w:pPr>
      <w:r>
        <w:rPr/>
        <w:t xml:space="preserve">В обобщенном виде главной целью программы «Комплексное развитие социальной инфраструктуры на территории муниципального образования сельское поселение «Жипхегенское» муниципального района «Хилокский район» на 2018-2027 годы» является устойчивое повышение качества жизни нынешних и будущих поколений жителей и благополучие развития сельское поселение «Жипхегенское» через устойчивое развитие территории в социальной и экономической сфе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Default"/>
        <w:jc w:val="both"/>
        <w:rPr/>
      </w:pPr>
      <w:r>
        <w:rPr/>
        <w:t xml:space="preserve"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 </w:t>
      </w:r>
    </w:p>
    <w:p>
      <w:pPr>
        <w:pStyle w:val="Default"/>
        <w:jc w:val="both"/>
        <w:rPr/>
      </w:pPr>
      <w:r>
        <w:rPr/>
        <w:t xml:space="preserve">2. улучшить состояние здоровья населения за счет повышения доступности и качества занятиями физической культурой и спортом; </w:t>
      </w:r>
    </w:p>
    <w:p>
      <w:pPr>
        <w:pStyle w:val="Default"/>
        <w:jc w:val="both"/>
        <w:rPr/>
      </w:pPr>
      <w:r>
        <w:rPr/>
        <w:t xml:space="preserve">3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вести капитальный ремонт объектов культуры и активизировать культур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граммы осуществляется по итогам ежегодного выполнения Программы ответственными исполнителями. Целью и задачами оценки эффективности реализации Программы являются выявление соответствия выполнения программных мероприятий (инвестиционных проектов) по проектированию,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, своевременное выявление и корректировка отклонений от утвержденных целей и задач Программы. Оценка эффективности реализации Программы проводится на основе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программных мероприятий и достижения значений целевых индикаторов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11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муниципального образования сельское поселение «Жипхегенское» предусматривает следующие мероприятия: </w:t>
      </w:r>
    </w:p>
    <w:p>
      <w:pPr>
        <w:pStyle w:val="Default"/>
        <w:ind w:firstLine="708"/>
        <w:jc w:val="both"/>
        <w:rPr/>
      </w:pPr>
      <w:r>
        <w:rPr/>
        <w:t xml:space="preserve">Внесение изменений в Генеральный план сельского поселения «Жипхегенское»: </w:t>
      </w:r>
    </w:p>
    <w:p>
      <w:pPr>
        <w:pStyle w:val="Default"/>
        <w:jc w:val="both"/>
        <w:rPr/>
      </w:pPr>
      <w:r>
        <w:rPr/>
        <w:t xml:space="preserve">- при выявлении новых, необходимых к реализации мероприятий в области развития социальной инфраструктуры; </w:t>
      </w:r>
    </w:p>
    <w:p>
      <w:pPr>
        <w:pStyle w:val="Default"/>
        <w:jc w:val="both"/>
        <w:rPr/>
      </w:pPr>
      <w:r>
        <w:rPr/>
        <w:t xml:space="preserve">- при появлении новых инвестиционных проектов, особо значимых для территории; </w:t>
      </w:r>
    </w:p>
    <w:p>
      <w:pPr>
        <w:pStyle w:val="Default"/>
        <w:jc w:val="both"/>
        <w:rPr/>
      </w:pPr>
      <w:r>
        <w:rPr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Default"/>
        <w:ind w:firstLine="708"/>
        <w:jc w:val="both"/>
        <w:rPr/>
      </w:pPr>
      <w:r>
        <w:rPr/>
        <w:t xml:space="preserve">Для информационного обеспечения реализации Программы необходимо функционирование, использование и доступность сайта муниципального района «Хилокский район» раздел сельское поселение «Жипхегенское». </w:t>
      </w:r>
    </w:p>
    <w:p>
      <w:pPr>
        <w:pStyle w:val="Default"/>
        <w:ind w:firstLine="708"/>
        <w:jc w:val="both"/>
        <w:rPr/>
      </w:pPr>
      <w:r>
        <w:rPr/>
        <w:t xml:space="preserve">Основными задачами по нормативно-правовому и информационному обеспечению реализации мероприятий являются: </w:t>
      </w:r>
    </w:p>
    <w:p>
      <w:pPr>
        <w:pStyle w:val="Default"/>
        <w:jc w:val="both"/>
        <w:rPr/>
      </w:pPr>
      <w:r>
        <w:rPr/>
        <w:t xml:space="preserve">- обеспечение контроля за реализацией Программы; </w:t>
      </w:r>
    </w:p>
    <w:p>
      <w:pPr>
        <w:pStyle w:val="Default"/>
        <w:jc w:val="both"/>
        <w:rPr/>
      </w:pPr>
      <w:r>
        <w:rPr/>
        <w:t xml:space="preserve">- разработка муниципальных правовых актов в области градостроительных и земельно-имущественных отношений;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Раздел 12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,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ценка эффективности реализации муниципальной программы проводится в порядке, установленном постановлением Администрации сельского поселения «Жипхегенское»</w:t>
      </w:r>
      <w:bookmarkStart w:id="2" w:name="_GoBack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13. Механизм обновления Программы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новление Программы производится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 выявлении новых, необходимых к реализации мероприятий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4. Заключение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жидаемые результаты: 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лучшение культурно-досуговой 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ивлечения внебюджетных инвестиций в экономику сельского поселени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вышения благоустройства сельского поселени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формирования современного привлекательного имиджа сельского поселени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устойчивое развитие социальной инфраструктуры сельского поселения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повысить качество жизни жителей  сельского поселения;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) повысить степень социального согласия, укрепить авторитет органов местного самоуправления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сельских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1">
    <w:name w:val="a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7:00Z</dcterms:created>
  <dc:creator>Пользователь Windows</dc:creator>
  <dc:description/>
  <cp:keywords/>
  <dc:language>en-US</dc:language>
  <cp:lastModifiedBy>Пользователь Windows</cp:lastModifiedBy>
  <cp:lastPrinted>2017-07-12T14:52:00Z</cp:lastPrinted>
  <dcterms:modified xsi:type="dcterms:W3CDTF">2017-09-21T22:45:00Z</dcterms:modified>
  <cp:revision>26</cp:revision>
  <dc:subject/>
  <dc:title/>
</cp:coreProperties>
</file>