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uto" w:line="31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b"/>
        <w:spacing w:lineRule="auto" w:line="360" w:before="0" w:after="0"/>
        <w:jc w:val="right"/>
        <w:rPr>
          <w:rStyle w:val="StrongEmphasis"/>
          <w:iCs/>
          <w:szCs w:val="20"/>
        </w:rPr>
      </w:pPr>
      <w:r>
        <w:rPr>
          <w:rStyle w:val="StrongEmphasis"/>
          <w:iCs/>
          <w:szCs w:val="20"/>
        </w:rPr>
        <w:t xml:space="preserve">Утверждено: </w:t>
      </w:r>
    </w:p>
    <w:p>
      <w:pPr>
        <w:pStyle w:val="Web"/>
        <w:spacing w:lineRule="auto" w:line="360" w:before="0" w:after="0"/>
        <w:jc w:val="right"/>
        <w:rPr/>
      </w:pPr>
      <w:r>
        <w:rPr>
          <w:rStyle w:val="StrongEmphasis"/>
          <w:iCs/>
          <w:szCs w:val="20"/>
        </w:rPr>
        <w:t>Приказом МУК «МЦБ Хилокского района»</w:t>
      </w:r>
    </w:p>
    <w:p>
      <w:pPr>
        <w:pStyle w:val="Web"/>
        <w:spacing w:lineRule="auto" w:line="360" w:before="0" w:after="0"/>
        <w:jc w:val="right"/>
        <w:rPr>
          <w:rStyle w:val="StrongEmphasis"/>
          <w:iCs/>
          <w:szCs w:val="20"/>
        </w:rPr>
      </w:pPr>
      <w:r>
        <w:rPr>
          <w:rStyle w:val="StrongEmphasis"/>
          <w:iCs/>
          <w:szCs w:val="20"/>
        </w:rPr>
        <w:t>от «_01___»  февраля__ 2021 года № _16___</w:t>
      </w:r>
    </w:p>
    <w:p>
      <w:pPr>
        <w:pStyle w:val="Web"/>
        <w:spacing w:lineRule="auto" w:line="360" w:before="0" w:after="0"/>
        <w:rPr>
          <w:rStyle w:val="StrongEmphasis"/>
          <w:iCs/>
          <w:szCs w:val="20"/>
        </w:rPr>
      </w:pPr>
      <w:r>
        <w:rPr>
          <w:rStyle w:val="StrongEmphasis"/>
          <w:iCs/>
          <w:szCs w:val="20"/>
        </w:rPr>
        <w:t xml:space="preserve">  </w:t>
      </w:r>
    </w:p>
    <w:p>
      <w:pPr>
        <w:pStyle w:val="Web"/>
        <w:spacing w:lineRule="auto" w:line="360" w:before="0" w:after="0"/>
        <w:jc w:val="center"/>
        <w:rPr>
          <w:rStyle w:val="StrongEmphasis"/>
          <w:iCs/>
          <w:sz w:val="28"/>
          <w:szCs w:val="20"/>
        </w:rPr>
      </w:pPr>
      <w:r>
        <w:rPr/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iCs/>
          <w:sz w:val="28"/>
          <w:szCs w:val="20"/>
        </w:rPr>
        <w:t xml:space="preserve">ПОЛОЖЕНИЕ 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iCs/>
          <w:sz w:val="28"/>
          <w:szCs w:val="20"/>
        </w:rPr>
        <w:t xml:space="preserve">О районном </w:t>
      </w:r>
      <w:r>
        <w:rPr>
          <w:b/>
          <w:bCs/>
          <w:sz w:val="28"/>
          <w:szCs w:val="28"/>
        </w:rPr>
        <w:t>конкурсе среди библиотек на лучшую организацию работы по повышению правовой культуры избирателей.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/>
        <w:t>1. Общие положения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1.1. Районный конкурс проводится Центром правовой информации МУК «МЦБ Хилокского района» в целях активизации деятельности сотрудников библиотек по повышению правовой культуры граждан, повышению общего уровня информированности избирателей, а также для изучения и распространения опыта работы библиотек по повышению правовой культуры избирателей. 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2.  Цель Конкурса – реализация новых форм массовой работы по формированию правовой культуры избирателей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3. Задачи Конкурса: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изация работы библиотек по повышению правовой культуры населения, справочно-библиографическому и информационному обслуживанию по вопросам избирательного права;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зучение и распространение опыта работы библиотек по повышению правовой культуры избирателей;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- подготовка будущих избирателей к осознанному участию в избирательном процессе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center"/>
        <w:rPr/>
      </w:pPr>
      <w:r>
        <w:rPr/>
        <w:t>2. Условия Конкурса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1. К рассмотрению принимаются материалы, освещающие деятельность библиотеки по повышению правовой культуры избирателей, разработанные с учетом целей и задач Конкурса.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2.2. В конкурсных материалах должны быть отражены следующие направления деятельности библиотеки: 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взаимодействие с органами государственной власти и местного самоуправления, общественными организациями, избирательными комиссиями; 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организация системы содействия правовому просвещению, повышению гражданской активности населения (проекты, планы и программы, договоры о совместной деятельности); 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организация и проведение мероприятий, освещающих ход подготовки и проведения выборов; </w:t>
      </w:r>
    </w:p>
    <w:p>
      <w:pPr>
        <w:pStyle w:val="Style17"/>
        <w:rPr>
          <w:szCs w:val="20"/>
        </w:rPr>
      </w:pPr>
      <w:r>
        <w:rPr>
          <w:szCs w:val="20"/>
        </w:rPr>
        <w:t>использование библиотекой инновационных форм индивидуальной и массовой работы;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дательская деятельность по направлению «Избирательный процесс»;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2.3. Конкурсные материалы оформляются участниками в виде информационной  справки. Справка должна быть представлена на  листах формата А-4. Объем справки без учета приложений – не более 10 страниц печатного текста при размере шрифта не более 14 и 1,5 межстрочного интервала. 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4. К справке могут быть приложены: библиографические пособия и методические разработки по формированию правовой культуры избирателей, выпущенные или подготовленные библиотекой в печатном и электронном виде, рекламные материалы о работе библиотеки, листовки, плакаты, фотографии, видеозаписи и другие материалы, публикации в средствах массовой информации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2.5. На титульном листе указываются: название конкурса; название библиотеки; фамилия, имя, отчество руководителя и сотрудника, ведущего работу по конкурсу; адрес, телефон, электронный адрес библиотеки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2.6. Оценка конкурсных материалов осуществляется конкурсной комиссией по следующим параметрам: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нообразие форм работы с пользователями библиотеки, проведение массовых мероприятий по правовому просвещению граждан, составление библиографических указателей, пособий, информационных листков и т.д. по тематике конкурса;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влечение к деятельности библиотеки по повышению правовой культуры населения специалистов, общественных деятелей;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зывы о деятельности библиотеки в средствах массовой информации;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етодическая, издательская, рекламная деятельность библиотеки по тематике конкурса;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ктуальность содержания выставочной экспозиции, ее оформление;</w:t>
      </w:r>
    </w:p>
    <w:p>
      <w:pPr>
        <w:pStyle w:val="Style1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вышение уровня правового образования и правовой культуры работников библиотек  (изучение спецкурсов в рамках повышения квалификации, дискуссии, тренинги, стажировки, презентации и т.д.).</w:t>
      </w:r>
    </w:p>
    <w:p>
      <w:pPr>
        <w:pStyle w:val="Style17"/>
        <w:rPr>
          <w:spacing w:val="-4"/>
          <w:sz w:val="27"/>
          <w:szCs w:val="27"/>
        </w:rPr>
      </w:pPr>
      <w:r>
        <w:rPr>
          <w:rFonts w:eastAsia="Times New Roman" w:cs="Times New Roman"/>
          <w:szCs w:val="20"/>
        </w:rPr>
        <w:t xml:space="preserve">    </w:t>
      </w:r>
      <w:r>
        <w:rPr>
          <w:szCs w:val="20"/>
        </w:rPr>
        <w:t>2.7 Работа представляется на бумажном носителе и в электронном виде. При наличии возможности в электронном виде представляются и приложения к справке.</w:t>
      </w:r>
      <w:r>
        <w:rPr>
          <w:spacing w:val="-4"/>
          <w:sz w:val="27"/>
          <w:szCs w:val="27"/>
        </w:rPr>
        <w:t xml:space="preserve"> </w:t>
      </w:r>
    </w:p>
    <w:p>
      <w:pPr>
        <w:pStyle w:val="Style17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tyle17"/>
        <w:jc w:val="center"/>
        <w:rPr/>
      </w:pPr>
      <w:r>
        <w:rPr/>
        <w:t>3. Организация  Конкурс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Cs w:val="20"/>
        </w:rPr>
      </w:pPr>
      <w:r>
        <w:rPr>
          <w:rFonts w:eastAsia="Times New Roman" w:cs="Times New Roman"/>
          <w:szCs w:val="20"/>
        </w:rPr>
        <w:t xml:space="preserve">    </w:t>
      </w:r>
      <w:r>
        <w:rPr>
          <w:szCs w:val="20"/>
        </w:rPr>
        <w:t>3.1. Конкурс проводится среди библиотек Хилокского района.</w:t>
      </w:r>
    </w:p>
    <w:p>
      <w:pPr>
        <w:pStyle w:val="Style17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</w:t>
      </w:r>
      <w:r>
        <w:rPr>
          <w:szCs w:val="20"/>
        </w:rPr>
        <w:t>3.2. Для организации конкурса создается Организационный комитет с функциями жюри. Оргкомитет анализирует представленные конкурсные материалы, оценивает работу библиотек, определяет лучших и организует награждение победителей конкурса.</w:t>
      </w:r>
    </w:p>
    <w:p>
      <w:pPr>
        <w:pStyle w:val="Style17"/>
        <w:jc w:val="both"/>
        <w:rPr/>
      </w:pPr>
      <w:r>
        <w:rPr>
          <w:rFonts w:eastAsia="Times New Roman" w:cs="Times New Roman"/>
          <w:szCs w:val="20"/>
        </w:rPr>
        <w:t xml:space="preserve">    </w:t>
      </w:r>
      <w:r>
        <w:rPr>
          <w:szCs w:val="20"/>
        </w:rPr>
        <w:t>3.3.  К рассмотрению принимаются материалы, освещающие с 1 февраля 2021 года по 30 сентября 2021 года деятельность библиотеки, соответствующие целям и задачам проведения конкурса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3.4. Материалы предоставляются в Центр правовой информации МУК МЦБ Хилокского района».</w:t>
      </w:r>
    </w:p>
    <w:p>
      <w:pPr>
        <w:pStyle w:val="Style17"/>
        <w:jc w:val="center"/>
        <w:rPr/>
      </w:pPr>
      <w:r>
        <w:rPr/>
        <w:t>4. Подведение итогов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4.1. Организационный комитет подводит итоги Конкурса и путем открытого голосования определяет победителей. 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.2. Решение  о результатах Конкурса направляется авторам работ, признанных лучшими, публикуется в средствах массовой информации, а также на сайте библиотеки хилок-библиотека.рф и в социальных сетях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4.3.</w:t>
      </w:r>
      <w:r>
        <w:rPr>
          <w:rStyle w:val="Emphasis"/>
          <w:rFonts w:cs="Mangal"/>
          <w:i w:val="false"/>
          <w:iCs w:val="false"/>
          <w:sz w:val="28"/>
          <w:szCs w:val="28"/>
        </w:rPr>
        <w:t xml:space="preserve"> </w:t>
      </w:r>
      <w:r>
        <w:rPr/>
        <w:t xml:space="preserve">Победители награждаются призами и дипломами. Призы присуждаются на основании решения жюри. </w:t>
      </w:r>
    </w:p>
    <w:p>
      <w:pPr>
        <w:pStyle w:val="Style17"/>
        <w:jc w:val="center"/>
        <w:rPr/>
      </w:pPr>
      <w:r>
        <w:rPr/>
        <w:t>6. Состав Организационного комитет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Лапшакова Марина Константиновна – директор МУК «МЦБ Хилокского района»</w:t>
      </w:r>
    </w:p>
    <w:p>
      <w:pPr>
        <w:pStyle w:val="Style17"/>
        <w:rPr/>
      </w:pPr>
      <w:r>
        <w:rPr/>
        <w:t>Баранова Лариса Владимировна – Заведующая ЦПИ МУК «МЦБ Хилокского района»</w:t>
      </w:r>
    </w:p>
    <w:p>
      <w:pPr>
        <w:pStyle w:val="Style17"/>
        <w:rPr/>
      </w:pPr>
      <w:r>
        <w:rPr/>
        <w:t>Карпова Елена Николаевна – методист по работе с детьми МУК «МЦБ Хилокского района»</w:t>
      </w:r>
    </w:p>
    <w:p>
      <w:pPr>
        <w:pStyle w:val="Style17"/>
        <w:rPr/>
      </w:pPr>
      <w:r>
        <w:rPr/>
        <w:t>Гусарова Ирина Александровна – Председатель Хилокской районной территориальной комисс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sz w:val="2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sz w:val="2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eb">
    <w:name w:val="Обычный (Web)"/>
    <w:basedOn w:val="Normal"/>
    <w:qFormat/>
    <w:pPr>
      <w:suppressAutoHyphens w:val="false"/>
      <w:autoSpaceDE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27:00Z</dcterms:created>
  <dc:creator>User</dc:creator>
  <dc:description/>
  <cp:keywords/>
  <dc:language>en-US</dc:language>
  <cp:lastModifiedBy>sekret</cp:lastModifiedBy>
  <cp:lastPrinted>2021-02-02T10:13:00Z</cp:lastPrinted>
  <dcterms:modified xsi:type="dcterms:W3CDTF">2021-03-17T23:29:00Z</dcterms:modified>
  <cp:revision>10</cp:revision>
  <dc:subject/>
  <dc:title>Приложение </dc:title>
</cp:coreProperties>
</file>