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right="-1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1 года</w:t>
        <w:tab/>
        <w:tab/>
        <w:tab/>
        <w:tab/>
        <w:tab/>
        <w:tab/>
        <w:tab/>
        <w:tab/>
        <w:tab/>
        <w:t>№ 5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здравления пожилых граждан, инвалидов и детей из малообеспеченных семей, проживающих на территории Каларского муниципального округа Забайкальского края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.32 Устава Каларского муниципального округа Забайкальского края</w:t>
      </w:r>
      <w:r>
        <w:rPr/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rFonts w:eastAsia="Open Sans;Tahoma" w:cs="Open Sans;Tahoma" w:ascii="Open Sans;Tahoma" w:hAnsi="Open Sans;Tahoma"/>
          <w:color w:val="676767"/>
          <w:sz w:val="20"/>
          <w:shd w:fill="F4F4F4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оздравления пожилых граждан, инвалидов и детей из малообеспеченных семей, проживающих на территории Каларского муниципального округа Забайкальского кра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А.Климович</w:t>
      </w:r>
      <w:r>
        <w:br w:type="page"/>
      </w:r>
    </w:p>
    <w:p>
      <w:pPr>
        <w:pStyle w:val="Normal"/>
        <w:ind w:left="5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4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4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ind w:left="54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21 года № 5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здравления пожилых граждан, инвалидов и детей из малообеспеченных семей,  проживающих на территории Каларского муниципального округа Забайкальского края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разработано в целях проведения поздравительных мероприятий для пожилых граждан от 71 года и старше, инвалидов и детей из малообеспеченных семей, фактически проживающих на территории Каларского муниципального округа Забайкальского края в 202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 являются средства бюджета Каларского муниципального округа Забайкальского края или средства, поступившие из внебюджетных источников в форме благотворите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оздравительных мероприятий освещается в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бо юридические лица, выразившие желание участвовать в организации и финансировании поздравительных мероприятий, принимают решение о размерах и видах поздравительных наборов без ограничения су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оздравления пожилых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пожилых граждан от 71 года и старше, проживающих на территории Каларского муниципального округа Забайкальского края, производится  в честь Дня пожилого человека, а также  в честь юбилейных дат со дня их рождения. Юбилейными датами считаются 90, 95, 100 лет и старше 100 лет. Поздравление производится по ходатайству глав городской и сельских администраций, Общественной организации ветеранов (пенсионеров) войны, труда, Вооруженных сил и правоохранительных органов (в дальнейшем – Совет ветер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, отмечающим юбилейные даты со дня их рождения, вручается единовременная денежная выплата (перечисляется на счет пожилого гражданина), либо подарок в виде предметов бытовой техники, подарочные наборы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достигшим 100 и старше на сумму не более 10 000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- гражданам, достигшим 95 на сумму не более 5 000 рублей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достигшим 90 на сумму не более 3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граждан, отмечающих юбилейные даты со дня их рождения, проводятся с участием Главы Каларского муниципального округа Забайкальского края,  представителей Совета вете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ожилых граждан возрастом от 71 года  и старше на поздравление с Днем пожилого человека составляется главами городской и сельских администраций. Поздравление производится в период октября 2021 года  с вручением продуктового набора стоимостью 1500,0 рублей. Приобретение продуктовых наборов производится безналичным способом. Выдаются наборы под ведо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здравления инвали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равление инвалидов, проживающих на территории Каларского муниципального округа, производится в честь Международного дня инвалидов в декабре 2021 года по ходатайству глав городской и сельских администраций. Список граждан данной категории  составляется главами городской и сельских администраций на основании сведений, представленных Каларским отделом ГКУ «Краевой центр социальной защиты населения» Забайка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вручается единовременная денежная выплата в сумме 2000,0 рублей либо равноценный подарок по ведомости либо перечислением на расчетный счет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здравления детей из малообеспе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с Новым го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детей из малообеспеченных семей, проживающих на территории Каларского муниципального округа Забайкальского края,   с  Новым годом производится по ходатайству глав городской и сельских администраций, руководителей  муниципальных общеобразовательных организаций с приложением списков, согласованных с   Каларским отделом ГКУ «Краевой центр социальной защиты населения» Забайкальского края. Детям вручаются новогодние подарки стоимостью до 1000 рублей. Вручение подарков осуществляется в декабре 2021 года на классных мероприятиях, на дому с учетом ограничительных мер противодействия распространения коронавирусной инфекции. Подарок выдается по ведомости с росписью законного представител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чет и контроль за организацие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организации проведения поздравительных мероприятий возлагаются на глав городской и сельских во взаимодействии с Советом ветеранов, общеобразовательными учреждениями. Координирует  организацию поздравлений заместитель главы Каларского муниципального округа Забайкальского края по социальным вопросам. Финансирование расходов осуществляется по распоряжению администрации Каларского муниципального района Кала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0:00Z</dcterms:created>
  <dc:creator>1</dc:creator>
  <dc:description/>
  <cp:keywords/>
  <dc:language>en-US</dc:language>
  <cp:lastModifiedBy>Пользователь</cp:lastModifiedBy>
  <cp:lastPrinted>2021-10-11T16:04:00Z</cp:lastPrinted>
  <dcterms:modified xsi:type="dcterms:W3CDTF">2021-10-11T07:04:00Z</dcterms:modified>
  <cp:revision>11</cp:revision>
  <dc:subject/>
  <dc:title/>
</cp:coreProperties>
</file>