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2021 года</w:t>
        <w:tab/>
        <w:tab/>
        <w:tab/>
        <w:tab/>
        <w:tab/>
        <w:tab/>
        <w:tab/>
        <w:tab/>
        <w:tab/>
        <w:t>№ 6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делами администрации Каларского муниципального округа Забайкальского кра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Каларского муниципального округа Забайкальского края от 18 декабря 2020 года № 25 «Об утверждении структуры и схемы управления администрации Каларского муниципального округа Забайкальского края»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б управлении делами администрации Каларского 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Главы муниципального района "Каларский район" от 16 января 2008 года № 03 «Об утверждении положения об управлении делами администрации муниципального района «Каларский райо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Каларского муниципального</w:t>
      </w:r>
    </w:p>
    <w:p>
      <w:pPr>
        <w:pStyle w:val="Normal"/>
        <w:shd w:fill="FFFFFF" w:val="clear"/>
        <w:jc w:val="both"/>
        <w:rPr>
          <w:spacing w:val="-2"/>
          <w:sz w:val="16"/>
          <w:szCs w:val="16"/>
        </w:rPr>
      </w:pPr>
      <w:r>
        <w:rPr>
          <w:spacing w:val="-2"/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Климович С.А.</w:t>
      </w:r>
      <w:r>
        <w:br w:type="page"/>
      </w:r>
    </w:p>
    <w:p>
      <w:pPr>
        <w:pStyle w:val="Normal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ларского муниципального округа Забайкальского края от 12.10.2021 г. № 602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делами администрации Каларского муниципального округа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делами является структурным подразделением администрации Каларского муниципального округа Забайкальского края, осуществляющим координацию деятельности по организационному, материально-техническому обеспечению главы Каларского муниципального округа Забайкальского края, администрации Каларского муниципального округа Забайкальского края, имеет круглую печать со своим наименованием, штам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делами непосредственно подчиняется главе Каларского муниципального округа Забайкальского кра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правление делами в своей деятельности руководствуется Конституцией Российской Федерации, законодательством Российской Федерации, законодательством Забайкальского края, Уставом Каларского муниципального округа Забайкальского края, муниципальными правовыми актами Каларского муниципального округа Забайкаль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 управления делам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сновными функциями управления дела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частие в работе по организационному и материально-техническому обеспечению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для опубликования (обнародования) муниципальных правовых актов, организация обсуждения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ведения до сведения жителей округа официальной информации о социально-экономическом и культурном развитии округа, о развитии его общественной инфраструктуры, иной официальной информации, предусмотренной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участие в организации профессионального образования и дополнительного профессионального образования главы Каларского муниципального округа Забайкальского края, муниципальных служащих и работников муниципальных учреждений, в организации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 обеспечение осуществления мер по противодействию коррупции в границах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едоставление муниципальных нормативных правовых актов в уполномоченный орган для включения их в регистр муниципальных нормативных правовых актов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ение кадровой политики, в том числе формирование кадрового резерва управленческих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работа с обращениям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еспечение деятельности главы Каларского муниципального округа Забайкальского края, администрации по координации работы с органами местного самоуправления округа, планирование деятельности администрации, документооборот, информационное обеспечение, осуществление других организационных мероприяти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 правовое обеспечение деятельности администрации, а также бюджетных учреждений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формирование и содержание муниципального архив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)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управления дел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онное и материально-техническое обеспечение деятельности главы Каларского муниципального округа Забайкальского края  и администрации Каларского 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едение материально-технического учета имущества администрации Каларского 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Контроль за подготовкой проектов нормативно-правовых актов главы   и администрации Каларского муниципального округа Забайкальского края, введение их в действие и организация последующего контроля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работы и взаимодействие с Советом Каларского 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работы с населением, проживающим на территории Каларского муниципального округа Забайкальского края. Работа с обращениям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едение кадровой работы в администрации Каларского муниципального округа Забайкальского края в соответствии со статьей 28 Федерального закона «О муниципальной службе в Российской Федерации», решение кадровых вопросов (прием, увольнение, и др) руководителей подведомственных учреждений, предприятий, организаций и отраслевых органов, являющихся самостоятельными юридическими лицами, работников администрации, не являющихся муниципальными служащи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Формирование и содержание муниципального арх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Юридическое сопровождение администрации Каларского 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формление принятых главой и администрацией округа постановлений и распоряжений, доведение их до заинтересованных лиц согласно списка рассы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ение штатно-финансовой, трудовой дисциплины. Содержание основных фондов администрации округа в технически исправ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рганизация единой схемы делопроизводства в администрации Каларского муниципального округа Забайкальского края, методологическая работа по этому вопросу с подведомственными структурными и территориальными  подразде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беспечение автотранспортом сотруднико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еспечение за счет местного бюджета содержания и обслуживания здания администрации и сооружений, находящихся в оперативном управлении администрации, обслуживание и оснащение символикой здания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едение договорной работы по поставкам материалов, оборудования для производственно-эксплуатационной деятельности подведомственных структурных и территориальных подразделений администрации для капитального, текущего ремонта и для производственной деятельности главы и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пределах своей компетенции обеспечение защиты сведений, составляющих государственную и служебную тайну, в соответствии с нормативными документами по защите информации, ведение секретного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Решение вопросов подбора и расстановки кадров в управлении де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одготовка  проектов муниципальных правовых актов, относящихся к компетенции управления де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рганизация прохождения муниципальными служащими администрации, работниками, не замещающими должности муниципальной службы,  ежегодного медицинск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Проведение правовой экспертизы проектов муниципальных правовых актов, издаваемых администрацией, главой Каларского муниципального округа Забайкальского края, Советом Каларского муниципального округ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информационно-технологического взаимодействия информационных систем с использованием ЕС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работы ГИС ГМП; ГАС «Управ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организация работы с системами электронного документооборота СЭД-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работы по предоставлению сведений для формирования и ведения Регистра избирателей, участников референдума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работы по формированию списка присяжных засе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управления делам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своих функций управление делам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проверку правильности использования структурными и территориальными подразделениями администрации округа предоставленных им помещений, оборудования, инвентаря, соблюдения правил противопожарной безопасности и охраны труда, правил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учать от структурных и территориальных подразделений администрации округа информацию, необходимую для выполнения задач, возложенных на управление де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ть контроль за исполнением постановлений, распоряжений, резолюций, поручений главы Каларского муниципального округа Забайкальского края  всеми структурными и территориальными подразделениями администрации округа, запрашивать и получать в установленном порядке необходимые материалы от руководителей исполнительных органов местного самоуправления, структурных и территориальных подразделений администрации округа, руководителей организаций, учреждений, предприятий, подведомственных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рять состояние трудовой дисциплины в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, управление, квалификационные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управлением делами осуществляется управляющим делами. Структура управления делами следу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яющий делами  -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адровой и правов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управляющего делами – начальник отдела кадровой и правовой работы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–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 -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 - 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ультант (архив) – 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ый специалист (делопроизводство) –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–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-программист -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и –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щики служебных помещений –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квалификационных требований для замещения должностей муниципальной службы входят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щения должностей муниципальной службы категории "руководители" высшей и главной групп должностей муниципальной службы, категории "помощники (советники)" главной группы должностей муниципальной службы, категории "специалисты"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щения должностей муниципальной службы категории "руководители" ведущей группы должностей муниципальной службы, категории "специалисты" ведущей и старшей групп должностей муниципальной службы, а также категории "обеспечивающие специалисты" ведущей группы должностей муниципальной службы обязательно наличие высшего образования.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щения должностей муниципальной службы категории "обеспечивающие специалисты"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включаются в должностную инструкцию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квалификационных требований к профессиональным знаниям, необходимым для исполнения должностных обязанностей, входит знание федерального и регионального законодательства, муниципальных правовых актов, в соответствии с которыми осуществляется реализация полномочий управления делами, а также муниципальных правовых актов, регулирующих муниципальную служб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исло квалификационных требований к профессиональным навыкам, необходимым для исполнения должностных обязанностей, входит владение навыками принятия и реализации управленческих и иных решений по организации деятельности администрации Каларского муниципального округа Забайкальского края, работы со служебными документами, подготовки деловых писем, разработки проектов муниципальных правовых актов, владение компьютерной и организационной техникой и общим, а в необходимых случаях – специализированным программным обеспеч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е служащие, замещающие должности муниципальной службы в управлении делами назначаются на должность и освобождаются с нее главой Каларского муниципального округа Забайкальского края  по представлению управляющего делами. Назначению на должность может предшествовать конкурс на замещение вакантной должности муниципальной службы. С муниципальными служащими заключаются трудовые договора в соответствии с Трудовым кодексом РФ, федеральным законом № 25-ФЗ от 02.03.2007 года «О муниципальной службе в РФ», законом Забайкальского края № 108-ЗЗК от 29.12.2008 г. «О муниципальной службе в Забайкальском крае», Правилами внутреннего трудового распорядка администрации Каларского муниципального округа Забайкальского кра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, не являющиеся муниципальными служащими принимаются на работу и увольняются с нее главой Каларского муниципального округа Забайкальского края по представлению управляющего делами. С ними заключается трудовой договор в соответствии с Трудовым кодексом РФ, Правилами внутреннего трудового распорядка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обязанности, квалификационные требования устанавливаются должностной инструкцией, которая является неотъемлемой частью трудово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В отсутствие управляющего делами руководство управлением делами осуществляется заместителем управляющего делами – начальником отдела кадровой и правовой работы. В отсутствие заместителя – лицом, назначенным главой Каларского муниципального округа Забайкальского края  для исполнения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яющий делами назначается на должность и освобождается от должности главой Каларского муниципального округа Забайкальского края  в установленном трудовым законодательством, законодательством о муниципальной службе порядке, правилами внутреннего трудового распорядка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, работники управления делами несут ответственность за своевременное и качественное выполнение возложенных на них задач и функций, состояние трудовой дисциплины, а также за не использование в необходимых случаях предоставленных им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зменения положения, ликвидация управления делами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настоящее Положение вносятся постановлением администрации Калар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) Ликвидация управления делами осуществляется на основании решения главы Каларского муниципального округа Забайкальского края постановлением администрации Каларского муниципального округа Забайкальского края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1590"/>
        </w:tabs>
        <w:ind w:left="1590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1:00Z</dcterms:created>
  <dc:creator>Тестова</dc:creator>
  <dc:description/>
  <cp:keywords/>
  <dc:language>en-US</dc:language>
  <cp:lastModifiedBy>Пользователь</cp:lastModifiedBy>
  <cp:lastPrinted>2021-10-12T10:59:00Z</cp:lastPrinted>
  <dcterms:modified xsi:type="dcterms:W3CDTF">2021-11-17T00:19:00Z</dcterms:modified>
  <cp:revision>4</cp:revision>
  <dc:subject/>
  <dc:title> </dc:title>
</cp:coreProperties>
</file>