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2 октября 2021 года</w:t>
        <w:tab/>
        <w:tab/>
        <w:tab/>
        <w:tab/>
        <w:tab/>
        <w:tab/>
        <w:tab/>
        <w:tab/>
        <w:tab/>
        <w:t xml:space="preserve">    № 60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дружбы народ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единства российской нации, способствованию этнокультурному развитию народов России, </w:t>
      </w:r>
      <w:r>
        <w:rPr>
          <w:sz w:val="28"/>
        </w:rPr>
        <w:t>руководствуясь Уставом Каларского муниципального округа Забайкальского края, администрация Каларского муниципального округа Забайкальского кр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в период с 12 октября по 05 ноября 2021 года Фестиваль дружбы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организации и проведения Фестиваля дружбы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ую смету расходов на проведение Фестив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</w:t>
      </w:r>
      <w:r>
        <w:rPr>
          <w:sz w:val="28"/>
        </w:rPr>
        <w:t>Каларского муниципального округа Забайкальского края</w:t>
      </w:r>
      <w:r>
        <w:rPr>
          <w:sz w:val="28"/>
          <w:szCs w:val="28"/>
        </w:rPr>
        <w:t xml:space="preserve"> С.Л. Рошкову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 (обнародования) на официальном сайте Каларского муниципального округа Забайкальского края.</w:t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С.А. Климович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:</w:t>
      </w:r>
    </w:p>
    <w:p>
      <w:pPr>
        <w:pStyle w:val="Normal"/>
        <w:overflowPunct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Каларского муниципального округа 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Забайкальского края 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/>
        <w:t>от 12 октября 2021 года № 608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8"/>
        </w:rPr>
      </w:pPr>
      <w:r>
        <w:rPr>
          <w:b/>
          <w:iCs/>
          <w:color w:val="000000"/>
          <w:spacing w:val="-2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дружбы нар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егламентирует порядок и условия проведения Фестиваля дружбы народов в Каларском муниципальном округе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Фестиваль дружбы народов (далее Фестиваль) посвящен празднованию Дня народного еди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 Фестиваля Каларский историко-краеведческий м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естиваль проводится при поддержке Администрации Калар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Фестива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Цель: выявление, сохранение и развитие культуры народов, проживающих на территории Каларского муниципального округа Забайкальского края, вовлечение жителей в процесс гармонизации межнациональных отношений и профилактике межэтнических конфли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у жителей интереса к культуре, традициям и обычаям народов, проживающих на территории Каларского муниципального округа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кругозора на основе исследовательской работы в ходе подготовки праздничных зада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крепление семейных, коллективных, межэтнически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участия в Фестивал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астником Фестиваля может стать любой житель в возрасте не моложе 14 лет, в том числе работающий вахтовым методом в Каларском муниципальном округе Забайкаль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Фестиваль включает в себя следующие мероприятия  в онлайн и офлайн – формат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Конкурс видеороликов «Я и моя сем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Выставка «Семейные реликв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Праздник «Мы ед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естиваль предусматривает как индивидуальное участие, так и коллективное (семья, друзья, трудовые коллективы, коллективы из представителей общественных организаций, сообщества соседей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проведения, условия и требования к мероприят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видеороликов «Я и моя семь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тика конкурса: многообразие народов, живущих на территории Каларского муниципального округа Забайкальского кр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онлайн – формате, работы (видеоролики) принимаются в электронном виде на электронных носителях или по электронной почте: kikmuz1983@yandex.ru с пометкой «Фестиваль  дружбы народов». Продолжительность видеоролика не должна быть меньше 2 минут. Автором конкурсной работы может быть, как один человек, так и группа ав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едоставляются видеоролики, созданные (снятые и смонтированные) любыми доступными средствами, соответствующие тематике конкурс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й частью видеоролика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е национальности семьи или коллектив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е национального костюм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ставление национального блю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традиционного народного обряда, песни, танца, промысл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видеоролику: формат – МР4, ориентация – горизонтальная, максимальное разрешение – 1920 х 1080 для 16:9, не ниже 360 px (пиксе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ляя видео на конкурс, участники подтверждают свое согласие на обнародование и публичный показ с указанием имени (имен) исполнителя (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ыставка «Семейные реликв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 проводится в онлайн – формате. Участником выставки может стать любой желающий, приславший до 31 октября 2021 года в адрес электронной почты kikmuz1983@yandex.ru с пометкой «Реликвия», фотографию семейной реликвии (принимаются фото в формате JPEG) и краткую историю о ней (в формате Word). Выставка будет представлена в социальных сетях и на официальном сайте Каларского историко-краеведческого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аздник «Мы ед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к, а также награждение участников конкурса и выставки будет проводиться в выставочном зале Каларского историко-краеведческого музея (пгт. Новая Чара, ул. Центральная 1 (новое модульное здание)) 4 ноября 2021года в День народного един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А:</w:t>
      </w:r>
    </w:p>
    <w:p>
      <w:pPr>
        <w:pStyle w:val="Normal"/>
        <w:overflowPunct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rPr/>
      </w:pPr>
      <w:r>
        <w:rPr/>
        <w:t>Каларского муниципального округа</w:t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</w:t>
      </w:r>
      <w:r>
        <w:rPr/>
        <w:t xml:space="preserve">Забайкальского края </w:t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/>
        <w:t>от 12 октября 2021 года № 608</w:t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СМЕТ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 xml:space="preserve">на проведение </w:t>
      </w:r>
      <w:r>
        <w:rPr>
          <w:b/>
          <w:sz w:val="28"/>
          <w:szCs w:val="28"/>
        </w:rPr>
        <w:t>Фестиваля дружбы нар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</w:rPr>
        <w:t>Дата проведения</w:t>
      </w:r>
      <w:r>
        <w:rPr/>
        <w:t xml:space="preserve"> –  октябрь-ноябрь 2021года</w:t>
      </w:r>
    </w:p>
    <w:p>
      <w:pPr>
        <w:pStyle w:val="Normal"/>
        <w:ind w:firstLine="709"/>
        <w:rPr/>
      </w:pPr>
      <w:r>
        <w:rPr>
          <w:i/>
        </w:rPr>
        <w:t>Место проведения</w:t>
      </w:r>
      <w:r>
        <w:rPr/>
        <w:t xml:space="preserve"> – п. Новая  Чара Каларского района Забайкальского края</w:t>
      </w:r>
    </w:p>
    <w:p>
      <w:pPr>
        <w:pStyle w:val="Normal"/>
        <w:ind w:firstLine="709"/>
        <w:rPr/>
      </w:pPr>
      <w:r>
        <w:rPr>
          <w:i/>
        </w:rPr>
        <w:t>Общее число участников</w:t>
      </w:r>
      <w:r>
        <w:rPr/>
        <w:t xml:space="preserve"> - 500 челове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85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Сумма (руб.)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рганизационные расходы по проведению фестиваля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ставочная конструкция «Паук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2. Доска магнитно-маркерна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szCs w:val="28"/>
              </w:rPr>
              <w:t>3. Пластиковые столы, стуль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. Канцелярские товары (бумага, картридж, флеш-к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00,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зовой фон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одарочный сертификат для награждения победителей по итогам конкурса видеороликов, 3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одарочный сертификат за участие в конкурсе видеороликов, 12 ш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арочный сертификат за участие в выставке «Семейная реликвия», 2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 000,00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>
          <w:trHeight w:val="6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чать цве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гощение участников Фестивал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сладкий сто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8206,86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ПО СМ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8906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35:00Z</dcterms:created>
  <dc:creator>Татьяна</dc:creator>
  <dc:description/>
  <cp:keywords/>
  <dc:language>en-US</dc:language>
  <cp:lastModifiedBy>Пользователь</cp:lastModifiedBy>
  <cp:lastPrinted>2021-10-12T14:33:00Z</cp:lastPrinted>
  <dcterms:modified xsi:type="dcterms:W3CDTF">2021-10-18T04:52:00Z</dcterms:modified>
  <cp:revision>4</cp:revision>
  <dc:subject/>
  <dc:title/>
</cp:coreProperties>
</file>