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председателя КСП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Каларского МО З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№ </w:t>
      </w:r>
      <w:r>
        <w:rPr/>
        <w:t>27 от 29.12.2021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ПЕКТИВНЫЙ 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Контрольно-счетной палаты Каларского 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Забайкальского края  на 2022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40"/>
        <w:gridCol w:w="2052"/>
        <w:gridCol w:w="2141"/>
        <w:gridCol w:w="176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наименование, вид, объект проверки,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 проверки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римеч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контрольно-счетной палаты муниципального района «Каларский район» за 2021 год в КСП Забайкальского края, прокуратуру Калар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тра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финансово-хозяйственной деятельности МАУ Редакция газеты  «Северная правда» за 2020-2021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бюджетной отчетности главных администраторов бюджета Каларского муниципального округа за 2021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ведение  проверки отдельных вопросов исполнения бюджета Каларского муниципального округа  за 2021 год, управления и распоряжения имуществом, находящимся в муниципальной собственности Каларского                                              муниципального округа Забайкальского  края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проверка с КСП Забайкальского  кра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  использования бюджетных средств, выделенных на реализацию мероприятий  по благоустройству парка культуры и отдыха  в пгт. Новая Чара  в 2020- 2021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  использования бюджетных средств, выделенных на приобретение оборудования для детских площадок, на их установку  в 2020-2021 гг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целевого и эффективного   использования бюджетных средств, выделенных на капитальный ремонт, на модернизацию материально-технической базы здания  МОУ Новочарской школы №2 в 2020-2021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  использования бюджетных средств, выделенных  на капитальный ремонт бассейна в МОУ Куандинская СОШИ №4  в 2020-2021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приобретение оборудования и инвентаря, на  их установку  для стадиона п.Новая Чара  в 2020- 2021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 эффективного   использования бюджетных средств, выделенных на приобретение и установку  спортивной площадки с покрытием, предусматривающая возможность для залития ледового катка в зимний период  в п. Новая Чара  в 2020- 2021 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 эффективного   использования бюджетных средств, выделенных на приобретение оборудования и инвентаря для школьной коробки, на установку  в 2020году-2021г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выделенных на приобретение модульного здания библиотеки с Удокан,  на его установку и  благоустройство  в 2020-2021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 использования бюджетных средств, выделенных на реализацию мероприятий  по благоустройству  (подраздел 0503) -30142,7 тыс. рублей в 202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1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 и целесообразности использования  средств, выделенных из бюджета Забайкальского края  в 2021 году на обеспечение мероприятий по модернизации систем коммунальной инфраструкту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ая проверка с КСП  Забайкальского края</w:t>
            </w:r>
          </w:p>
        </w:tc>
      </w:tr>
      <w:tr>
        <w:trPr>
          <w:trHeight w:val="7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1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 средств дорожного фонда в 2021 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экспертных  заключ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экспертизы проектных показателей по вносимым изменениям и дополнениям  к проекту «О бюджете Каларского муниципального округа Забайкальского края  на 2022го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нес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финансового отчета Администрации муниципального района «Каларский район» «Об исполнении бюджета за 2021год»  и подготовка заключ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0"/>
              <w:jc w:val="both"/>
              <w:rPr/>
            </w:pPr>
            <w:r>
              <w:rPr/>
              <w:t>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по проекту бюджета Каларского муниципального округа Забайкальского края  на 2023 год  и плановый период 2024-2023 г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по иным законопроектам и программам  финансового характера, направляемым в КСП для экспертиз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иза постановлений и распоряжений  Администрации Каларского муниципального округа  Забайкальского края  (финансово-экономического характера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ьникова ЛЛ</w:t>
            </w:r>
          </w:p>
          <w:p>
            <w:pPr>
              <w:pStyle w:val="Normal"/>
              <w:jc w:val="both"/>
              <w:rPr/>
            </w:pPr>
            <w:r>
              <w:rPr/>
              <w:t>Михайлова 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готов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5:00Z</dcterms:created>
  <dc:creator>Совет</dc:creator>
  <dc:description/>
  <dc:language>en-US</dc:language>
  <cp:lastModifiedBy>КСП</cp:lastModifiedBy>
  <cp:lastPrinted>2019-12-09T10:45:00Z</cp:lastPrinted>
  <dcterms:modified xsi:type="dcterms:W3CDTF">2022-01-13T00:35:00Z</dcterms:modified>
  <cp:revision>2</cp:revision>
  <dc:subject/>
  <dc:title>Приложение  №1</dc:title>
</cp:coreProperties>
</file>