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26 января 2022 года</w:t>
        <w:tab/>
        <w:tab/>
        <w:tab/>
        <w:tab/>
        <w:tab/>
        <w:tab/>
        <w:tab/>
        <w:tab/>
        <w:tab/>
        <w:t xml:space="preserve">   № 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«Противодействие коррупции в Каларском муниципальном округе Забайкальского края  на 2022-2024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исполнение Федерального закона от 25 декабря 2008 года № 273-ФЗ «О противодействии коррупции», в соответствии с законами Забайкальского края от 25 июля 2008 года № 18-ЗЗК «О противодействии коррупции в Забайкальском крае», от т 29 декабря 2008 года № 108-ЗЗК «О муниципальной службе в Забайкальском крае»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Противодействие коррупции в Каларском муниципальном округе Забайкальского края  на 2022-2024 годы» (далее – Программа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Глава Каларского муниципального </w:t>
      </w:r>
    </w:p>
    <w:p>
      <w:pPr>
        <w:pStyle w:val="Normal"/>
        <w:jc w:val="both"/>
        <w:rPr/>
      </w:pPr>
      <w:r>
        <w:rPr/>
        <w:t xml:space="preserve">округа Забайкальского края </w:t>
        <w:tab/>
        <w:tab/>
        <w:tab/>
        <w:tab/>
        <w:tab/>
        <w:tab/>
        <w:t>Климович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Каларского муниципального округа Забайкальского края</w:t>
      </w:r>
    </w:p>
    <w:p>
      <w:pPr>
        <w:pStyle w:val="Normal"/>
        <w:ind w:left="4536" w:hanging="0"/>
        <w:jc w:val="center"/>
        <w:rPr/>
      </w:pPr>
      <w:r>
        <w:rPr/>
        <w:t>от ________________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«Противодействие коррупции в Каларском муниципальном округе Забайкальского края 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 «Противодействие коррупции в Каларском муниципальном округе Забайкальского края  2022-2024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6544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«Противодействие коррупции в Каларском муниципальном округе Забайкальского края на 2022-2024 годы» (далее –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Федеральный закон от 25 декабря 2008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73-ФЗ «О противодействии коррупции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едеральный закон от 17 июле 2009 года № 172-ФЗ «Об антикоррупционной экспертизе нормативных правовых актов и проектов нормативных правовых актов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Закон Забайкальского края от 25 июля 2008 года № 18-ЗЗК «О противодействии коррупции в Забайкальском крае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он Забайкальского края от т 29 декабря 2008 года № 108-ЗЗК «О муниципальной службе в Забайкальском кра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азчик программы 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Каларского муниципального округа Забайкальского кра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Каларского муниципального округа Забайкальского кра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цел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ичин, порождающих коррупцию, и противодействие условиям, способствующим ее распространен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ирование нетерпимости граждан к коррупционным действия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 Каларского муниципального округа Забайкальского кра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- вовлечение граждан в реализацию основных направлений предупреждения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еализация организационных мер предупреждения корруп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формирование населения о деятельности органов местного самоуправления Каларского муниципального округа Забайкальского кра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авовое регулирование муниципальных функций и предоставления муниципа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еализация кадровой политики в органах местного самоуправления Каларского муниципального округа Забайкальского края  в целях минимизации коррупционных 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2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здание комплексной системы противодействия коррупции;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ствование правового регулирования в сфере противодействия коррупции на территории Каларского муниципального округа Забайкальского края;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 проведение мероприятий по просвещению, обучению и воспитанию населения по вопросам противодействия коррупции;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беспечение прозрачности деятельности органов местного самоуправления Каларского муниципального округа Забайкальского края  (далее - орган местного самоуправления округа), - совершенствование правовой основы в сфере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Каларского муниципального округа Забайкальского кр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целевы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защищенность граждан и общества от преступных посягательств, совершенствование форм и методов организации противодействия коррупци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увеличение доли граждан, удовлетворенных информационной открытостью органов местного самоуправления Каларского муниципального округа Забайкальского кр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юджет Каларского муниципального округа Забайкальского кра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нижение количества нарушений законодательства, имеющих коррупционную составляющу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вышение доверия граждан к деятельности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доступность и прозрачность деятельности органов местного самоуправления, их связь с гражданским обществом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крепление доверия граждан к органам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дминистрация Каларского муниципального округа Забайкальского кра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6544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ая программа «Противодействие коррупции в Каларском муниципальном округе Забайкальского края на 2022-2024 годы» (далее – Программа)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Федеральный закон от 25 декабря 2008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3-ФЗ «О противодействии коррупции»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Федеральный закон от 17 июле 2009 года № 172-ФЗ «Об антикоррупционной экспертизе нормативных правовых актов и проектов нормативных правовых актов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кон Забайкальского края от 25 июля 2008 года № 18-ЗЗК «О противодействии коррупции в Забайкальском крае»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кон Забайкальского края от т 29 декабря 2008 года № 108-ЗЗК «О муниципальной службе в Забайкальском крае»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Заказчик программы 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Каларского муниципального округа Забайкальского края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Каларского муниципального округа Забайкальского края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новные цел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странение причин, порождающих коррупцию, и противодействие условиям, способствующим ее распростране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формирование нетерпимости граждан к коррупционным действия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 Каларского муниципального округа Забайкальского кр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- вовлечение граждан в реализацию основных направлений предупреждения корруп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еализация организационных мер предупреждения коррупции;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новные задач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ганизация и проведение антикоррупционной пропаганды и вовлечение гражданского общества в процесс реализации антикоррупционной полит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нформирование населения о деятельности органов местного самоуправления Каларского муниципального округа Забайкальского кр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здание условий для сообщения гражданами информации о фактах злоупотребления должностным положением, имеющих коррупционную составляющу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авовое регулирование муниципальных функций и предоставления муниципальных услуг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реализация кадровой политики в органах местного самоуправления Каларского муниципального округа Забайкальского края  в целях минимизации коррупционных рисков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2-2024 год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новные мероприятия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  <w:t>- создание комплексной системы противодействия коррупции;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  <w:t>- совершенствование правового регулирования в сфере противодействия коррупции на территории Каларского муниципального округа Забайкальского края;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 проведение мероприятий по просвещению, обучению и воспитанию населения по вопросам противодействия коррупции;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  <w:t>- обеспечение прозрачности деятельности органов местного самоуправления Каларского муниципального округа Забайкальского края  (далее - орган местного самоуправления округа), - совершенствование правовой основы в сфере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Каларского муниципального округа Забайкальского края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новные целевые показа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щищенность граждан и общества от преступных посягательств, совершенствование форм и методов организации противодействия коррупци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увеличение доли граждан, удовлетворенных информационной открытостью органов местного самоуправления Каларского муниципального округа Забайкальского края 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ъемы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юджет Каларского муниципального округа Забайкальского края  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нижение количества нарушений законодательства, имеющих коррупционную составляющу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вышение доверия граждан к деятельности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доступность и прозрачность деятельности органов местного самоуправления, их связь с гражданским обществом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крепление доверия граждан к органам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я Каларского муниципального округа Забайкальского кра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/>
      </w:pPr>
      <w:r>
        <w:rPr/>
        <w:t>Необходимость реализации Программы обусловлена современным состоянием и уровнем коррупции. Вопросы противодействия коррупции приобретают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гражданского общества с деятельностью администрации Каларского муниципального округа Забайкальского края (далее – администрация округа)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09"/>
        <w:jc w:val="both"/>
        <w:rPr/>
      </w:pPr>
      <w:r>
        <w:rPr/>
        <w:t>Реализация Программы должна способствовать решению как указанных, так и иных проблем коррупционной направленности на территории Каларского муниципального округа Забайка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Основные цели и задач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Главные цели муниципальной программы о противодействии коррупции - проведение </w:t>
      </w:r>
      <w:r>
        <w:rPr/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сельского поселения</w:t>
      </w:r>
      <w:r>
        <w:rPr>
          <w:spacing w:val="-2"/>
        </w:rPr>
        <w:t xml:space="preserve"> к органу местного самоуправления муниципального образования</w:t>
      </w:r>
      <w:r>
        <w:rPr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</w:rPr>
        <w:t>по противодействию коррупции, обеспечению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осуществление мероприятий по противодействию</w:t>
      </w:r>
      <w:r>
        <w:rPr/>
        <w:t xml:space="preserve"> коррупции в Каларском муниципальном округе Забайкальского края  (далее – округ); </w:t>
      </w:r>
    </w:p>
    <w:p>
      <w:pPr>
        <w:pStyle w:val="Normal"/>
        <w:ind w:firstLine="709"/>
        <w:jc w:val="both"/>
        <w:rPr/>
      </w:pPr>
      <w:r>
        <w:rPr/>
        <w:t xml:space="preserve">- обеспечение защиты прав и законных интересов жителей округа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округа;</w:t>
      </w:r>
    </w:p>
    <w:p>
      <w:pPr>
        <w:pStyle w:val="Normal"/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ind w:firstLine="709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ind w:firstLine="709"/>
        <w:jc w:val="both"/>
        <w:rPr/>
      </w:pPr>
      <w:r>
        <w:rPr/>
        <w:t xml:space="preserve">- обеспечение прозрачности деятельности администрации округа; </w:t>
      </w:r>
    </w:p>
    <w:p>
      <w:pPr>
        <w:pStyle w:val="Normal"/>
        <w:ind w:firstLine="709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3. Программные мероприятия 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период с 2022 по 2024 годы.</w:t>
      </w:r>
    </w:p>
    <w:p>
      <w:pPr>
        <w:pStyle w:val="Normal"/>
        <w:ind w:firstLine="709"/>
        <w:jc w:val="both"/>
        <w:rPr/>
      </w:pPr>
      <w:r>
        <w:rPr/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9"/>
        <w:jc w:val="both"/>
        <w:rPr/>
      </w:pPr>
      <w:r>
        <w:rPr/>
        <w:t>первый этап – 2022 год;</w:t>
      </w:r>
    </w:p>
    <w:p>
      <w:pPr>
        <w:pStyle w:val="Normal"/>
        <w:ind w:firstLine="709"/>
        <w:jc w:val="both"/>
        <w:rPr/>
      </w:pPr>
      <w:r>
        <w:rPr/>
        <w:t>второй этап – 2023 год;</w:t>
      </w:r>
    </w:p>
    <w:p>
      <w:pPr>
        <w:pStyle w:val="Normal"/>
        <w:ind w:firstLine="709"/>
        <w:jc w:val="both"/>
        <w:rPr/>
      </w:pPr>
      <w:r>
        <w:rPr/>
        <w:t>третий этап – 2024 год;</w:t>
      </w:r>
    </w:p>
    <w:p>
      <w:pPr>
        <w:pStyle w:val="Normal"/>
        <w:ind w:firstLine="709"/>
        <w:jc w:val="both"/>
        <w:rPr/>
      </w:pPr>
      <w:r>
        <w:rPr/>
        <w:t>План мероприятий Программы изложен в приложении к настоящей Программе.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и с учетом принятия федеральных, краев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Принятие и применение нормативных правовых актов по вопросам противодействия коррупции позволит добиться к 2025 году позитивного изменения ситуации, связанной с коррупционными проявлениями на территории округа. </w:t>
      </w:r>
      <w:r>
        <w:rPr>
          <w:spacing w:val="-6"/>
        </w:rPr>
        <w:t>Системное проведение антикоррупционных экспертиз нормативных</w:t>
      </w:r>
      <w:r>
        <w:rPr/>
        <w:t xml:space="preserve"> правовых актов администрации округа и их проектов, а также проведение независимой антикоррупционной экспертизы нормативных правовых актов не позволит создать предпосылки и условия для проявления коррупциогенных факторов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органв местного самоуправления округ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9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Style23"/>
        <w:ind w:firstLine="709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Style23"/>
        <w:ind w:firstLine="709"/>
        <w:jc w:val="both"/>
        <w:rPr/>
      </w:pPr>
      <w:r>
        <w:rPr/>
        <w:t>- формирование системы противодействия коррупции и ее внедрение в деятельность администрации округа;</w:t>
      </w:r>
    </w:p>
    <w:p>
      <w:pPr>
        <w:pStyle w:val="Normal"/>
        <w:ind w:firstLine="709"/>
        <w:jc w:val="both"/>
        <w:rPr/>
      </w:pPr>
      <w:r>
        <w:rPr/>
        <w:t>- создание дополнительных условий для о</w:t>
      </w:r>
      <w:r>
        <w:rPr>
          <w:bCs/>
        </w:rPr>
        <w:t xml:space="preserve">беспечения прозрачности деятельности </w:t>
      </w:r>
      <w:r>
        <w:rPr/>
        <w:t>органов местного самоуправления округа;</w:t>
      </w:r>
    </w:p>
    <w:p>
      <w:pPr>
        <w:pStyle w:val="Normal"/>
        <w:ind w:firstLine="709"/>
        <w:jc w:val="both"/>
        <w:rPr>
          <w:bCs/>
        </w:rPr>
      </w:pPr>
      <w:r>
        <w:rPr/>
        <w:t>- укрепление доверия населения к деятельности администрации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bookmarkStart w:id="0" w:name="sub_150"/>
      <w:bookmarkEnd w:id="0"/>
      <w:r>
        <w:rPr>
          <w:b/>
        </w:rPr>
        <w:t>5. Механизм реализации Программы, организация управления и контроль за ходом ее реализации</w:t>
      </w:r>
    </w:p>
    <w:p>
      <w:pPr>
        <w:pStyle w:val="Normal"/>
        <w:ind w:firstLine="709"/>
        <w:jc w:val="both"/>
        <w:rPr/>
      </w:pPr>
      <w:bookmarkStart w:id="1" w:name="sub_150"/>
      <w:bookmarkStart w:id="2" w:name="sub_51"/>
      <w:bookmarkEnd w:id="1"/>
      <w:bookmarkEnd w:id="2"/>
      <w:r>
        <w:rPr/>
        <w:t>5.1. Руководителем Программы является глава 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bookmarkStart w:id="3" w:name="sub_51"/>
      <w:bookmarkStart w:id="4" w:name="sub_52"/>
      <w:bookmarkEnd w:id="3"/>
      <w:r>
        <w:rPr/>
        <w:t xml:space="preserve">5.2. Муниципальный заказчик - координатор Программы – Администрация </w:t>
      </w:r>
      <w:bookmarkEnd w:id="4"/>
      <w:r>
        <w:rPr/>
        <w:t>Калар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bookmarkStart w:id="5" w:name="sub_56"/>
      <w:bookmarkEnd w:id="5"/>
      <w:r>
        <w:rPr/>
        <w:t>5.3. Реализация Программы осуществляется:</w:t>
      </w:r>
    </w:p>
    <w:p>
      <w:pPr>
        <w:pStyle w:val="Normal"/>
        <w:ind w:firstLine="709"/>
        <w:jc w:val="both"/>
        <w:rPr/>
      </w:pPr>
      <w:r>
        <w:rPr/>
        <w:t>5.3.1. В соответствии с федеральными, краевыми и муниципальными нормативными правовыми актами.</w:t>
      </w:r>
    </w:p>
    <w:p>
      <w:pPr>
        <w:pStyle w:val="Style23"/>
        <w:ind w:firstLine="709"/>
        <w:jc w:val="both"/>
        <w:rPr/>
      </w:pPr>
      <w:r>
        <w:rPr/>
        <w:t>5.4. Контроль за выполнением Программы осуществляет администрация округа в установленном порядке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/>
      </w:r>
      <w:bookmarkStart w:id="6" w:name="sub_56"/>
      <w:bookmarkStart w:id="7" w:name="sub_56"/>
      <w:bookmarkEnd w:id="7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Оценка эффективности социально- 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едставляет собой механизм контроля за выполнением мероприятий, в зависимости от степени выполнения задач, которые определены Программой, конечной целью которой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системы противодействия коррупции и ее внедрение в деятельность администрации округа;</w:t>
      </w:r>
    </w:p>
    <w:p>
      <w:pPr>
        <w:pStyle w:val="Normal"/>
        <w:ind w:firstLine="709"/>
        <w:jc w:val="both"/>
        <w:rPr/>
      </w:pPr>
      <w:r>
        <w:rPr/>
        <w:t>- укрепление доверия населения к деятельности органов местного самоуправления округа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граммы учитывает необходимость проведения следующих оценок:</w:t>
      </w:r>
    </w:p>
    <w:p>
      <w:pPr>
        <w:pStyle w:val="Normal"/>
        <w:ind w:firstLine="709"/>
        <w:jc w:val="both"/>
        <w:rPr/>
      </w:pPr>
      <w:r>
        <w:rPr/>
        <w:t>- степени достижения целей и решения задач Программы;</w:t>
      </w:r>
    </w:p>
    <w:p>
      <w:pPr>
        <w:pStyle w:val="Normal"/>
        <w:ind w:firstLine="709"/>
        <w:jc w:val="both"/>
        <w:rPr/>
      </w:pPr>
      <w:r>
        <w:rPr/>
        <w:t>- степени соответствия запланированному уровню затрат и эффективности использования средств бюджета округа;</w:t>
      </w:r>
    </w:p>
    <w:p>
      <w:pPr>
        <w:pStyle w:val="Normal"/>
        <w:ind w:firstLine="709"/>
        <w:jc w:val="both"/>
        <w:rPr/>
      </w:pPr>
      <w:r>
        <w:rPr/>
        <w:t>- степени реализации мероприятий (достижение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водится на основе годовых отчетов, представленных исполнителями мероприятий настоящей Программы.</w:t>
      </w:r>
    </w:p>
    <w:p>
      <w:pPr>
        <w:pStyle w:val="Normal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Каларского муниципального округа Забайкальского края, по завершении срока реализации Программы и за период с 2022 по 2024 год включительно. 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муниципальной программе «Противодействие</w:t>
      </w:r>
    </w:p>
    <w:p>
      <w:pPr>
        <w:pStyle w:val="Normal"/>
        <w:ind w:left="4536" w:hanging="0"/>
        <w:jc w:val="center"/>
        <w:rPr/>
      </w:pPr>
      <w:r>
        <w:rPr/>
        <w:t>коррупции в Каларском муниципальном округе Забайкальского края  на 2022-2024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Мероприятия по реализации муниципальной программы «Противодействие коррупции в Каларском муниципальном округе Забайкальского края  на 2022-2024 годы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41"/>
        <w:gridCol w:w="3695"/>
        <w:gridCol w:w="1705"/>
        <w:gridCol w:w="1835"/>
        <w:gridCol w:w="1451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ое обеспечение предупреждения коррупции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плановых мероприятий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– 2024 годы, ежекварталь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ивших обращений граждан на предмет наличия в них информации о фактах коррупции со стороны муниципальных служащих администрации Каларского муниципального округа Забайкальского края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, ежекварталь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законодательства в сфере муниципальных закупок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–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Информирование населения о деятельности органов местного самоуправления Каларского муниципального округа Забайкальского края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о средствами массовой информации по информационному обеспечению населения о деятельности органов местного самоуправления Каларского муниципального округа Забайкальского края  в сфере противодействия коррупции и достигнутых результатах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, ежекварталь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стоянного обновления информации по противодействию коррупции на официальном Интернет-сайте Каларского муниципального округа Забайкальского края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, ежекварталь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3. Создание условий для сообщения гражданами информации о фактах злоупотребления должностным положением, имеющих коррупционную составляющую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ращений граждан по вопросам противодействия коррупци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а «Горячая линия» по вопросам противодействия коррупци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иема граждан по вопросам противодействия коррупци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ъективного и полного рассмотрения обращений граждан, поступивших почтой, на личном приеме, на официальный Интернет-сайте, телефон «Горячая линия»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административных регламентов исполнения органами местного самоуправления Каларского муниципального округа Забайкальского края  муниципальных функций и предоставления муниципальных услуг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5. Реализация кадровой политики в целях минимизации коррупционных рисков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контроля за представлением сведений о доходах, расходах, обязательствах имущественного характера  гражданами, претендующими на замещение вакантных должностей муниципальной службы в администрации Каларского муниципального округа Забайкальского края, муниципальными служащими администрации Каларского муниципального округа Забайкальского края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соблюдения муниципальными служащим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законодательством о муниципальной службе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 о доходах, расходах, обязательствах имущественного характера, предоставляемых гражданами, претендующими на замещение вакантных должностей муниципальной службы в администрации Каларского муниципального округа Забайкальского края, муниципальными служащими администрации Каларского муниципального округа Забайкальского края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для замещения должностей муниципальной службы и обеспечение его эффективного использован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Каларского муниципального округа Забайкальского края  и урегулированию конфликта интересов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муниципальных служащих по основным положениям антикоррупционного законодательств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ультирования муниципальных служащих по вопросам предупреждения коррупци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учение муниципальных служащих по вопросам противодействия коррупци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6. Антикоррупционная экспертиза правых актов и их проектов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 муниципальных нормативных правовых актов и их проектов. Размещение на официальном сайте Каларского муниципального округа Забайкальского края проектов муниципальных нормативных правовых актов для общественного обсуждения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округ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b/>
      <w:bCs/>
      <w:i/>
      <w:i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i/>
      <w:iCs/>
      <w:spacing w:val="-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ntStyle31">
    <w:name w:val="Font Style31"/>
    <w:qFormat/>
    <w:rPr>
      <w:rFonts w:ascii="Georgia" w:hAnsi="Georgia" w:cs="Georgia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49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4"/>
      <w:ind w:hanging="137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47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629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firstLine="384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30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hanging="12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06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1"/>
    <w:basedOn w:val="Normal"/>
    <w:qFormat/>
    <w:pPr>
      <w:spacing w:before="240" w:after="240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8:00Z</dcterms:created>
  <dc:creator>compute</dc:creator>
  <dc:description/>
  <dc:language>en-US</dc:language>
  <cp:lastModifiedBy>Пользователь</cp:lastModifiedBy>
  <cp:lastPrinted>2021-12-26T15:00:00Z</cp:lastPrinted>
  <dcterms:modified xsi:type="dcterms:W3CDTF">2022-01-26T06:18:00Z</dcterms:modified>
  <cp:revision>2</cp:revision>
  <dc:subject/>
  <dc:title>Глава Сергеевского сельского поселения</dc:title>
</cp:coreProperties>
</file>