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</w:rPr>
        <w:t>16 февраля 2022 года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25-го открытого первенства по мини-футболу на кубок памяти Героя России Игоря Молдова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вековечивания памяти Героя России Игоря Молдованова, героически погибшего в период вооруженного конфликта в Чеченской Республике, патриотического воспитания молодежи, пропаганды и развития физической культуры и спорта, популяризации футбола, формирования здорового образа жизни, привлечения населения  к систематическим занятиям спортом, в соответствии с календарным планом физкультурно-спортивных мероприятий на 2022 год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25-е открытое первенство по мини- футболу на кубок памяти Героя России Игоря  Молдованова в  п. Новая Чара на спортивной базе муниципального общеобразовательного учреждения Новочарская средняя общеобразовательная школа №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4 мая 2022 г. среди юношей (с 2004 – 2006 гг. рожд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21 мая 2022 г. среди мужчин  (2003 г. рождения и старш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25-го открытого первенства мини-футболу на кубок памяти Героя России Игоря Молдованова (приложение № 1)</w:t>
      </w:r>
    </w:p>
    <w:p>
      <w:pPr>
        <w:pStyle w:val="Style18"/>
        <w:ind w:left="0" w:firstLine="709"/>
        <w:jc w:val="both"/>
        <w:rPr/>
      </w:pPr>
      <w:r>
        <w:rPr/>
        <w:t>3. Комитету по финансам администрации Каларского муниципального округа Забайкальского края (Моисеева Т.А.) осуществить финансирование  соревнований в пределах лимитов бюджетных обязательств на 2022 год, предусмотренных на проведение  соревновани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ОУ Новочарская средняя общеобразовательная школ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оложанина Е.Н.) оказать содействие в организации и проведении 25-го </w:t>
      </w:r>
      <w:r>
        <w:rPr>
          <w:color w:val="000000"/>
          <w:sz w:val="28"/>
          <w:szCs w:val="28"/>
        </w:rPr>
        <w:t>открытого первенства по мини-футболу на кубок памяти Героя России Игоря Молдов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ному врачу ГУЗ Каларская ЦРБ (Бадмаев Б.Б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медицинское сопровождение 25-го </w:t>
      </w:r>
      <w:r>
        <w:rPr>
          <w:color w:val="000000"/>
          <w:sz w:val="28"/>
          <w:szCs w:val="28"/>
        </w:rPr>
        <w:t>открытого первенства по фут-залу на кубок памяти Героя России Игоря  Молдовано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чальнику отдела культуры, спорта и молодежной политики администрация Каларского муниципального округа  Забайкальского края А.А. Симоново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овать и провести 25-е </w:t>
      </w:r>
      <w:r>
        <w:rPr>
          <w:color w:val="000000"/>
          <w:sz w:val="28"/>
          <w:szCs w:val="28"/>
        </w:rPr>
        <w:t>открытое первенство по мини-футболу на кубок памяти Героя России Игоря Молдовано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Каларского муниципального округа  Забайкальского края  по социальным вопросам Рошкову С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   С.А. Климович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8"/>
        </w:rPr>
      </w:pPr>
      <w:r>
        <w:rPr>
          <w:sz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8"/>
        </w:rPr>
      </w:pPr>
      <w:r>
        <w:rPr>
          <w:sz w:val="28"/>
        </w:rPr>
        <w:t>от 16 февраля 2022 года № 90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роведении 25-го открытого первенства по мини-футболу на кубок памяти Героя России Игоря Молда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енство по мини-футболу на кубок памяти Героя России Игоря Молдованова, героически погибшего в период вооруженного конфликта в Чеченской Республике, проводится в целях патриотического воспитания молодежи, развития и популяризации футбола, выявления сильнейших команд и спортсменов, приобретения игрового и соревновательного опыта, укрепления дружеских связей между поселениями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ИЗАЦИЯ И РУКОВОДСТВО СОРЕВН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ревнований осуществляет комитет социального развития администрации Каларского муниципального округа Забайкальского края и ДЮСШ Кала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4 мая 2022 г. среди юношей (с 2004 – 2006 гг. рожд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21 мая 2022 г. среди мужчин  (2003 г. рождения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 соревнований в 9 ч.00 м. Открытие первенства в 10 ч. 3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на спортивной базе муниципального общеобразовательного учреждения Новочарская средняя общеобразовательная школа №2 имени Героя России Игоря Молдованова,  пгт. Новая Ч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И СОСТАВ КОМАН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по двум возрастным катего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 категория - юноши </w:t>
      </w:r>
      <w:r>
        <w:rPr>
          <w:color w:val="000000"/>
          <w:sz w:val="28"/>
          <w:szCs w:val="28"/>
        </w:rPr>
        <w:t xml:space="preserve">2004 – 2006 </w:t>
      </w:r>
      <w:r>
        <w:rPr>
          <w:sz w:val="28"/>
          <w:szCs w:val="28"/>
        </w:rPr>
        <w:t xml:space="preserve">г.р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категория - мужчины 2003 г.р.  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8 человек + 1 представитель коман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ИЛА И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 4 игрока в поле + 1 вратарь. Первенство проходит по общим правилам мини-футбола.  Если в турнире участвуют 4 команды, то игра проходит по круговой системе, если больше команд – по подгруппам, далее по олимпийской сис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большей сумме набранных очков, при равенстве очков - место определяется по разнице забитых и пропущенных мячей и по результатам личной встречи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амят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ПОДАЧИ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подаются не позднее 11 мая 2022 года  по тел. 8 (30261)  22-5-16, сот. 8 9141439392. Заявки по установленной форме, заверенные врачом или представителем команды, подаю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асходы, связанные с проведением соревнований (награждение), несет администрация Каларского муниципального округа Забайкальского края. Командировочные расходы участников (проезд, питание, проживание) несут направля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bookmarkStart w:id="0" w:name="_GoBack"/>
      <w:r>
        <w:rPr>
          <w:sz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6 февраля 2022 года № 9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25-го открытого первенства по мини-футболу на кубок Героя России Игоря Молдо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бок 25-го открытого первенства по фут-залу на кубок памяти Героя России Игоря Молдованова 1,2,3 –е место  2 комплект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* 1 775,00 = 3 550,0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* 1 500,00 = 3 000,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* 1 200,00 – 2 4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ок «Лучший игрок» - 2 * 600,00 руб. = 1 2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ок «Лучший нападающий» 2 * 600,00 руб. = 1 2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«Лучший защитник» 2 * 600,00 руб. = 1 200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ок «Лучший вратарь» 2 * 600,00 руб. = 1 2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дали:</w:t>
        <w:tab/>
        <w:t>1 место – 16 * 250,00 руб. = 4 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2 место – 16 * 250,00 руб. = 4 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место – 16 * 250,00 руб. = 4 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амоты 26 * 60,0 = 1 560,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онные расходы (бумага, скотч, маркеры, степлер, кнопки, оградительная лента, планшеты, ватман и т.д.) – 2 000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да питьевая, одноразовая посуда, пакеты для мусора) 2 000,00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о по смет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1 310,00 (тридцать одна тысяча триста десять) руб.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24:00Z</dcterms:created>
  <dc:creator>Владелец</dc:creator>
  <dc:description/>
  <cp:keywords/>
  <dc:language>en-US</dc:language>
  <cp:lastModifiedBy>Пользователь</cp:lastModifiedBy>
  <cp:lastPrinted>2022-02-16T12:23:00Z</cp:lastPrinted>
  <dcterms:modified xsi:type="dcterms:W3CDTF">2022-02-22T00:13:00Z</dcterms:modified>
  <cp:revision>4</cp:revision>
  <dc:subject/>
  <dc:title/>
</cp:coreProperties>
</file>