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</w:t>
      </w:r>
      <w:bookmarkStart w:id="0" w:name="_GoBack"/>
      <w:bookmarkEnd w:id="0"/>
      <w:r>
        <w:rPr>
          <w:b/>
          <w:sz w:val="36"/>
          <w:szCs w:val="36"/>
        </w:rPr>
        <w:t>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21 февраля 2022 года</w:t>
        <w:tab/>
        <w:tab/>
        <w:tab/>
        <w:tab/>
        <w:tab/>
        <w:tab/>
        <w:tab/>
        <w:tab/>
        <w:tab/>
        <w:t xml:space="preserve">   № 9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 проведении районных соревнований по лыжным гонкам «Лыжня Росс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В целях пропаганды и развития физической культуры и спорта, формирования здорового образа жизни, привлечения к систематическим занятиям физической культурой и спортом населения Каларского муниципального округа Забайкальского края и популяризации зимних видов спорта, 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сти районные соревнования по лыжным гонкам «Лыжня России» 13 марта 2022 года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районных соревнований по лыжным гонкам (приложение № 1).</w:t>
      </w:r>
    </w:p>
    <w:p>
      <w:pPr>
        <w:pStyle w:val="Normal"/>
        <w:ind w:firstLine="709"/>
        <w:jc w:val="both"/>
        <w:rPr/>
      </w:pPr>
      <w:r>
        <w:rPr/>
        <w:t>3. Утвердить смету расходов районных соревнований по лыжным гонкам (приложение № 2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 xml:space="preserve">4. Комитету по финансам администрации Каларского муниципального округа Забайкальского края (Моисеева Т.А.) осуществить финансирование соревнований в пределах лимитов бюджетных обязательств на 2022 год, предусмотренных на проведение соревнований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 xml:space="preserve">5. Начальнику отдела культуры, спорта и молодежной политики администрации Каларского муниципального округа  Забайкальского края А.А. Симоновой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-  организовать и провести районные соревнования по лыжным гонкам «Лыжня России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- предоставить информационно-аналитический отчет и финансовый отчет о проведении соревнования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 xml:space="preserve">6. 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заместителя главы Каларского муниципального округа Забайкальского края по социальным вопросам С.Л. Рошков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7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ларского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руга Забайкальского края</w:t>
        <w:tab/>
        <w:tab/>
        <w:tab/>
        <w:tab/>
        <w:tab/>
        <w:tab/>
        <w:tab/>
        <w:t>С.А. Климович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от 21 февраля 2022 года № 94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роведении районных соревнований по лыжным гонк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Лыжня Росс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йонные соревнования по лыжным гонкам проводятся в цел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ормирования здорового образа жизни и привлечения к систематическим занятиям физической культурой и спортом населения  Каларского муниципального округа  Забайкальского кр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пуляризации зимних видов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сохранения спортивных традиций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</w:rPr>
        <w:t>2. Организация и 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ацию проведения соревнований осуществляет отдел культуры, спорта и молодежной политики администрации Каларского муниципального округа  Забайкальского края и Каларский центр туризма Каларского историко-краеведческого музе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Место и время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евнования проводятся 13 марта 2022 года на территории урочища «Чарский ключ»  (6 км. по трассе  Новая Чара – Икабья) и с. Куанда территория оз. Банное. Начало соревнований в 12.0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</w:rPr>
        <w:t>4. Участники соревнований, дистанция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участию в соревнованиях допускаются жители Каларского муниципального округа Забайкальского края без ограничения в возрасте и не имеющие медицинских противопоказ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евнования  проходят по шести возрастным групп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евочки до 9 лет – 1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Мальчики до 9 лет – 1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Девочки 10-11 лет – 1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Мальчики  10-11 лет – 1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Девочки 12- 13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Мальчики 12- 13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Девочки 14- 15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Мальчики 14- 15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 Девушки 16-18лет -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Юноши 16-18лет - 6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Женщины 19-35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Мужчины 19-35 лет – 6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Женщины 36 лет и старше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4. Мужчины 36-50 лет - 3000 метр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5. Мужчины 51 год и старше - 3000 метр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Порядок подачи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варительные заявки на участие в соревнованиях подаются до 04 марта 2022 года по тел. (830261) 23-6-43. (В.С. Орлов, С. Д. Логвиненко) и Шарковой Т.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явку на участие можно подать в судейскую коллегию в день проведения соревнований за час до открытия состяз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частники соревнований обязаны предоставить в судейскую коллегию медицинские справки с допуском врач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евнования проводятся по существующим правилам, утверждённым федеральным органом исполнительной власти в сфере физической культуры и спорта и данны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7. Определение победителей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гонках разыгрывается личное первенство в каждой подгрупп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частники, занявшие призовые места с 1 по 3, награждаются грамотами соответствующих степеней и медаля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_______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от 21 февраля 2022 года № 9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проведение районных соревнований по лыжным гонкам «Лыжня Росс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дали:</w:t>
        <w:tab/>
        <w:t>1 место – 30 медалей * 250 руб. = 7 5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>2 место – 30 медалей * 250 руб. = 7 5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>3 место – 30 медалей * 250 руб. = 7 5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рамоты 90 штук * 60,00 руб. = 5 4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обретение ГСМ для подготовки трассы, завоза оборудования и участников (2 места) – 17 000,00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ационные расходы (бумага, скотч, маркеры, степлер, скобы, скрепки, кнопки, оградительная лента и т.д.) – 2 0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уристская кухня для организаторов и участников (чай, молоко, пряники, печенье, хлеб, сыр, колбаса, одноразовая посуда, пакеты для мусора, питьевая вода) 10 000,00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Итого по смете: 56900,00 руб. (пятьдесят шесть тысяч девятьсот) ру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26:00Z</dcterms:created>
  <dc:creator>1</dc:creator>
  <dc:description/>
  <cp:keywords/>
  <dc:language>en-US</dc:language>
  <cp:lastModifiedBy>Пользователь</cp:lastModifiedBy>
  <cp:lastPrinted>2022-02-22T15:36:00Z</cp:lastPrinted>
  <dcterms:modified xsi:type="dcterms:W3CDTF">2022-02-22T06:36:00Z</dcterms:modified>
  <cp:revision>20</cp:revision>
  <dc:subject/>
  <dc:title/>
</cp:coreProperties>
</file>