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марта 2022 года </w:t>
        <w:tab/>
        <w:tab/>
        <w:tab/>
        <w:tab/>
        <w:tab/>
        <w:tab/>
        <w:tab/>
        <w:tab/>
        <w:tab/>
        <w:t>№ 127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муниципальных правовых актов в сфере земельных отно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Каларского муниципального округа Забайкальского края от 21 февраля 2022 года № 93 «Об утверждении административного регламента по предоставлению муниципальной услуги по 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я администрации муниципального района "Каларский район":</w:t>
      </w:r>
    </w:p>
    <w:p>
      <w:pPr>
        <w:pStyle w:val="Normal"/>
        <w:overflowPunct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 января 2017 года № 13 «Об утверждении административного регламента по предоставлению муниципальной услуги "</w:t>
      </w:r>
      <w:r>
        <w:rPr>
          <w:rStyle w:val="Style16"/>
          <w:sz w:val="28"/>
          <w:szCs w:val="28"/>
        </w:rPr>
        <w:t>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>»;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т 27 января 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27 «Об утверждении административного регламента предоставления муниципальной услуги «Бесплатное предоставление в соб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гражданам земельных 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находящихся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b w:val="false"/>
          <w:iCs/>
          <w:kern w:val="0"/>
          <w:sz w:val="28"/>
          <w:szCs w:val="28"/>
        </w:rPr>
        <w:t>муниципального района «Калар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и земельных участков на территории </w:t>
      </w:r>
      <w:r>
        <w:rPr>
          <w:rFonts w:cs="Times New Roman" w:ascii="Times New Roman" w:hAnsi="Times New Roman"/>
          <w:b w:val="false"/>
          <w:iCs/>
          <w:kern w:val="0"/>
          <w:sz w:val="28"/>
          <w:szCs w:val="28"/>
        </w:rPr>
        <w:t>муниципального района «Калар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для индивидуального жилищ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.2. постановления администрации муниципального района "Каларский район" от 22 августа 2017 г. № 368 «О внесении изменений в некоторые постановления администрации муниципального района «Каларский район», регламентирующие процедуры предоставления муниципальных услуг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т 27 января 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 №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28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едоставление в собственность земельных 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находящихся 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и земельных 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собственникам расположенных на данных земельных участках 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от 27 июня 2012 года № 335 «Об утверждении административного регламента предоставления муниципальной услуги «</w:t>
      </w:r>
      <w:r>
        <w:rPr>
          <w:rStyle w:val="Style16"/>
          <w:sz w:val="28"/>
          <w:szCs w:val="28"/>
        </w:rPr>
        <w:t>Выдача разрешений на предоставление земельных участков для индивидуального жилищного строительств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 июня 2012 года № 338 «Об утверждении административного регламента предоставления муниципальной услуги «Предоставление в аренду земельных участков, государственная собственность на которые не разграничена, собственникам расположенных на данных земельных участках зданий, строений, сооружени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8 января 2017 года № 12 «О внесении изменений в постановление администрации муниципального района «Каларский район» от 27 июня 2012 года № 338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 земельных участков, государственная собственность на которые не разграничена, собственникам расположенных на данных земельных участках зданий, строений, сооружен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постановления администрации городского поселения «Новочарское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июня 2016 года № 79 «</w:t>
      </w:r>
      <w:hyperlink r:id="rId3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Бесплатное предоставление в собственность гражданам земельных участков, находящихся в муниципальной собственности городского поселения «Новочарское», и земельных участков на территории городского поселения «Новочарское», государственная собственность на которые не разграничена, для индивидуального жилищ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июня 2016 года № 101 «</w:t>
      </w:r>
      <w:hyperlink r:id="rId4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от 02 июня 2010 года  № 40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Об утверждении Административного Регламента по исполнению муниципальной функции «Муниципальный земельный контроль на территории городского поселения «Новочарское»; 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от </w:t>
      </w:r>
      <w:r>
        <w:rPr>
          <w:sz w:val="28"/>
          <w:szCs w:val="28"/>
        </w:rPr>
        <w:t>19 февраля 2018 года  № 18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и дополнений в Административный Регламент по исполнению муниципальной функции «Муниципальный земельный контроль на территории городского поселения «Новочарское», утвержденный постановлением администрации городского поселения «Новочарское» от 02.06.2010г. № 40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становления администрации сельского поселения «Чапо-Ологско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3 декабря 2012 года № 62 «</w:t>
      </w:r>
      <w:hyperlink r:id="rId7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становления администрации сельского поселения «Чарско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 августа 2016 года № 39 «</w:t>
      </w:r>
      <w:hyperlink r:id="rId8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1 мая 2016 года № 23 «</w:t>
      </w:r>
      <w:hyperlink r:id="rId9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О предоставлении в собственность земельного участка для индивидуального жилищного строительства гражданам, имеющим 3 и более дете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 августа 2016 года № 41 «</w:t>
      </w:r>
      <w:hyperlink r:id="rId10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Заключения договора аренды земельного участка, предоставленного для индивидуального жилищного строительства гражданину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мая 216 года № № 25 «</w:t>
      </w:r>
      <w:hyperlink r:id="rId11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Бесплатное предоставление в собственность гражданам земельных участков, находящихся в муниципальной собственности сельского поселения «Чарское», государственная собственность на которые не разграничена, для индивидуального жилищ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остановление администрации сельского поселения «Куандинское» от 18 июля 2016 года № 38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 утверждении административного регламента по предоставлению муниципальной услуги «Бесплатное предоставление в собственность гражданам земельных участков, находящихся в муниципальной собственности сельского поселения «Куандинское», и земельных участков на территории сельского поселения «Куандинское», государственная собственность на которые не разграничена, для индивидуального жилищного строительства»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Каларского муниципального</w:t>
      </w:r>
    </w:p>
    <w:p>
      <w:pPr>
        <w:pStyle w:val="Normal"/>
        <w:tabs>
          <w:tab w:val="clear" w:pos="708"/>
          <w:tab w:val="left" w:pos="6720" w:leader="none"/>
          <w:tab w:val="right" w:pos="9498" w:leader="none"/>
        </w:tabs>
        <w:jc w:val="both"/>
        <w:rPr/>
      </w:pPr>
      <w:r>
        <w:rPr>
          <w:spacing w:val="-2"/>
          <w:sz w:val="28"/>
          <w:szCs w:val="28"/>
        </w:rPr>
        <w:t>округа Забайкальского края</w:t>
        <w:tab/>
        <w:tab/>
        <w:t xml:space="preserve"> С.А. Клим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e55acf8e-859d-463e-b644-3cba13a4021f" TargetMode="External"/><Relationship Id="rId4" Type="http://schemas.openxmlformats.org/officeDocument/2006/relationships/hyperlink" Target="about:blank?act=a5c45390-35ff-4092-b5c0-060201b6b118" TargetMode="External"/><Relationship Id="rId5" Type="http://schemas.openxmlformats.org/officeDocument/2006/relationships/hyperlink" Target="about:blank?act=8bda4fd8-330e-4b15-990f-a69fc837a90d" TargetMode="External"/><Relationship Id="rId6" Type="http://schemas.openxmlformats.org/officeDocument/2006/relationships/hyperlink" Target="about:blank?act=fc7520fa-c83b-4713-8c78-325b2a3563c4" TargetMode="External"/><Relationship Id="rId7" Type="http://schemas.openxmlformats.org/officeDocument/2006/relationships/hyperlink" Target="about:blank?act=066b2f69-d7e8-46c3-b1bc-223cfbd3709f" TargetMode="External"/><Relationship Id="rId8" Type="http://schemas.openxmlformats.org/officeDocument/2006/relationships/hyperlink" Target="about:blank?act=d423796f-adb3-42eb-9e8f-3e6e8b0a69bf" TargetMode="External"/><Relationship Id="rId9" Type="http://schemas.openxmlformats.org/officeDocument/2006/relationships/hyperlink" Target="about:blank?act=81f9ed37-b969-4262-939a-0e9e596d00d6" TargetMode="External"/><Relationship Id="rId10" Type="http://schemas.openxmlformats.org/officeDocument/2006/relationships/hyperlink" Target="about:blank?act=32315456-fa39-4e5f-9a85-edad21885042" TargetMode="External"/><Relationship Id="rId11" Type="http://schemas.openxmlformats.org/officeDocument/2006/relationships/hyperlink" Target="about:blank?act=944ee6f6-937f-44fc-8d2c-a5a2ff601e0c" TargetMode="External"/><Relationship Id="rId12" Type="http://schemas.openxmlformats.org/officeDocument/2006/relationships/hyperlink" Target="about:blank?act=5b3d6a6a-7a04-42aa-98ee-9504315568c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9:00Z</dcterms:created>
  <dc:creator>Архив</dc:creator>
  <dc:description/>
  <dc:language>en-US</dc:language>
  <cp:lastModifiedBy>Пользователь</cp:lastModifiedBy>
  <cp:lastPrinted>2022-03-09T10:02:00Z</cp:lastPrinted>
  <dcterms:modified xsi:type="dcterms:W3CDTF">2022-03-15T07:39:00Z</dcterms:modified>
  <cp:revision>2</cp:revision>
  <dc:subject/>
  <dc:title/>
</cp:coreProperties>
</file>