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Cs w:val="false"/>
          <w:sz w:val="36"/>
          <w:szCs w:val="36"/>
          <w:lang w:val="ru-RU" w:eastAsia="ru-RU"/>
        </w:rPr>
      </w:pPr>
      <w:r>
        <w:rPr>
          <w:bCs w:val="false"/>
          <w:sz w:val="36"/>
          <w:szCs w:val="36"/>
          <w:lang w:val="ru-RU" w:eastAsia="ru-RU"/>
        </w:rPr>
        <w:t xml:space="preserve">АДМИНИСТРАЦИЯ </w:t>
      </w:r>
    </w:p>
    <w:p>
      <w:pPr>
        <w:pStyle w:val="Heading"/>
        <w:rPr>
          <w:bCs w:val="false"/>
          <w:sz w:val="36"/>
          <w:szCs w:val="36"/>
          <w:lang w:val="ru-RU" w:eastAsia="ru-RU"/>
        </w:rPr>
      </w:pPr>
      <w:r>
        <w:rPr>
          <w:bCs w:val="false"/>
          <w:sz w:val="36"/>
          <w:szCs w:val="36"/>
          <w:lang w:val="ru-RU" w:eastAsia="ru-RU"/>
        </w:rPr>
        <w:t>КАЛАРСКОГО МУНИЦИПАЛЬНОГО ОКРУГА ЗАБАЙКАЛЬСКОГО КРАЯ</w:t>
      </w:r>
    </w:p>
    <w:p>
      <w:pPr>
        <w:pStyle w:val="Heading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</w:t>
      </w:r>
      <w:r>
        <w:rPr>
          <w:b/>
          <w:spacing w:val="-10"/>
          <w:sz w:val="28"/>
          <w:szCs w:val="28"/>
          <w:lang w:val="en-US"/>
        </w:rPr>
        <w:t>XVII</w:t>
      </w:r>
      <w:r>
        <w:rPr>
          <w:b/>
          <w:spacing w:val="-10"/>
          <w:sz w:val="28"/>
          <w:szCs w:val="28"/>
        </w:rPr>
        <w:t xml:space="preserve"> районного фестиваля «Театральный глобус»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развития и пропаганды театрального искусства, сохранения традиции проведения районных фестивалей, руководствуясь 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 Начальнику отдела культуры, спорта и молодежной политики администрации Каларского муниципального округа (Симонова А.А.), муниципальному учреждению культуры Каларский межпоселенческий центральный дом культуры (Лиханова А.А.) организовать и провести 23 апреля </w:t>
      </w:r>
      <w:r>
        <w:rPr>
          <w:spacing w:val="-10"/>
          <w:sz w:val="28"/>
          <w:szCs w:val="28"/>
        </w:rPr>
        <w:t>2022 год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XVII</w:t>
      </w:r>
      <w:r>
        <w:rPr>
          <w:spacing w:val="-10"/>
          <w:sz w:val="28"/>
          <w:szCs w:val="28"/>
        </w:rPr>
        <w:t xml:space="preserve"> районный фестиваль  «Театральный глобус». 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pacing w:val="-10"/>
          <w:sz w:val="28"/>
          <w:szCs w:val="28"/>
          <w:lang w:val="en-US"/>
        </w:rPr>
        <w:t>XVII</w:t>
      </w:r>
      <w:r>
        <w:rPr>
          <w:spacing w:val="-10"/>
          <w:sz w:val="28"/>
          <w:szCs w:val="28"/>
        </w:rPr>
        <w:t xml:space="preserve"> районного фестиваля  «Театральный глобус»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 Комитету по финансам администрации Каларского муниципального округак (Моисеева Т.А.) осуществить финансирование МУК Каларский МЦДК в пределах лимитов бюджетных обязательств на 2022 год, предусматриваемых на проведение </w:t>
      </w:r>
      <w:r>
        <w:rPr>
          <w:spacing w:val="-10"/>
          <w:sz w:val="28"/>
          <w:szCs w:val="28"/>
          <w:lang w:val="en-US"/>
        </w:rPr>
        <w:t>XVII</w:t>
      </w:r>
      <w:r>
        <w:rPr>
          <w:spacing w:val="-10"/>
          <w:sz w:val="28"/>
          <w:szCs w:val="28"/>
        </w:rPr>
        <w:t xml:space="preserve"> районного фестиваля  «Театральный глобус»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  <w:tab/>
        <w:t>Контроль за исполнением настоящего постановления  возложить на заместителя главы Каларского муниципального округа Забайкальского края  по социальным вопросам Рошкову С.Л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2 года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Каларского муниципального округа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С.А. Климович</w:t>
      </w:r>
      <w:r>
        <w:br w:type="page"/>
      </w:r>
    </w:p>
    <w:p>
      <w:pPr>
        <w:pStyle w:val="Heading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2 года № 17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районного фестиваля  «Театральный глобу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роведени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го фестиваля  «Театральный глобус», в 2022году  (далее по тексту: фестива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естиваль ориентирован на активизацию деятельности театральных коллективов, популяризацию театрального искусства  в учреждениях культуры 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тором фестиваля является отдел культуры, спорта и молодежной политики администрации Каларского муниципального округа Забайкальского края и муниципальное учреждение культуры Каларский межпоселенческий центральный дом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1.4 Тема фестиваля свободная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атриотическое воспитание граждан посредством пропаганды и развития малых форм театрального искусства в разных его жан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творческих способностей и дарований средствами театрального искусства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иобщение  к театральному творчеству, формирование эстетического вкуса на лучших образцах отечественной и зарубежной литературы и драматург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тимулирование творческого развития и роста коллективов, повышение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сполнительского мастерства участников фестивал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и поддержка художественно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и порядок проведен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дение фестиваля состоится </w:t>
      </w:r>
      <w:r>
        <w:rPr>
          <w:b/>
          <w:sz w:val="28"/>
          <w:szCs w:val="28"/>
        </w:rPr>
        <w:t>23 апреля 2022 года</w:t>
      </w:r>
      <w:r>
        <w:rPr>
          <w:sz w:val="28"/>
          <w:szCs w:val="28"/>
        </w:rPr>
        <w:t xml:space="preserve"> по адресу: с. Чара, ул. 50 лет Октября, д. 32 в помещении МУК Каларский межпоселенческий центральный дом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в фестивале приглашаются детские, юношеские и молодежные театральные и драматические коллективы, кружки, коллективы художественного слова, индивидуальные исполнители (школьные, учреждений дополнительного образования детей, школ искусств, клубных учреждений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участия в фестивале необходимо обязательно предоставить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у - заявку на участие (см. приложение) до </w:t>
      </w:r>
      <w:r>
        <w:rPr>
          <w:b/>
          <w:sz w:val="28"/>
          <w:szCs w:val="28"/>
        </w:rPr>
        <w:t>15 апреля 2022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ную продукцию (афиши, буклеты, программ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 коллектива  (отрывков из спектак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роведение репетиций (с предполагаемыми датами и времен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Коллективы  и (или) индивидуальные исполнители должны представить </w:t>
      </w:r>
      <w:r>
        <w:rPr>
          <w:color w:val="000000"/>
          <w:sz w:val="28"/>
          <w:szCs w:val="28"/>
          <w:shd w:fill="FFFFFF" w:val="clear"/>
        </w:rPr>
        <w:t xml:space="preserve">творческую работу в любой из </w:t>
      </w:r>
      <w:r>
        <w:rPr>
          <w:b/>
          <w:color w:val="000000"/>
          <w:sz w:val="28"/>
          <w:szCs w:val="28"/>
          <w:shd w:fill="FFFFFF" w:val="clear"/>
        </w:rPr>
        <w:t>номинаций</w:t>
      </w:r>
      <w:r>
        <w:rPr>
          <w:color w:val="000000"/>
          <w:sz w:val="28"/>
          <w:szCs w:val="28"/>
          <w:shd w:fill="FFFFFF" w:val="clear"/>
        </w:rPr>
        <w:t>: спектакль, отрывок из спектакля, сцену из спектакля, законченную по смыслу,</w:t>
      </w:r>
      <w:r>
        <w:rPr>
          <w:sz w:val="28"/>
          <w:szCs w:val="28"/>
        </w:rPr>
        <w:t xml:space="preserve"> кукольный театр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удожественно - пластическую композицию, пантомиму, клоунад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художественное чтение (стихи, проза)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итературно-музыкальную ком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</w:t>
      </w:r>
      <w:r>
        <w:rPr>
          <w:color w:val="000000"/>
          <w:sz w:val="28"/>
          <w:szCs w:val="28"/>
          <w:shd w:fill="FFFFFF" w:val="clear"/>
        </w:rPr>
        <w:t>опускается сценарная, текстовая и режиссерская обработка оригинального произвед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6. В сценической работе допускается участие педагогов (либо выпускников коллектива) не более 20% от общего состава участников спектакля. Педагоги (выпускники) могут играть только второстепенные роли, главные роли спектакля играют члены коллектива (де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одолжительность выступления должна бы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чтение - до 6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томима и клоунада - до 6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я, отрывок из спектакля, кукольный театр не более 2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озможно выступление коллектива вн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еобходимая для выступления музыкальная фонограмма представляется на CD - диске или электронном носителе с надписью коллектива за 7 дней до выступления. Коллективы, сдавшие фонограммы с нарушением объявленных сроков, к участию не допускаются. При себе иметь дубликаты фон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формление сцены (своего выступления) коллективы обеспечивают своими сил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фестиваля и 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жюри фестиваля входят независимые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Критерии оценки исполнителей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оответствие репертуара возрасту исполнителе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ая ценность драматургического материала, полнота и выразительность раскрытия темы произведен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гармоничное сочетание идеи, стиля произведения со средствами оформления (декорации, свет, музыка, костюмы) и исполнен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ригинальность режиссерского замысл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актерское и исполнительское мастерство (выразительность и эмоциональность исполнителей, техника исполнения роли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ценическая культура показ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художественное оформление (костюмы, грим, декорации, реквизит, свет, музыкальное сопровождение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ценическая речь исполнителе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ластический образ спектакля (пластическое решение, пластическая выразительность актерского исполнения, пластическое разнообразие рисунка спектак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 фестиваля вручаются благодарственные письма, дипломы победителей в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ая режиссерск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учшее художественное оформление спектак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й актерский ансам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учшая женская рол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учшая мужская ро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ее воплощение сценического образа.</w:t>
      </w:r>
      <w:r>
        <w:rPr>
          <w:rFonts w:cs="Helvetica" w:ascii="Helvetica" w:hAnsi="Helvetica"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о решению жюри может быть определено Гран-при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Жюри фестиваля вправе учреждать дополнительные дипломы для участников фестивал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6. Решение жюри является окончательным. Результаты не пересматри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Этика п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астникам фестиваля следует вести себя с достоинством, демонстрировать высокий уровень культуры, быть доброжелательными и толерантными по отношению к своим соперникам, в том числе к представителям других национальностей, относиться с уважением к педагогам и руководителям творческих коллективов, организаторам, членам жюри. Воздерживаться от некорректных комментариев, создания шума или иных помех во время выступления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дагогам, руководителям творческих коллективов и иным лицам, сопровождающим участников фестиваля, следует вести себя достойно, проявлять уважение к коллегам, организаторам, членам жюри и другим конкурсантам, не создавать конфликтных ситуаций, следить за поведением своих воспитанников, способствовать поддержанию порядка, чистоты и тишины в зрительном зале, закулисном пространстве, в фойе и в отведенных для коллективов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дагогам следует знать и придерживаться правил этики поведения, изложенных в настоящем Положении, и ознакомить с ним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рганизаторы фестиваля несут финансовые затраты по организации проведения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реждения либо физические лица, делегирующие участников, несут расходы по их проезду к месту проведения фестиваля и обратно, питанию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Творческие коллективы должны иметь соответствующее количество сопровождающих лиц, гарантирующих безопасность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Руководитель коллектива несет ответственность за жизнь и здоровье детей, сохранность их ли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 Участники фестиваля, если необходимо, оплачивают организационный взнос. Конкретная сумма будет определена не позднее 1 месяца до проведения фестиваля. Взнос вносится наличными для приглашения на фестиваль независимого профессионального режиссера  в качестве члена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опросы, не освещенные настоящим положением, в том числе организационно-творческие, решаются с организ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нтактные телефоны для справо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 (3026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-5-08 - </w:t>
      </w:r>
      <w:r>
        <w:rPr>
          <w:sz w:val="28"/>
          <w:szCs w:val="28"/>
        </w:rPr>
        <w:t>МУК Каларский МЦДК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ханова Анна Александровна (8914447208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принимаются по адресу:</w:t>
      </w:r>
      <w:r>
        <w:rPr>
          <w:sz w:val="28"/>
          <w:szCs w:val="28"/>
        </w:rPr>
        <w:t xml:space="preserve"> с. Чара, ул. 50 лет Октября 32, МУК Каларский МЦД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lubcha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 xml:space="preserve">XVII  </w:t>
      </w:r>
      <w:r>
        <w:rPr>
          <w:sz w:val="28"/>
          <w:szCs w:val="28"/>
        </w:rPr>
        <w:t>районного фестивал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Театральный глобус"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творческ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районном фестивале «Театральный глобу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(название по Уставу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ллектива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коллектива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изведения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изведения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                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я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руководителя коллектива 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/список с датами рождения)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визит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акцинации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дитесь, что ваша заявка принята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char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9:00Z</dcterms:created>
  <dc:creator>Администратор</dc:creator>
  <dc:description/>
  <dc:language>en-US</dc:language>
  <cp:lastModifiedBy>Пользователь</cp:lastModifiedBy>
  <cp:lastPrinted>2022-03-28T09:37:00Z</cp:lastPrinted>
  <dcterms:modified xsi:type="dcterms:W3CDTF">2022-04-20T08:49:00Z</dcterms:modified>
  <cp:revision>2</cp:revision>
  <dc:subject/>
  <dc:title/>
</cp:coreProperties>
</file>