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ab/>
        <w:tab/>
        <w:tab/>
        <w:tab/>
        <w:tab/>
        <w:tab/>
        <w:tab/>
        <w:tab/>
        <w:t>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районной легкоатлетической эстафеты «Кольцо Побе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атриотического воспитания населения в Каларском муниципальном  округе Забайкальского края, пропаганды и развития физической культуры и спорта, формирования здорового образа жизни, привлечения к систематическим занятиям спортом, администрация Каларского муниципального округа Забайкальского края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вести по прилагаемому графику 9 мая 2022 года районную легкоатлетическую эстафету «Кольцо Победы» (далее мероприятие), посвященную празднованию 77-й годовщины Победы в Великой Отечественной войне (приложение №1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Утвердить прилагаемое положение о районной легкоатлетической эстафете «Кольцо Победы» (приложение № 2)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чальнику отдела культуры, спорта и молодежной политике администрации Каларского муниципального округа Забайкальского края А.А. Симоновой: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совместно с МУДО ДЮСШ Каларского района (директор И.Н. Белькова) районную легкоатлетическую эстафету «Кольцо Победы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доставить информационно - аналитический отчет о проведении районной легкоатлетической эстафеты «Кольцо Победы» председателю комитета социального развития администрации Каларского муниципального округа Забайкальского края С. Л. Рошковой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начальника отдела культуры, спорта и молодежной политике администрации Каларского муниципального округа Забайкальского края А.А. Симонову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круга Забайкальского края</w:t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 апреля 2022 года № 244</w:t>
      </w:r>
    </w:p>
    <w:p>
      <w:pPr>
        <w:pStyle w:val="Normal"/>
        <w:ind w:left="5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роведения легкоатлетической эстафеты «Кольцо Победы»</w:t>
      </w:r>
    </w:p>
    <w:p>
      <w:pPr>
        <w:pStyle w:val="Normal"/>
        <w:ind w:left="5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0"/>
        <w:gridCol w:w="2552"/>
        <w:gridCol w:w="1984"/>
        <w:gridCol w:w="21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en-US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чало, ст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ч.45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а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МЦД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тарт, финиш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колков А.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к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ч.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ое открытие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ович С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кова И.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ч.20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т младшей группы 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колков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ч.25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 средней группы 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колков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ч.3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 старшей группы 9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колков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ч.3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т взросл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колков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ч. 0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граждение победителей эстафеты. Закрытие спортив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а А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кова И.Н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 апреля 2022 года № 24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о проведении районной легкоатлетической эстафе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Кольцо Побе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йонная легкоатлетическая эстафета «Кольцо Победы»,  посвященная 77-й годовщине Победы в Великой Отечественной войне (далее по тексту эстафета) проводится в цел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атриотического воспитания населения Каларского муниципального  округа Забайкальского края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азвития и популяризации легкой атлетик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я сильнейших спортсменов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я соревновательного опыта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хранения спортивных традиций в районе.</w:t>
      </w:r>
    </w:p>
    <w:p>
      <w:pPr>
        <w:pStyle w:val="Normal"/>
        <w:ind w:left="36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РУКОВОДСТВО СОРЕВНОВАНИЯМ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щее руководство проведением  эстафеты осуществляет отдел культуры, спорта и молодежной политики администрации Каларского муниципального  округа Забайкальского края (Симонова А.А.) совместно с МУДО ДЮСШ Каларского района (Белькова И.Н.).</w:t>
      </w:r>
    </w:p>
    <w:p>
      <w:pPr>
        <w:pStyle w:val="Normal"/>
        <w:ind w:left="36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РОКИ И МЕСТО ПРОВЕД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афета проводится  9 мая 2022 г. в с. Чара. Регистрация участников в 11 - 45 ч. Старт эстафеты в 12-00 ч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ПРОВЕДЕНИЯ, УЧАСТНИКИ И СОСТАВ КОМАНДЫ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афета проводится по 4 группам;</w:t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</w:rPr>
        <w:t>1-я младшая - 1- 4 классы;</w:t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</w:rPr>
        <w:t>2-я средняя – 5 - 8 классы;</w:t>
      </w:r>
    </w:p>
    <w:p>
      <w:pPr>
        <w:pStyle w:val="Normal"/>
        <w:ind w:left="360" w:firstLine="348"/>
        <w:jc w:val="both"/>
        <w:rPr/>
      </w:pPr>
      <w:r>
        <w:rPr>
          <w:rFonts w:eastAsia="Calibri"/>
          <w:sz w:val="28"/>
          <w:szCs w:val="28"/>
        </w:rPr>
        <w:t>3-я – 9 - 11 классы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-я - взрослая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анды 10 человек (5 девушек, женщин + 5 юношей, мужчин). Допускаются юноши и мужчины, девушки и женщины по возрастным категориям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вой группе состав команды 15 человек (8 мальчиков и 7 девочек). Участникам команд обязательно иметь единую спортивную форму или единый нагрудный номе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ПРЕДЕЛЕНИЕ ПОБЕДИТЕЛЕЙ И НАГРАЖДЕНИ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бедители определяются по моменту пересечения финишной линии последним участником команды. Команды, занявшие 1,2,3 место в каждой подгруппе, награждаются  медалями.  Команды,  занявшие  1 место,   награждаются кубком. 4 группа за 1 место получает подписку газеты «Северная правд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ДАЧИ ЗАЯВОК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в установленной форме подаются в судейскую коллегию в день проведения эстафеты, подпись врача или руководителя (отвечающие за жизнь и здоровье каждого участника) – обязательно!</w:t>
      </w:r>
    </w:p>
    <w:p>
      <w:pPr>
        <w:pStyle w:val="Normal"/>
        <w:ind w:left="360" w:firstLine="34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ршрут движения эстафеты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 (старт) 300 (М) – от центра «Досуг» по ул. 50 лет Октября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этап – 300 м. (Ж) - по ул. 50 лет Октября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этап –  400 м. (М) - по объездной дороге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этап – 300 м. (Ж) - по объездной дороге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этап – 500 м. (М) - по объездной дороге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этап – 300 м. (Ж) - по объездной дороге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 этап – 500 м. (М) - по ул. Школьная и по ул. Советская;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 этап – 300 м. (Ж) – по ул. Советская;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 этап – 400 м. (М) - по ул. Советская; 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этап – 200 м. (Ж) - по ул. Набережная до центра «Досуг».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firstLine="34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апы эстафеты 1-4 классы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 – 200 м (м) – от центра «Досуг» по ул. 50 лет Октябр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этап – 200 м. (д) - по ул. 50 лет Октябр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этап – 250 м. (м) - по ул. 50 лет Октябр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этап – 200 м. (д) - по объездной доро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 этап – 250 м. (м) - по объездной доро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этап – 250 м. (д) - по объездной доро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 этап – 250 м. (м) - по объездной доро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этап – 250 м. (д) - по объездной дорог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 этап – 250 м. (м) - по объездной и  по ул. Школьн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 этап – 200 м. (д) - по ул. Школьн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 этап – 250 м. (м) - по ул. Советск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 этап – 200 м. (д) - по ул. Советск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 этап – 250 м. (м) - по ул. Советска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 этап – 100 м. (д) - по ул. Советская;</w:t>
      </w:r>
    </w:p>
    <w:p>
      <w:pPr>
        <w:pStyle w:val="Normal"/>
        <w:ind w:left="360" w:firstLine="3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этап – 200 м. (м) - по ул. Набережная до центра «Досуг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3:00Z</dcterms:created>
  <dc:creator>Татьяна</dc:creator>
  <dc:description/>
  <cp:keywords/>
  <dc:language>en-US</dc:language>
  <cp:lastModifiedBy>Пользователь</cp:lastModifiedBy>
  <cp:lastPrinted>2022-04-27T10:36:00Z</cp:lastPrinted>
  <dcterms:modified xsi:type="dcterms:W3CDTF">2022-04-27T09:00:00Z</dcterms:modified>
  <cp:revision>3</cp:revision>
  <dc:subject/>
  <dc:title/>
</cp:coreProperties>
</file>