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44"/>
          <w:szCs w:val="44"/>
          <w:lang w:eastAsia="en-US"/>
        </w:rPr>
      </w:pPr>
      <w:r>
        <w:rPr>
          <w:rFonts w:eastAsia="Calibri"/>
          <w:b/>
          <w:bCs/>
          <w:iCs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0 апреля 2022 года</w:t>
        <w:tab/>
        <w:tab/>
        <w:tab/>
        <w:tab/>
        <w:tab/>
        <w:tab/>
        <w:tab/>
        <w:tab/>
        <w:tab/>
        <w:t>№ 192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 от 24 декабря 2021 года  № 157 «О бюджете Каларского муниципального округа Забайкальского края на 2022 год и плановый 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Руководствуясь Бюджетным кодексом Российской Федерации, Уставом Каларского муниципального округа Забайкальского края, решением Совета муниципального района «Каларский район» от 10 декабря 2008 года № 25 «О принятии положения «О бюджетном процессе в муниципальном районе «Каларский район», Совет Каларского муниципального округа Забайкальского края</w:t>
      </w:r>
      <w:r>
        <w:rPr>
          <w:b/>
          <w:sz w:val="28"/>
          <w:szCs w:val="28"/>
        </w:rPr>
        <w:t xml:space="preserve">  р е ш и 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Каларского муниципального округа Забайкальского края от 24 декабря 2021 года  № 157  «О бюджете Каларского муниципального округа Забайкальского края на 2022 год и плановый период 2023 и 2024 годов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1. Утвердить основные характеристики бюджета Каларского муниципального округа Забайкальского края на 2022 год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1) общий объем доходов бюджета округа в сумме 1124502,9  тыс. рублей, в том числе безвозмездные поступления 670839,8  тыс. рублей;</w:t>
      </w:r>
    </w:p>
    <w:p>
      <w:pPr>
        <w:pStyle w:val="Normal"/>
        <w:spacing w:before="6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округа в сумме  1276724,9  тыс. рублей;</w:t>
      </w:r>
    </w:p>
    <w:p>
      <w:pPr>
        <w:pStyle w:val="Normal"/>
        <w:spacing w:before="6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округа в сумме   152222,0  тыс. рублей.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 тексту (новая редакция приложения 1 прилагается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В статье  3 </w:t>
      </w:r>
      <w:r>
        <w:rPr>
          <w:sz w:val="28"/>
          <w:szCs w:val="28"/>
        </w:rPr>
        <w:t xml:space="preserve"> цифры «451035,0»  заменить  цифрами  «453663,1»  (новая редакция приложения 3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статье 4</w:t>
      </w:r>
      <w:r>
        <w:rPr>
          <w:sz w:val="28"/>
          <w:szCs w:val="28"/>
        </w:rPr>
        <w:t xml:space="preserve"> цифры «666468,1» заменить цифрами «673352,2» (новая редакция приложения 5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Новая редакция  приложений 7, 9, 11 (прилагаю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 части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5 </w:t>
      </w:r>
      <w:r>
        <w:rPr>
          <w:sz w:val="28"/>
          <w:szCs w:val="28"/>
        </w:rPr>
        <w:t>на 2022 год цифры «32590,2» заменить цифрами «6030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Часть 3 статьи 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3) Установить норматив расходов на обеспечение бесплатным горячим питанием обучающихся, получающих начальное общее образование в муниципальных образовательных организациях Каларского муниципального округа, на один учебный день на каждого обучающегося в течение учебного года  в размере, установленном Министерством образования и науки Забайкальского края за счет субсидии из бюджета Забайкальского края.»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ab/>
        <w:t>Климович С.А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"/>
        <w:gridCol w:w="2060"/>
        <w:gridCol w:w="480"/>
        <w:gridCol w:w="937"/>
        <w:gridCol w:w="2583"/>
        <w:gridCol w:w="394"/>
        <w:gridCol w:w="1246"/>
        <w:gridCol w:w="313"/>
      </w:tblGrid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0" w:name="RANGE!A1%3AH15"/>
            <w:bookmarkStart w:id="1" w:name="RANGE!A1%3AH15"/>
            <w:bookmarkEnd w:id="1"/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решению Совета от 20.04. 2022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Каларского муниципального   округа Забайкальского края на 2022 год и плановый период 2023 и 2024 годов»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АЛАРСКОГО МУНИЦИПАЛЬНОГО ОКРУГА ЗАБАЙКАЛЬСКОГО КРАЯ НА 2022 ГОД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22,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00 14 0000 7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22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4502,9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724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от 20.04. 2022г.  № 192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Каларского муниципального округа Забайкальского края  на 2022 год 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СТУПЛЕНИЯ НАЛОГОВЫХ И НЕНАЛОГОВЫХ ДОХОДОВ БЮДЖЕТА КАЛАРСКОГО МУНИЦИПАЛЬНОГО ОКРУГА ЗАБАЙКАЛЬСКОГО КРА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6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4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9,4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3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660,0</w:t>
            </w:r>
          </w:p>
        </w:tc>
      </w:tr>
      <w:tr>
        <w:trPr>
          <w:trHeight w:val="10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главой 15</w:t>
              </w:r>
            </w:hyperlink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пункте 6 статьи 46</w:t>
              </w:r>
            </w:hyperlink>
            <w:r>
              <w:rPr>
                <w:bCs/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4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3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от 20.04. 2022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Каларского муниципального округа Забайкальского края на 2022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плановый период 2023 и 2024 годов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, в 2022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315"/>
        <w:gridCol w:w="1623"/>
      </w:tblGrid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352,2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63,0</w:t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3,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564,1</w:t>
            </w:r>
          </w:p>
        </w:tc>
      </w:tr>
      <w:tr>
        <w:trPr>
          <w:trHeight w:val="7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78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30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497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>2 02 25511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5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7</w:t>
            </w:r>
          </w:p>
        </w:tc>
      </w:tr>
      <w:tr>
        <w:trPr>
          <w:trHeight w:val="5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9107,4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</w:tr>
      <w:tr>
        <w:trPr>
          <w:trHeight w:val="16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7,1</w:t>
            </w:r>
          </w:p>
        </w:tc>
      </w:tr>
      <w:tr>
        <w:trPr>
          <w:trHeight w:val="3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766,2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4484,2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9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2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</w:tr>
      <w:tr>
        <w:trPr>
          <w:trHeight w:val="14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округ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</w:tr>
      <w:tr>
        <w:trPr>
          <w:trHeight w:val="8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9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9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(осуществление выпла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14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осуществление государственных полномочий Российской Федерации на осуществление воинского учета на территориях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</w:t>
            </w:r>
          </w:p>
        </w:tc>
      </w:tr>
      <w:tr>
        <w:trPr>
          <w:trHeight w:val="7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1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7,7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0"/>
        <w:gridCol w:w="523"/>
        <w:gridCol w:w="1558"/>
        <w:gridCol w:w="851"/>
        <w:gridCol w:w="1417"/>
      </w:tblGrid>
      <w:tr>
        <w:trPr>
          <w:trHeight w:val="255" w:hRule="atLeast"/>
        </w:trPr>
        <w:tc>
          <w:tcPr>
            <w:tcW w:w="58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638"/>
            <w:bookmarkStart w:id="3" w:name="RANGE!A1%3AF638"/>
            <w:bookmarkEnd w:id="3"/>
          </w:p>
        </w:tc>
        <w:tc>
          <w:tcPr>
            <w:tcW w:w="382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от 20.04. 2022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Каларского муниципального округа Забайкальского края на 2022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3 и 2024 годов» "</w:t>
            </w:r>
          </w:p>
        </w:tc>
      </w:tr>
      <w:tr>
        <w:trPr>
          <w:trHeight w:val="230" w:hRule="atLeast"/>
        </w:trPr>
        <w:tc>
          <w:tcPr>
            <w:tcW w:w="5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2 год </w:t>
            </w:r>
          </w:p>
        </w:tc>
      </w:tr>
      <w:tr>
        <w:trPr>
          <w:trHeight w:val="1290" w:hRule="atLeast"/>
        </w:trPr>
        <w:tc>
          <w:tcPr>
            <w:tcW w:w="965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37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3,7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4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1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6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6,5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,4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8,4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8,4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,8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6,8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6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10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10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7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1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7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1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7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1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0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Каларском муниципальном округе Забайкальского края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8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3,1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3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,5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8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,1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,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3</w:t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,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,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,0</w:t>
            </w:r>
          </w:p>
        </w:tc>
      </w:tr>
      <w:tr>
        <w:trPr>
          <w:trHeight w:val="1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1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9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9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9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4,7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Безопасный город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3,6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2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15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безнадзорных животны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5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8,2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4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10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3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3,8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787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03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3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3,7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3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28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954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9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9,2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96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0,3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1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23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6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21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3</w:t>
            </w:r>
          </w:p>
        </w:tc>
      </w:tr>
      <w:tr>
        <w:trPr>
          <w:trHeight w:val="7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,5</w:t>
            </w:r>
          </w:p>
        </w:tc>
      </w:tr>
      <w:tr>
        <w:trPr>
          <w:trHeight w:val="1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8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17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28,9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20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9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20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2</w:t>
            </w:r>
          </w:p>
        </w:tc>
      </w:tr>
      <w:tr>
        <w:trPr>
          <w:trHeight w:val="1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12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7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27,4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,4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9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5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1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1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05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563,4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2,6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6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13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0,8</w:t>
            </w:r>
          </w:p>
        </w:tc>
      </w:tr>
      <w:tr>
        <w:trPr>
          <w:trHeight w:val="1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1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1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Каларского муниципального округ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гражданам старшего поко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3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3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724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"/>
        <w:gridCol w:w="1701"/>
        <w:gridCol w:w="993"/>
        <w:gridCol w:w="1559"/>
        <w:gridCol w:w="283"/>
        <w:gridCol w:w="142"/>
      </w:tblGrid>
      <w:tr>
        <w:trPr>
          <w:trHeight w:val="255" w:hRule="atLeast"/>
        </w:trPr>
        <w:tc>
          <w:tcPr>
            <w:tcW w:w="511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bookmarkStart w:id="4" w:name="RANGE!A1%3AD496"/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bookmarkEnd w:id="4"/>
          </w:p>
        </w:tc>
        <w:tc>
          <w:tcPr>
            <w:tcW w:w="425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br/>
              <w:t>к решению Совета от 20.04. 2022г.  № 19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Каларского муниципального   округа Забайкальского края на 2022 год и плановый период 2023 и 2024 годов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2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54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,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4,2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,2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9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9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гражданам старшего поко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95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98,2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1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</w:tr>
      <w:tr>
        <w:trPr>
          <w:trHeight w:val="8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55,0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1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14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13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98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972,1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3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859,2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96,4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0,3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28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26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4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3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6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89,0</w:t>
            </w:r>
          </w:p>
        </w:tc>
      </w:tr>
      <w:tr>
        <w:trPr>
          <w:trHeight w:val="6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4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7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1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6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91,3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48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6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0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01,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90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20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32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1,8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1,8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7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2,8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8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6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8,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чреждений культуры муниципального окру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,5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,1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19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8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Безопасный город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безнадзорных животны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5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724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567"/>
        <w:gridCol w:w="1746"/>
        <w:gridCol w:w="97"/>
      </w:tblGrid>
      <w:tr>
        <w:trPr>
          <w:trHeight w:val="255" w:hRule="atLeast"/>
        </w:trPr>
        <w:tc>
          <w:tcPr>
            <w:tcW w:w="511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5" w:name="RANGE!A1%3AG648"/>
            <w:bookmarkStart w:id="6" w:name="RANGE!A1%3AG648"/>
            <w:bookmarkEnd w:id="6"/>
          </w:p>
        </w:tc>
        <w:tc>
          <w:tcPr>
            <w:tcW w:w="45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  <w:br/>
              <w:t>к решению Совета от 20.04. 2022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Каларского муниципального   округа Забайкальского края на 2022 год и плановый период 2023 и 2024 годов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9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ларского муниципального округа Забайкальского края на 2022 год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9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9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9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554,5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98,7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6,5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8,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8,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ы финансовых средств по решению бюджетной комиссии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62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Каларском муниципальном округе Забайкальского края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L51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8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2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3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,5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,1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,7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6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,0</w:t>
            </w:r>
          </w:p>
        </w:tc>
      </w:tr>
      <w:tr>
        <w:trPr>
          <w:trHeight w:val="1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 в городской и сельской администр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9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9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</w:tr>
      <w:tr>
        <w:trPr>
          <w:trHeight w:val="4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3,6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2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8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1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,5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6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8,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7</w:t>
            </w:r>
          </w:p>
        </w:tc>
      </w:tr>
      <w:tr>
        <w:trPr>
          <w:trHeight w:val="10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3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3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7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,2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75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03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3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3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3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,4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954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9,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96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0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,1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4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,8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,3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3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,5</w:t>
            </w:r>
          </w:p>
        </w:tc>
      </w:tr>
      <w:tr>
        <w:trPr>
          <w:trHeight w:val="1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8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,8</w:t>
            </w:r>
          </w:p>
        </w:tc>
      </w:tr>
      <w:tr>
        <w:trPr>
          <w:trHeight w:val="17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8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71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28,9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9,7</w:t>
            </w:r>
          </w:p>
        </w:tc>
      </w:tr>
      <w:tr>
        <w:trPr>
          <w:trHeight w:val="20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6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9</w:t>
            </w:r>
          </w:p>
        </w:tc>
      </w:tr>
      <w:tr>
        <w:trPr>
          <w:trHeight w:val="20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2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,4</w:t>
            </w:r>
          </w:p>
        </w:tc>
      </w:tr>
      <w:tr>
        <w:trPr>
          <w:trHeight w:val="1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12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7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27,4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9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5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1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</w:tr>
      <w:tr>
        <w:trPr>
          <w:trHeight w:val="1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9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05,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563,4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Забайкальского кра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2,6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не предназначенных для проживания строений (помещений), созданных в период промышленного освоения Сибири и Дальнего Востока на территории муниципального района "Калар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11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не предназначенных для проживания строений, созданных в период промышленного освоения Сибири и Дальнего Восто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9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7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7,6</w:t>
            </w:r>
          </w:p>
        </w:tc>
      </w:tr>
      <w:tr>
        <w:trPr>
          <w:trHeight w:val="1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L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,8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1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Каларского муниципального округа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Калар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2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жильем молодых семей государственной программы 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гражданам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Доступная среда в муниципальном районе "Каларский район"  на 2020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8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6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672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;Arial" w:hAnsi="Arial;Arial" w:cs="Arial;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;Arial" w:hAnsi="Arial;Arial" w:cs="Arial;Arial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;Arial" w:hAnsi="Arial;Arial" w:cs="Arial;Arial"/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;Arial" w:hAnsi="Arial;Arial" w:cs="Arial;Arial"/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;Arial" w:hAnsi="Arial;Arial" w:cs="Arial;Arial"/>
      <w:b/>
      <w:bCs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;Arial" w:hAnsi="Arial;Arial" w:cs="Arial;Arial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;Arial" w:hAnsi="Arial;Arial" w:cs="Arial;Arial"/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;Arial" w:hAnsi="Arial;Arial" w:cs="Arial;Arial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;Arial" w:hAnsi="Arial;Arial" w:cs="Arial;Arial"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;Arial" w:hAnsi="Arial;Arial" w:cs="Arial;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2"/>
      <w:szCs w:val="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6"/>
      <w:szCs w:val="3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jc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;Arial" w:hAnsi="Arial;Arial" w:cs="Arial;Arial"/>
      <w:b/>
      <w:bCs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98B9ED490EAC9CB309A5FA57618135F3A28DFA2580E36F8A808AE2768FAF43C1E4902E370584F0A84E1C9CBA25ACB385A36235242ED6OEqDC" TargetMode="External"/><Relationship Id="rId4" Type="http://schemas.openxmlformats.org/officeDocument/2006/relationships/hyperlink" Target="consultantplus://offline/ref=098B98B9ED490EAC9CB309A5FA57618135F3A28DFA2580E36F8A808AE2768FAF43C1E4902E330787F4A84E1C9CBA25ACB385A36235242ED6OEqDC" TargetMode="External"/><Relationship Id="rId5" Type="http://schemas.openxmlformats.org/officeDocument/2006/relationships/hyperlink" Target="consultantplus://offline/ref=098B98B9ED490EAC9CB309A5FA57618135F3A28DFA2580E36F8A808AE2768FAF43C1E49927340388A0F25E18D5EE2AB3B09BBC602B24O2qEC" TargetMode="External"/><Relationship Id="rId6" Type="http://schemas.openxmlformats.org/officeDocument/2006/relationships/hyperlink" Target="consultantplus://offline/ref=098B98B9ED490EAC9CB309A5FA57618135F0A885FF2780E36F8A808AE2768FAF43C1E49526360C88A0F25E18D5EE2AB3B09BBC602B24O2qEC" TargetMode="External"/><Relationship Id="rId7" Type="http://schemas.openxmlformats.org/officeDocument/2006/relationships/hyperlink" Target="consultantplus://offline/ref=098B98B9ED490EAC9CB309A5FA57618135F3A28DFA2580E36F8A808AE2768FAF43C1E4902E36018AF1A84E1C9CBA25ACB385A36235242ED6OEqDC" TargetMode="External"/><Relationship Id="rId8" Type="http://schemas.openxmlformats.org/officeDocument/2006/relationships/hyperlink" Target="consultantplus://offline/ref=098B98B9ED490EAC9CB309A5FA57618135F3A28DFA2580E36F8A808AE2768FAF43C1E4902E36028AF7A84E1C9CBA25ACB385A36235242ED6OEqD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8:00Z</dcterms:created>
  <dc:creator>RF</dc:creator>
  <dc:description/>
  <cp:keywords/>
  <dc:language>en-US</dc:language>
  <cp:lastModifiedBy>Пользователь</cp:lastModifiedBy>
  <cp:lastPrinted>2021-04-02T08:49:00Z</cp:lastPrinted>
  <dcterms:modified xsi:type="dcterms:W3CDTF">2022-04-22T05:54:00Z</dcterms:modified>
  <cp:revision>27</cp:revision>
  <dc:subject/>
  <dc:title>РОССИЙСКАЯ  ФЕДЕРАЦИЯ</dc:title>
</cp:coreProperties>
</file>