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22 года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должностей муниципальной службы в Каларском муниципальном округе Забайкальского края, утвержденный решением Совета Калар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9 декабря 2020 года № 4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</w:t>
      </w:r>
      <w:r>
        <w:rPr>
          <w:color w:val="000000"/>
          <w:sz w:val="28"/>
          <w:szCs w:val="28"/>
        </w:rPr>
        <w:t>от 30 декабря 2021 года №  2012-ЗЗК «О внесении изменений в приложение к Закону Забайкальского края «О Реестре должностей муниципальной службы в Забайкальском крае»</w:t>
      </w:r>
      <w:r>
        <w:rPr>
          <w:sz w:val="28"/>
          <w:szCs w:val="28"/>
        </w:rPr>
        <w:t xml:space="preserve">, руководствуясь статьей 30 устава Каларского муниципального округа Забайкальского края, Совет Каларского муниципального округа  Забайкальского  края </w:t>
      </w:r>
      <w:r>
        <w:rPr>
          <w:b/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естр должностей муниципальной службы в Каларском муниципальном округе Забайкальского края, утвержденный решением Совета Каларского муниципального округа Забайкальского края от 29 декабря 2020 года № 43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контрольно-счетной палате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1. Ведущая группа должностей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С.А. Климо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ind w:left="234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52" w:leader="none"/>
      </w:tabs>
      <w:ind w:left="2952" w:hanging="432"/>
      <w:outlineLvl w:val="2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S22">
    <w:name w:val="s_2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0:00Z</dcterms:created>
  <dc:creator>RF</dc:creator>
  <dc:description/>
  <cp:keywords/>
  <dc:language>en-US</dc:language>
  <cp:lastModifiedBy>Пользователь</cp:lastModifiedBy>
  <cp:lastPrinted>2022-05-30T15:35:00Z</cp:lastPrinted>
  <dcterms:modified xsi:type="dcterms:W3CDTF">2022-05-30T06:36:00Z</dcterms:modified>
  <cp:revision>11</cp:revision>
  <dc:subject/>
  <dc:title>РОССИЙСКАЯ  ФЕДЕРАЦИЯ</dc:title>
</cp:coreProperties>
</file>