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Heading"/>
        <w:ind w:firstLine="360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first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июля 2022 года </w:t>
        <w:tab/>
        <w:tab/>
        <w:tab/>
        <w:tab/>
        <w:tab/>
        <w:tab/>
        <w:tab/>
        <w:tab/>
        <w:t>№ 448</w:t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ind w:firstLine="360"/>
        <w:jc w:val="center"/>
        <w:rPr>
          <w:b/>
          <w:b/>
          <w:color w:val="000080"/>
          <w:sz w:val="28"/>
          <w:szCs w:val="16"/>
        </w:rPr>
      </w:pPr>
      <w:r>
        <w:rPr>
          <w:b/>
          <w:color w:val="000080"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фестиваля творческой молодежи коренных малочисленных народов Севера «СОКУР»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озрождения и популяризация народных традиций, этнокультурного многообразия, культурной самобытности северных народов, расширения межнациональных культурных связей, пропаганды здорового образа жизни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фестиваль творческой молодежи коренных малочисленных народов Севера «СОКУР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дать организационный комитет по подготовке и проведению Фестиваля и утвердить его состав  (Приложение №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твердить Положение о проведении фестиваля творческой молодежи коренных малочисленных народов Севера «СОКУР» (Приложение № 2). 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главам сельских и городской администраций Каларского муниципального округа Забайкальского края обеспечить участие команд в Фестивале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2. главному врачу ГУЗ «Каларская ЦРБ» (Б.Б. Бадмаеву) обеспечить медицинское сопровождение на Фестивале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врио начальника ОМВД «Каларское» (Д.А. Федотов) обеспечить охрану правопорядка во время проведения Фестивал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постановления возложить на начальника отдела культуры, спорта и молодежной политики администрации Каларского муниципального округа Забайкальского края А.А. Симо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2 года.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Каларского муниципального округа </w:t>
      </w:r>
    </w:p>
    <w:p>
      <w:pPr>
        <w:pStyle w:val="Normal"/>
        <w:overflowPunct w:val="false"/>
        <w:autoSpaceDE w:val="fals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байкальского края </w:t>
        <w:tab/>
        <w:tab/>
        <w:tab/>
        <w:tab/>
        <w:tab/>
        <w:tab/>
        <w:tab/>
        <w:t xml:space="preserve">   С.А. Климович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 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</w:rPr>
      </w:pPr>
      <w:r>
        <w:rPr>
          <w:sz w:val="28"/>
        </w:rPr>
        <w:t>от 06 июля  2022 г № 4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рганизационного комитета по подготовке и проведению </w:t>
      </w:r>
      <w:r>
        <w:rPr>
          <w:b/>
          <w:sz w:val="28"/>
          <w:szCs w:val="28"/>
        </w:rPr>
        <w:t xml:space="preserve">фестиваля творческой молодежи </w:t>
      </w:r>
      <w:r>
        <w:rPr>
          <w:b/>
          <w:sz w:val="26"/>
          <w:szCs w:val="26"/>
        </w:rPr>
        <w:t>коренных малочисленных народов Севера</w:t>
      </w:r>
      <w:r>
        <w:rPr>
          <w:b/>
          <w:sz w:val="28"/>
          <w:szCs w:val="28"/>
        </w:rPr>
        <w:t xml:space="preserve"> «СОК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Рошкова  С.Л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</w:rPr>
              <w:t>Каларского муниципального округа Забайкальского края по социальным вопросам</w:t>
            </w:r>
            <w:r>
              <w:rPr>
                <w:sz w:val="28"/>
                <w:szCs w:val="22"/>
              </w:rPr>
              <w:t>, председатель оргкомитет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Симонова А.А.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- начальник отдела культуры, спорта и молодежной политики администрации  </w:t>
            </w:r>
            <w:r>
              <w:rPr>
                <w:sz w:val="28"/>
              </w:rPr>
              <w:t>Каларского муниципального округа Забайкальского края</w:t>
            </w:r>
            <w:r>
              <w:rPr>
                <w:sz w:val="28"/>
                <w:szCs w:val="22"/>
              </w:rPr>
              <w:t>, секретарь оргкомит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- консультант </w:t>
            </w:r>
            <w:r>
              <w:rPr>
                <w:sz w:val="28"/>
                <w:szCs w:val="22"/>
              </w:rPr>
              <w:t xml:space="preserve">администрации </w:t>
            </w:r>
            <w:r>
              <w:rPr>
                <w:sz w:val="28"/>
              </w:rPr>
              <w:t>Каларского муниципального округа Забайкальского кра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Дармаева В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Забайкальской региональной общественной организации « Ассоциация  коренных малочисл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Севера»</w:t>
            </w:r>
            <w:r>
              <w:rPr>
                <w:sz w:val="28"/>
                <w:szCs w:val="22"/>
              </w:rPr>
              <w:t xml:space="preserve">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Бадмаев Б.Б.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главный врач «ГУЗ Каларская ЦРБ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лькова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Бастрыкина Н.И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директор МУДО  ДЮСШ  Каларского района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</w:rPr>
              <w:t>директор Каларского историко-краеведческого музе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едотов Д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начальника  ОМВД России  «Каларское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офимович  С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глава  Чарской сельской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С. И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кабьинской сельской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главы Куандинской  сельской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Симонова С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глава Чапо-Ологской сельской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 Новочарской городской администраци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 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</w:rPr>
      </w:pPr>
      <w:r>
        <w:rPr>
          <w:sz w:val="28"/>
        </w:rPr>
        <w:t>от 06 июля  2022 г № 44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 творческой молодежи </w:t>
      </w:r>
      <w:r>
        <w:rPr>
          <w:b/>
          <w:sz w:val="26"/>
          <w:szCs w:val="26"/>
        </w:rPr>
        <w:t>коренных малочисленных народов Севера</w:t>
      </w:r>
      <w:r>
        <w:rPr>
          <w:b/>
          <w:sz w:val="28"/>
          <w:szCs w:val="28"/>
        </w:rPr>
        <w:t xml:space="preserve"> «СОКУР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творческой </w:t>
      </w:r>
      <w:r>
        <w:rPr>
          <w:b/>
          <w:sz w:val="28"/>
          <w:szCs w:val="28"/>
        </w:rPr>
        <w:t xml:space="preserve">молодежи </w:t>
      </w:r>
      <w:r>
        <w:rPr>
          <w:b/>
          <w:sz w:val="26"/>
          <w:szCs w:val="26"/>
        </w:rPr>
        <w:t>коренных малочисленных народов Севера</w:t>
      </w:r>
      <w:r>
        <w:rPr>
          <w:sz w:val="28"/>
          <w:szCs w:val="28"/>
        </w:rPr>
        <w:t xml:space="preserve"> «СОКУР» (далее Фестиваль) проводится в 2022 году  в рамках Года культурного наследия народо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Фестиваля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/>
      </w:pPr>
      <w:r>
        <w:rPr>
          <w:sz w:val="28"/>
          <w:szCs w:val="28"/>
        </w:rPr>
        <w:t>Цель – возрождение и популяризация народных традиций, этнокультурного многообразия, культурной самобытности северных народов, расширения межнациональных культурных связей, пропаганда туризма и здорового образа жизни.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Фестиваля являются: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ого и спортивного  потенциала молодого поколения;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разнообразных жанров национального фольклора;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учение туристским и спортивным навыкам;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азвития межнационального сотрудничества. 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и экологическое воспитание молодежи населения Каларского округа.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естественном рельефе Чарской котловины (8 км по трассе с. Чара – п. Новая Чара отворот напротив эстака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сто будет обозначено таблич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с посещением Чарских песков.  Размещ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олевых условиях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фестиваля осуществляется организационным комитетом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имеет право определять дату проведения Фестиваля, </w:t>
      </w:r>
      <w:r>
        <w:rPr>
          <w:color w:val="000000"/>
          <w:sz w:val="28"/>
          <w:szCs w:val="28"/>
          <w:shd w:fill="FFFFFF" w:val="clear"/>
        </w:rPr>
        <w:t> корректировать условия проведения Фестиваля и  включать в программу Фестиваля дополни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Фестивалем осуществляет муниципальное учреждение культуры Каларский межпоселенческий центральный дом культу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рганизация проведения творческих конкурсов и соревнований возлагается на судейскую коллег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имеет право задействовать одного представителя команды в судействе соревнований и конкурс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Фестиваля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по трем направлениям: национальные конкурсы, спортивные соревнования и экскурсионное путешествие. </w:t>
      </w:r>
    </w:p>
    <w:p>
      <w:pPr>
        <w:pStyle w:val="Normal"/>
        <w:numPr>
          <w:ilvl w:val="0"/>
          <w:numId w:val="5"/>
        </w:numPr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онкурсы</w:t>
      </w:r>
    </w:p>
    <w:p>
      <w:pPr>
        <w:pStyle w:val="TextBodyIndent"/>
        <w:spacing w:lineRule="auto" w:line="240" w:before="0" w:after="0"/>
        <w:ind w:left="283" w:firstLine="709"/>
        <w:rPr>
          <w:rFonts w:ascii="Arial" w:hAnsi="Arial" w:cs="Arial"/>
          <w:b/>
          <w:b/>
          <w:color w:val="333333"/>
          <w:sz w:val="21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нкур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ойбищ</w:t>
      </w:r>
      <w:r>
        <w:rPr>
          <w:rFonts w:cs="Times New Roman" w:ascii="Times New Roman" w:hAnsi="Times New Roman"/>
          <w:b/>
          <w:sz w:val="28"/>
          <w:szCs w:val="28"/>
        </w:rPr>
        <w:t xml:space="preserve"> (палаток)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>«Урикит»</w:t>
      </w:r>
    </w:p>
    <w:p>
      <w:pPr>
        <w:pStyle w:val="Normal"/>
        <w:ind w:firstLine="709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Участники конкурса должны разбить место для костра, построить лабаз и  стойбище (палатку), внутреннее обустройство которой будет приближено к настоящим условиям проживания эвенков Возможно украшение места праздничными растяжкамии прочими формами украшений. 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ы красавиц «Гудэй хунат» и богатырей «Бэркэ бэе»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е задание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а) визитная карточка (в национальном костюме, на 2-х языках: родной и  русский)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циональный танец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страдная песня (на родном языке)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черний наряд с элементами национального костюма.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ступлений по каждому конкурсному заданию до 3 минут.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филе традиционной или стилизованной одежды, содержащей в себе этнические элементы коренных малочисленных народов Севера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333333"/>
          <w:sz w:val="28"/>
          <w:szCs w:val="28"/>
        </w:rPr>
        <w:t>К участию в конкурсе принимаются костюмы с элементами национальной одежды.</w:t>
      </w:r>
    </w:p>
    <w:p>
      <w:pPr>
        <w:pStyle w:val="Style19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показа необходимо представить:</w:t>
      </w:r>
    </w:p>
    <w:p>
      <w:pPr>
        <w:pStyle w:val="Style19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зитную карточку участника (представить свой район, род, семью);</w:t>
      </w:r>
    </w:p>
    <w:p>
      <w:pPr>
        <w:pStyle w:val="Style19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казать своеобразие национального колорита, особенности родовых или районных элементов одежды);</w:t>
      </w:r>
    </w:p>
    <w:p>
      <w:pPr>
        <w:pStyle w:val="Style19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ние проходки, держаться с достоинством.</w:t>
      </w:r>
    </w:p>
    <w:p>
      <w:pPr>
        <w:pStyle w:val="Style19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портивные соревнова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ие соревн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олоса препятствий «Эвенкийские гонки»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ые этапы:</w:t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арт</w:t>
      </w:r>
    </w:p>
    <w:p>
      <w:pPr>
        <w:pStyle w:val="TextBodyIndent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араллельные веревки с самостраховкой</w:t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ть</w:t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чки</w:t>
      </w:r>
    </w:p>
    <w:p>
      <w:pPr>
        <w:pStyle w:val="TextBodyIndent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утина</w:t>
      </w:r>
    </w:p>
    <w:p>
      <w:pPr>
        <w:pStyle w:val="TextBodyIndent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очка</w:t>
      </w:r>
    </w:p>
    <w:p>
      <w:pPr>
        <w:pStyle w:val="TextBodyIndent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ломанная лестница</w:t>
      </w:r>
    </w:p>
    <w:p>
      <w:pPr>
        <w:pStyle w:val="TextBodyIndent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чающееся бревно с перилами с самостраховкой</w:t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есная переправа</w:t>
      </w:r>
    </w:p>
    <w:p>
      <w:pPr>
        <w:pStyle w:val="TextBodyIndent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ие по азимуту с компасом</w:t>
      </w:r>
    </w:p>
    <w:p>
      <w:pPr>
        <w:pStyle w:val="TextBodyIndent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ломанный мост</w:t>
      </w:r>
    </w:p>
    <w:p>
      <w:pPr>
        <w:pStyle w:val="TextBodyIndent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ъем по веревке с самостраховкой (жумаром)</w:t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язка узл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Этномногоборье -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я по национальным видам спорт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ание аркана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етании  аркана: 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ние аркана   выполняется в течение 5-ти раз непрерыв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 выходит на линию броска по вызову судьи "на старт"   и метает его по команде "можно"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 броска засчитывается, если участник в пределах правил произвел метание аркана - не заступил за линию круга; при этом судья объявляет "есть"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нику разрешается входить в круг только с разрешения судь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ыжки через нар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 через нар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ются с одновременным отталкиванием двух ног с места;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ник,  преодолевший 5 нарт,  приземляется на обе ступни перпендикулярно нартам, прыжком делает поворот на 180 °, обязательно с одновременным отталкиванием двух ног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тягивание палк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частники садятся друг против друга, ступнями упираются в доску, которая располагается ровно по средней линии площадки. Руками захватывают палку (она должна находиться параллельно над доской упора)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ват палки ладонями разрешается любым способом – снизу, сверху или одна ладонь сверху, другая сниз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/>
      </w:pPr>
      <w:r>
        <w:rPr>
          <w:sz w:val="28"/>
          <w:szCs w:val="28"/>
        </w:rPr>
        <w:t xml:space="preserve">К участию в Фестивале допускаются молодежные делегации, группы участников, сформированные/ собранные по разным признакам: родовому,  проживанию, работе в коллективе, а также индивидуальные участники. 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 до с. Чара – самостоятельно. От с. Чара до места проведения Фестиваля осуществляется организованно автомобильным транспортом, 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ведения мероприятия, строго запрещен въезд любого транспорта на территорию проведения Фестива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частникам Фестиваля необходимо име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ортивную или туристическую форму или элементы формы (прикрытые колени и локт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фонарь, топор, пилу, костровые принадлежности, посуду для приготовления пищи, рюкзаки, палатки, </w:t>
      </w:r>
      <w:r>
        <w:rPr>
          <w:i/>
          <w:sz w:val="28"/>
          <w:szCs w:val="28"/>
        </w:rPr>
        <w:t>(возможно получение личного и группового снаряжения),</w:t>
      </w:r>
      <w:r>
        <w:rPr>
          <w:sz w:val="28"/>
          <w:szCs w:val="28"/>
        </w:rPr>
        <w:t xml:space="preserve"> мешки для мус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ами питания для приготовления пищи в полевых условиях  команды и индивидуальные участники обеспечиваются.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ведения Фестиваля запрещается употребление алкогольных, токсичных, наркотических средств в любом виде.</w:t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Фестива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12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езд, размещение коман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28"/>
                <w:szCs w:val="28"/>
              </w:rPr>
              <w:t>Торжественное открытие Фестиваля (проводится в форме общего построения и  представления  участников)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ядовые действа ассоциации коренных малочисленных народов Сев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:00 – 15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коман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:30 – 17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зовательная секция (правовая грамотность, участие в грантовых проекта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8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ечерним конкурса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жин коман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:00 – 20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знакомст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 – 22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34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би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алаток)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>«Урикит»</w:t>
            </w:r>
          </w:p>
          <w:p>
            <w:pPr>
              <w:pStyle w:val="TextBodyIndent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нкурсы красавиц «Гудэй хунат» и богатырей «Бэркэ бэе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09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9:00 – 10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казательное прохождение технических этапов полосы препятствий, регистрация на соревн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:00 – 13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Этномногоборье </w:t>
            </w:r>
            <w:r>
              <w:rPr>
                <w:sz w:val="28"/>
                <w:szCs w:val="28"/>
              </w:rPr>
              <w:t>по национальным видам 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:00 – 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коман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 xml:space="preserve">14:00 – 17:0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уристические соревнования полоса препятствий «Эвенкийские гон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 18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ечерним конкурса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жин коман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:00 – 21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филе традиционной или стилизованной одеж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 – 23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этнодискоте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8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- Экскурсия на Чарские песк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йская коллегия  оставляет за собой право вносить изменения в порядок и время проведения соревнований и конкурсов Фестиваля.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призовые места по всем видам конкурсов и соревнований, награждаются медалями, дипломами и ценными призам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комитет может предусматривать награждение команд или участников, показавших высокие результаты на отдельных вид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частия в Фестива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 в Фестивале необходимо предо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и на участие установленного образца (Приложение №1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на обработку персональных данных (Приложение №2 к Положению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в Фестивале принимаются по адресу: с. Чара, ул. 50 лет Октября, д. 32 (МУК Каларский МЦДК), тел. 8 (30261) 22-508 по электронной поч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</w:t>
      </w:r>
      <w:r>
        <w:rPr>
          <w:b/>
          <w:sz w:val="28"/>
          <w:szCs w:val="28"/>
          <w:u w:val="single"/>
          <w:lang w:val="en-US"/>
        </w:rPr>
        <w:t>lubchara</w:t>
      </w:r>
      <w:r>
        <w:rPr>
          <w:b/>
          <w:sz w:val="28"/>
          <w:szCs w:val="28"/>
          <w:u w:val="single"/>
        </w:rPr>
        <w:t>@yandex.ru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обязателен к предоставлению список людей, которые будут присутствовать на Фестивале в качестве болельщ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 фестивал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творческой молодежи КМНС «СОКУР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на участие в фестивале творческой молодежи КМНС «СОКУР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 xml:space="preserve">команда (участник) 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48"/>
        <w:gridCol w:w="1568"/>
        <w:gridCol w:w="2090"/>
        <w:gridCol w:w="2264"/>
      </w:tblGrid>
      <w:tr>
        <w:trPr>
          <w:trHeight w:val="8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" w:leader="none"/>
              </w:tabs>
              <w:ind w:left="31" w:hanging="0"/>
              <w:jc w:val="both"/>
              <w:rPr/>
            </w:pPr>
            <w:r>
              <w:rPr/>
              <w:t xml:space="preserve">Сведения о вакцинации от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1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1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ющая сторона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о направления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циональные конкурсы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нкур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ойбищ</w:t>
      </w:r>
      <w:r>
        <w:rPr>
          <w:rFonts w:cs="Times New Roman" w:ascii="Times New Roman" w:hAnsi="Times New Roman"/>
          <w:b/>
          <w:sz w:val="28"/>
          <w:szCs w:val="28"/>
        </w:rPr>
        <w:t xml:space="preserve"> (палаток)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>«Урикит»__________________________________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  <w:color w:val="333333"/>
          <w:sz w:val="21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ы красавиц «Гудэй хунат» и богатырей «Бэркэ бэе»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ле традиционной или стилизованной одежды, содержащей в себе этнические элементы коренных малочисленных народов Севера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туристские соревнования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ие соревн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олоса препятствий «Эвенкийские гонки»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Этномногоборье -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я по национальным видам спорт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заезда______________                             Дата отъез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Руководитель (участник)  _______________ / _________________________/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дпись </w:t>
        <w:tab/>
        <w:tab/>
        <w:tab/>
        <w:tab/>
        <w:t xml:space="preserve">расшифровк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фестивал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творческой молодежи КМНС «СОК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УК Каларский ЦЦДК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Лихановаой А.А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ind w:firstLine="284"/>
        <w:jc w:val="right"/>
        <w:rPr/>
      </w:pPr>
      <w:r>
        <w:rPr/>
        <w:t>(фамилия, имя, отчество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 участника Фестиваля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 полностью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частия в творческом фестивале выражаю МУК Каларский МЦДК свое соглас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Фамилия, имя, отчество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ата и место ро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Гражданство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дрес постоянного места жительства, регистрации по месту пребы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Место работы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омер телефона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На принятие </w:t>
      </w:r>
      <w:r>
        <w:rPr>
          <w:rFonts w:eastAsia="Calibri"/>
          <w:iCs/>
          <w:sz w:val="28"/>
          <w:szCs w:val="28"/>
          <w:lang w:eastAsia="en-US"/>
        </w:rPr>
        <w:t xml:space="preserve">МУК Каларский МЦДК решений, порождающих юридические последствия в отношении меня или иным образом затрагивающие мои права и законные интересы, в том числе на основании исключительно автоматизированной обработки персональ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3. На совершение с моими персональными данными следующих действий:</w:t>
      </w:r>
      <w:r>
        <w:rPr>
          <w:rFonts w:eastAsia="Calibri"/>
          <w:iCs/>
          <w:sz w:val="28"/>
          <w:szCs w:val="28"/>
          <w:lang w:eastAsia="en-US"/>
        </w:rPr>
        <w:t xml:space="preserve"> сбор, запись, систематизация, накопление,  хранение, уточнение (обновление, изменение), извлечение, использование, передача, распространение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4. </w:t>
      </w:r>
      <w:r>
        <w:rPr>
          <w:rFonts w:eastAsia="Calibri"/>
          <w:b/>
          <w:iCs/>
          <w:sz w:val="28"/>
          <w:szCs w:val="28"/>
          <w:lang w:eastAsia="en-US"/>
        </w:rPr>
        <w:t>На использование следующих способов обработки персональных данных:</w:t>
      </w:r>
      <w:r>
        <w:rPr>
          <w:rFonts w:eastAsia="Calibri"/>
          <w:iCs/>
          <w:sz w:val="28"/>
          <w:szCs w:val="28"/>
          <w:lang w:eastAsia="en-US"/>
        </w:rPr>
        <w:t xml:space="preserve"> обработка в информационных системах персональных данных, включая обработку персональных данных с использованием автоматизированных средств, так и без использования таких средств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5. На размещение информации обо мне, в том числе фото, видеоматериалов в СМИ, сети Интернет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одтверждаю, что мне разъяснен порядок принятия решения на основании исключительно автоматизированной обработки моих персональных данных и возможные юридические последствия такого решения, а также порядок защиты моих прав и законных интересов.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Настоящее согласие может быть отозвано мной в любое время на основании письменного запроса, направленного на имя  МУК Каларский МЦДК в срок, не позднее 7 (семи)дней до предположительной даты окончания обработки моих персональных данных.  </w:t>
      </w:r>
    </w:p>
    <w:p>
      <w:pPr>
        <w:pStyle w:val="Normal"/>
        <w:ind w:firstLine="284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                    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u w:val="single"/>
          <w:lang w:eastAsia="en-US"/>
        </w:rPr>
        <w:t>(подпись)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(расшифровка)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Дата "___" ____________ 2022  г.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85" w:hanging="0"/>
      <w:jc w:val="both"/>
      <w:outlineLvl w:val="3"/>
    </w:pPr>
    <w:rPr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vertAlign w:val="superscript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8">
    <w:name w:val="s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oduleitemdatecreated">
    <w:name w:val="moduleitemdatecreate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9"/>
        <w:tab w:val="left" w:pos="5529" w:leader="none"/>
        <w:tab w:val="left" w:pos="7655" w:leader="none"/>
        <w:tab w:val="left" w:pos="8080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vertAlign w:val="superscript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11:00Z</dcterms:created>
  <dc:creator>Uzer</dc:creator>
  <dc:description/>
  <dc:language>en-US</dc:language>
  <cp:lastModifiedBy>Пользователь</cp:lastModifiedBy>
  <cp:lastPrinted>2022-07-06T12:29:00Z</cp:lastPrinted>
  <dcterms:modified xsi:type="dcterms:W3CDTF">2022-07-13T23:11:00Z</dcterms:modified>
  <cp:revision>2</cp:revision>
  <dc:subject/>
  <dc:title/>
</cp:coreProperties>
</file>