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934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Heading"/>
        <w:ind w:first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ind w:first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августа 2022 года</w:t>
        <w:tab/>
        <w:tab/>
        <w:tab/>
        <w:tab/>
        <w:tab/>
        <w:tab/>
        <w:tab/>
        <w:tab/>
        <w:tab/>
        <w:t>№ 541</w:t>
      </w:r>
    </w:p>
    <w:p>
      <w:pPr>
        <w:pStyle w:val="Normal"/>
        <w:ind w:first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ind w:first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фестиваля развития детей «Волшебные двери»</w:t>
      </w:r>
    </w:p>
    <w:p>
      <w:pPr>
        <w:pStyle w:val="Normal"/>
        <w:overflowPunct w:val="fals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емонстрации жителям Каларского муниципального округа Забайкальского края возможностей для развития детей и молодежи и предоставления права выбора в соответствии с интересами и потребностями, привлечения детей и молодежи к занятиям различными видами творчества, физической культурой и спортом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0 сентября 2022 года на территории Каларского муниципального округа Забайкальского края районный фестиваль развития детей «Волшебные две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оведении районного фестиваля развития детей «Волшебные двери»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учреждения культуры, ответственные за организацию и координацию Фестива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гт. Новая Чара – МУДО Новочарская детская школа искусств  (Гольмакова М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т. Куанда - МУДО Куандинская детская школа искусств  (Петерс Е.С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Чара - МУДО Детская школа искусств Каларского района  (Бронникова А.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ст. Икабья - Филиал Детской школы искусств Каларского района  (Грекова Н.А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Кюсть-Кемда – Филиал Кюсть-Кемдинский СДК (Астраханцева С.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Чапо-Олого - Филиал Чапо-Ологский СДК (Мальчакитова Н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начальника отдела культуры, спорта и молодежной политики  Каларского муниципального округа Забайкальского края А.А. Сим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2 года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округа </w:t>
      </w:r>
    </w:p>
    <w:p>
      <w:pPr>
        <w:pStyle w:val="Normal"/>
        <w:overflowPunct w:val="false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С.А. Климович</w:t>
      </w:r>
      <w:r>
        <w:br w:type="page"/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ларского муниципального округа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байкальского края</w:t>
      </w:r>
    </w:p>
    <w:p>
      <w:pPr>
        <w:pStyle w:val="Style17"/>
        <w:numPr>
          <w:ilvl w:val="0"/>
          <w:numId w:val="0"/>
        </w:numPr>
        <w:ind w:left="4536" w:hanging="0"/>
        <w:outlineLvl w:val="0"/>
        <w:rPr>
          <w:b w:val="false"/>
          <w:b w:val="false"/>
          <w:color w:val="FF0000"/>
          <w:szCs w:val="28"/>
        </w:rPr>
      </w:pPr>
      <w:r>
        <w:rPr>
          <w:rFonts w:eastAsia="Calibri"/>
          <w:b w:val="false"/>
          <w:bCs/>
          <w:szCs w:val="28"/>
        </w:rPr>
        <w:t>от 22 августа № 541</w:t>
      </w:r>
    </w:p>
    <w:p>
      <w:pPr>
        <w:pStyle w:val="Normal"/>
        <w:ind w:firstLine="284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естиваля творческой молодежи КМНС «СОКУР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Районный Фестиваль развития детей «Волшебные двери» проходит в целях демонстрации жителям Каларского муниципального округа Забайкальского края возможностей для развития детей и молодежи и предоставления права выбора в соответствии с интересами и потребностями, привлечения детей и молодежи к занятиям различными видами творчества, физической культурой и спорто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Задачи Фестивал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езентация деятельности учреждений культуры, спорта и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редварительной записи детей и молодежи в кружки, секции, ансамбли, отделения и т.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м организатором и координатором</w:t>
      </w:r>
      <w:r>
        <w:rPr>
          <w:rFonts w:cs="Times New Roman" w:ascii="Times New Roman" w:hAnsi="Times New Roman"/>
          <w:sz w:val="28"/>
          <w:szCs w:val="28"/>
        </w:rPr>
        <w:t xml:space="preserve"> Фестиваля выступает отдел культуры, спорта и молодежной политики  Каларского муниципального округа Забайкальского края (далее – Организатор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и проведения Фестиваля создается рабочая группа из числа учредителей и организато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Место и время провед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Фестиваль проводится в единый день </w:t>
      </w:r>
      <w:r>
        <w:rPr>
          <w:rFonts w:cs="Times New Roman" w:ascii="Times New Roman" w:hAnsi="Times New Roman"/>
          <w:b/>
          <w:bCs/>
          <w:sz w:val="28"/>
          <w:szCs w:val="28"/>
        </w:rPr>
        <w:t>10 сентября 2022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13.00 до 18.00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й территории Каларского муниципального округа Забайкальского кра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Учреждения самостоятельно определяют площадки, возможно определения одной общей главной площадки в селе или поселке.</w:t>
      </w:r>
    </w:p>
    <w:p>
      <w:pPr>
        <w:pStyle w:val="Style18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качестве участников приглашаются учреждения культуры, физической культуры и спорта, дополнительного образования, оказывающие услуги по развитию, образованию и воспитанию детей и молодежи на территории Каларского муниципального округа Забайкальского кра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условия проведения Фестивал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4.1. Участники Фестиваля – учреждения/организ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ют свое учреждение/организацию на презентационной площадке </w:t>
      </w:r>
      <w:r>
        <w:rPr>
          <w:color w:val="000000"/>
          <w:sz w:val="28"/>
          <w:szCs w:val="28"/>
        </w:rPr>
        <w:t>по собственному плану и сценарию.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Мероприятия Фестиваля </w:t>
      </w:r>
      <w:r>
        <w:rPr>
          <w:sz w:val="28"/>
          <w:szCs w:val="28"/>
        </w:rPr>
        <w:t xml:space="preserve">могут </w:t>
      </w:r>
      <w:r>
        <w:rPr>
          <w:color w:val="000000"/>
          <w:sz w:val="28"/>
          <w:szCs w:val="28"/>
        </w:rPr>
        <w:t>включать: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ремонию открытия;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ическую презентацию учреждений и формирований с использованием творческих номеров;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ую деятельность презентационных площадок учреждений и формирований с мастер-классами, выставками работ и достижений и др.;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ись детей в учреждения и формирования (кружки, ансамбли, студии, секции, отделения, классы и т.п.) и др. </w:t>
      </w:r>
      <w:r>
        <w:rPr>
          <w:sz w:val="28"/>
          <w:szCs w:val="28"/>
        </w:rPr>
        <w:t>Приветствуется фотозона, лофт-интерактивные площадки.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е учреждения </w:t>
      </w:r>
      <w:r>
        <w:rPr>
          <w:b/>
          <w:color w:val="000000"/>
          <w:sz w:val="28"/>
          <w:szCs w:val="28"/>
        </w:rPr>
        <w:t>10</w:t>
      </w:r>
      <w:r>
        <w:rPr>
          <w:b/>
          <w:sz w:val="28"/>
          <w:szCs w:val="28"/>
        </w:rPr>
        <w:t xml:space="preserve"> сентября 2022 г. оперативно, с 18:00 до 19:00 </w:t>
      </w:r>
      <w:r>
        <w:rPr>
          <w:sz w:val="28"/>
          <w:szCs w:val="28"/>
        </w:rPr>
        <w:t>по итогам проведения Фестиваля направляют сводную отчетную информацию на эл. почту Организатора (число учреждений, участников, зрителей, принявших участие в Фестивале, число записавшихся в учреждения/организации), фото (не менее 10 ед.) и видео материалы (хронометраж – не более 3-х мин.).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Контак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реждений/организаций </w:t>
      </w:r>
      <w:r>
        <w:rPr>
          <w:rFonts w:cs="Times New Roman" w:ascii="Times New Roman" w:hAnsi="Times New Roman"/>
          <w:sz w:val="28"/>
          <w:szCs w:val="28"/>
        </w:rPr>
        <w:t>89144593801 – Симонова Альбина Абрамовна, начальник  отдела культуры, спорта и молодежной политики  Каларского муниципального округа Забайкальского кра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 Организато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b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mo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85" w:hanging="0"/>
      <w:jc w:val="both"/>
      <w:outlineLvl w:val="3"/>
    </w:pPr>
    <w:rPr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vertAlign w:val="superscript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8">
    <w:name w:val="s8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oduleitemdatecreated">
    <w:name w:val="moduleitemdatecreated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9"/>
        <w:tab w:val="left" w:pos="5529" w:leader="none"/>
        <w:tab w:val="left" w:pos="7655" w:leader="none"/>
        <w:tab w:val="left" w:pos="8080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vertAlign w:val="superscript"/>
      <w:lang w:val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ina.simonova6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58:00Z</dcterms:created>
  <dc:creator>Uzer</dc:creator>
  <dc:description/>
  <cp:keywords/>
  <dc:language>en-US</dc:language>
  <cp:lastModifiedBy>Пользователь</cp:lastModifiedBy>
  <cp:lastPrinted>2020-03-17T12:46:00Z</cp:lastPrinted>
  <dcterms:modified xsi:type="dcterms:W3CDTF">2022-09-30T03:39:00Z</dcterms:modified>
  <cp:revision>3</cp:revision>
  <dc:subject/>
  <dc:title>                                                         </dc:title>
</cp:coreProperties>
</file>