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22 года</w:t>
        <w:tab/>
        <w:tab/>
        <w:tab/>
        <w:tab/>
        <w:tab/>
        <w:tab/>
        <w:tab/>
        <w:t>№ 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конкурса профессионального мастерства «Лучший Педагог 2022 года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разовании в Российской Федерации от 29 декабря 2012 года № 273-ФЗ, руководствуясь Уставом Каларского муниципального округа Забайкальского края,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я значимости и престижа  высококвалифицированного труда педагогических работников муниципальных образовательных организаций Каларского муниципального округа, пропаганды их достижений и передового опыта, содействия в привлечении молодежи для обучения и трудоустройства  по профессии педаго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конкурса профессионального мастерства «Лучший Педагог 2022 года»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сти муниципальный </w:t>
      </w: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«Лучший Педагог 2022 года» в период с 15 октября по 23 декабря 2022 год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на следующий день  после дня его официального опубликования (обнародования) на официальном сайте Каларского муниципального округа Забайкаль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kalarskiy.75.ru/</w:t>
        </w:r>
      </w:hyperlink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.о. главы Кала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98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байкальского края                                                                               С.Л. Рошков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 26 сентября 2022 года № 600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Педагог 2022 год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Муниципальный конкурс профессионального мастерства «Лучший Педагог 2022 года» (далее – Конкурс) проводится администрацией Каларского муниципального округа совместно с отделом управления образованием администрации Каларского муниципального округа при финансовой поддержке ООО «Удоканская мед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Конкурс направлен на развитие профессиональной и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spacing w:val="-4"/>
          <w:sz w:val="28"/>
          <w:szCs w:val="28"/>
        </w:rPr>
        <w:t>Целью конкурса является повышение значимости и престижа  высококвалифицированного труда педагогических работников муниципальных образовательных организаций Каларского муниципального округа, пропаганда их достижений и передового опыта, содействие в привлечении молодежи для обучения и трудоустройства  по профессии педагог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сновные 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талантливых, творчески работающих специалистов сферы образования, их поддержка и поощр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iCs/>
          <w:sz w:val="28"/>
          <w:szCs w:val="28"/>
        </w:rPr>
        <w:t>повышение творческой активности педагогов, создание условий для личностной и профессиональной самореализ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мотивация педагогов к активному использованию новых педагогических технологий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а профессии педаг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повышению квалификации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ние и поощрение инновационных подходов в организации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пыта публичного выступления и </w:t>
      </w:r>
      <w:r>
        <w:rPr>
          <w:rFonts w:cs="Times New Roman" w:ascii="Times New Roman" w:hAnsi="Times New Roman"/>
          <w:iCs/>
          <w:sz w:val="28"/>
          <w:szCs w:val="28"/>
        </w:rPr>
        <w:t>признание личного вклада педагога в развитие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Конкурс представляет собой очные и (или) дистанционно-очные соревнования по каждой номинации, предусматривающие выполнение конкурсных заданий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каждой номинации конкурса определяются победители и призеры конкурса. Для победителей конкурса предусматривается одно первое место, для призеров - одно второе место и одно третье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Победители и призеры конкурса определяются решением организационного комитета по итогам представленных работ по соответствующим номинац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АСТНИКИ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педагоги образовательных учреждений, подведомственных отделу управления образования администрации Каларского муниципального округа, являющиеся гражданами Российской Федерации, без предъявления к стажу работы, выдвигаемые образовательными организациями или самовыдвижен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 Для участия в конкурсе приглашаются специалисты и педагогические работ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школь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образовательных учрежд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й дополнительного образов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ОННЫЙ КОМ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 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председателя, секретаря и член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организационным комитетом принимаются открытым голосованием в </w:t>
      </w:r>
      <w:r>
        <w:rPr>
          <w:rFonts w:cs="Times New Roman" w:ascii="Times New Roman" w:hAnsi="Times New Roman"/>
          <w:sz w:val="28"/>
          <w:szCs w:val="28"/>
        </w:rPr>
        <w:t xml:space="preserve">отсутствие конкурсантов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Спорные моменты при подведении конкурса решаются большинством голосов членов оргкомитета открытым голосованием. При равенстве голосов решающий голос имеет председатель оргкомите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римером конкурсных работ могут быть всевозможные виды методической продукции: методические разработки занятий и мероприятий, рекомендации, пособия, сценарии, планы, статьи, выступления, исследования, презентации опыта работы, фото и видео отчеты о проведенных мероприятиях, обобщения и обзоры методов, программы, проекты, исследовательские работы, дидактические материалы, консультации для родителей и т. д.,  разработанные самостоятельно. Например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ческая  разработка;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опыта работ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тер-клас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ная деятельно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;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ое выступление (на родительском собрании, семинаре, конференции, педсовете, методическом объединении и др.);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с родителями (буклеты и стенды для родителей, сценарии родительского собрания, описание работы с родителями, мероприятие с родителями т.д.);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ие и методическое обеспечение (предоставляются фотографии своего кабинета или другого рабочего места с кратким описанием и др.);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материалы;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ссе (о профессии, о себе, о педагогической династии, об учреждении, о педагогическом коллективе, о Родине, о воспитании и т.д.);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зитная карточка (педагога, коллектива детей или всего коллектива образовательного учреждения и т.д.). </w:t>
      </w:r>
      <w:r>
        <w:rPr>
          <w:rFonts w:cs="Times New Roman" w:ascii="Times New Roman" w:hAnsi="Times New Roman"/>
          <w:sz w:val="28"/>
          <w:szCs w:val="28"/>
        </w:rPr>
        <w:t>Конкурсная работа может быть выполнена не только в документе Microsoft Word, но и в любой мультимедийной программе;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тфолио (педагога, коллектива детей или всего коллектива образовательного учреждения и т. д). </w:t>
      </w:r>
      <w:r>
        <w:rPr>
          <w:rFonts w:cs="Times New Roman" w:ascii="Times New Roman" w:hAnsi="Times New Roman"/>
          <w:sz w:val="28"/>
          <w:szCs w:val="28"/>
        </w:rPr>
        <w:t>Конкурсная работа может быть выполнена не только в документе Microsoft Word, но и в любой мультимедийной программе.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 Если одна и та же работа подходит для участия сразу в нескольких номинациях, участнику предоставляется право выбрать любую по своему жел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 Оформление и содержание материалов во всех номинациях полностью определяется автором. </w:t>
      </w:r>
    </w:p>
    <w:p>
      <w:pPr>
        <w:pStyle w:val="Style22"/>
        <w:numPr>
          <w:ilvl w:val="1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ные работы могут сопровождается мультимедийной презентацией.</w:t>
      </w:r>
    </w:p>
    <w:p>
      <w:pPr>
        <w:pStyle w:val="Style22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 Номинации: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чший педагог дошкольного образования;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чший педагог общеобразовательного образования;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чший педагог дополнительного образования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ЭТАПЫ КОНКУРСА И ПРАВИЛА ПОЛУЧЕНИЯ ДИПЛОМОВ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ок на Конкурс согласно номинации – до 15 октября 2022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6 октября по 30 ноября 2022 года – подготовка участников к Конкурс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  С 1 декабря по 15 декабря 2022 года представление участниками Конкурса своих работ согласно номинаций. Порядок представления конкурсной работы определяется оргкомитетом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 С 16 декабря по 20 декабря 2022 года – работа оргкомитета по определению победителей и призёров согласно номин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5  23 декабря 2022 года – оглашение результатов Конкурса, чествование победителей и призеров, вручение призов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СЛОВИЯ УЧАСТИ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Заявки для участия в Конкурсе подаются участниками в установленный срок. К заявке на участие в конкурсе прилагаются документы, подтверждающие соответствие конкурсантов условиям проведения конкурса, в которых указываются достоверные сведения об участнике конкурса и деятельности организации (образовательного учреждения, подведомственного отделу управления образования администрации Каларского муниципального округа) (приложение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Заявка на участие номинанта в конкурсе содержит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рганизации, образовательного учреждения с представлением на участника конкурса, указанием полного наименования организации (образовательного учреждения, подведомственного отделу управления образования администрации Каларского муниципального округа), почтового адреса, номера контактного телефона, иных возможностей оперативной связи, номинации конкурс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конкурсанта, анкета с указанием контактного телефона, цветная или черно-белая фотография 4x6 см участника конкурса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иплома об образова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ипломов, свидетельств, сертификатов, удостоверений о повышении квалификации,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 участника конкурса, отражающая основные итоги профессион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обучения с указанием конкретных заслуг конкурсанта и профессиональных достижений, наличие наград, дипломов (наименование, дата вручения), стажа работы по конкурсной профессии, квалификации, участие в конкурсах. Указать сведения об отсутствии у конкурсанта дисциплинарных взысканий и нарушений общественного порядка за последний го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Рассмотрение заявок на участие в конкурсе осуществляется по каждой номинации отд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В случае,  если в заявке на участие в конкурсе представлены не все документы, предусмотренные настоящими рекомендациями, а также если установлено наличие недостоверных данных, указанных в заявке и в прилагаемых материалах и документах, такая заявка отклон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С учетом результатов рассмотрения материалов на участие в конкурсе по номинациям конкурса формируются перечни конкурсантов для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Заявки с материалами для участия в конкурсе заявителям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РЕЗУЛЬТАТЫ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 Победители в каждой номинации награждаются дипломами и денежными приз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1 место – диплом победителя и денежный приз в размере 50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 2 место – диплом призёра и денежный приз в размере 30 тысяч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3 место –  диплом призёра и денежный приз в размере 20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2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ов участников конкурса осуществляется по каждой номинации в балл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разработанной и </w:t>
      </w:r>
      <w:r>
        <w:rPr>
          <w:rFonts w:cs="Times New Roman" w:ascii="Times New Roman" w:hAnsi="Times New Roman"/>
          <w:sz w:val="28"/>
          <w:szCs w:val="28"/>
        </w:rPr>
        <w:t>утвержденной оргкомитетом балльной системой критериев оценки конкурсных работ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4 Решение оргкомитет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 итогах выполнения конкурсных заданий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протоколом, который подписывают все члены </w:t>
      </w:r>
      <w:r>
        <w:rPr>
          <w:rFonts w:cs="Times New Roman" w:ascii="Times New Roman" w:hAnsi="Times New Roman"/>
          <w:spacing w:val="4"/>
          <w:sz w:val="28"/>
          <w:szCs w:val="28"/>
        </w:rPr>
        <w:t>орг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 Всем участникам, не занявшим призовые места, вручаются дипломы за активное участие в конкурсе и утешительный при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курс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ий Педагог 2022 года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рганизационного комитета</w:t>
      </w:r>
    </w:p>
    <w:p>
      <w:pPr>
        <w:pStyle w:val="Normal"/>
        <w:spacing w:lineRule="auto" w:line="264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муниципального конкурс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мастерств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ий Педагог 2022 года» </w:t>
      </w:r>
    </w:p>
    <w:p>
      <w:pPr>
        <w:pStyle w:val="Normal"/>
        <w:spacing w:lineRule="auto" w:line="264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       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в муниципальном конкурсе профессионального ма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ий Педагог 2022 года» по номинац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образовательное учреждение), участник Конкурс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ИО педагога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ет об участии (для организации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участника конкурса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конкурсе «Лучший Педагог 2022 года», проводимом в 20____году, по номинаци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роведения конкурса ознакомлены и соглас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предусмотренные рекомендациям по организации и проведению муниципального конкурса профессионального мастерства «Лучший Педагог 2022 г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у и достоверность сведений, указанных в настоящем заявлении, и прилагаемых к ней документов гарантирую (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 (организация (филиал), образовательное учреждение)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/>
      </w:pPr>
      <w:r>
        <w:rPr/>
        <w:t>(юридический адрес)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; факс; e-mail;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,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лиала), образователь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120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60" w:after="60"/>
              <w:ind w:left="120" w:firstLine="4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120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60" w:after="60"/>
              <w:ind w:left="120" w:firstLine="4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120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60" w:after="60"/>
              <w:ind w:left="120" w:firstLine="4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120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60" w:after="60"/>
              <w:ind w:left="120" w:firstLine="4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20__ г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курс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едагог 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ВОД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оценочная) ведомость результатов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частниками муниципального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«Лучший Педагог 2022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номинации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126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 конкур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(филиала), образовательного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(балл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го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оргкомитета         ________________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)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оргкомитета                    ________________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)                                           </w:t>
      </w:r>
    </w:p>
    <w:p>
      <w:pPr>
        <w:pStyle w:val="Normal"/>
        <w:tabs>
          <w:tab w:val="clear" w:pos="708"/>
          <w:tab w:val="left" w:pos="6244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              </w:t>
        <w:tab/>
        <w:t xml:space="preserve">           ________________          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)                          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курс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едагог 202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проведения муниципального конкурса профессионального мастер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учший Педагог 2022 года» в Каларском муниципальном округ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номинации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минации конкурс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»  _______ 20___г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. На заседании муниципальной конкурсной комиссии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ассмотрения итогов проведения муниципального конкурса профессионального мастерства «Лучший по Педагог 2022 года» присутствов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оргкомитета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 Процедура рассмотрения итогов проведения муниципального конкурса профессионального мастерства «Лучший Педагог 2022 года» проводилас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» ___________20__ г. в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место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 При рассмотрении итогов проведения муниципального конкурса профессионального мастерства «Лучший Педагог 2022 года» оргкомитет руководствуется сводной оценочной ведомостью о результатах Конкурса с перечнем претендентов на призовые места, документы и материалы, представленные организациями, образовательными учреждениями, участниками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 Муниципальный организационный комитет рассмотрел итоги проведения муниципального конкурса профессионального мастерства «Лучший Педагог 2022 года» и принял следующее решение о победителях и призерах конкурса по номин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номинации конкур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59"/>
        <w:gridCol w:w="1620"/>
        <w:gridCol w:w="168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 конкурса, наименование организации (филиала), образовательного учреждения, 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комитета  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оргкомитета_______________________________________________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9">
    <w:name w:val="style19"/>
    <w:qFormat/>
    <w:rPr>
      <w:b/>
      <w:bCs/>
      <w:color w:val="FF0000"/>
      <w:sz w:val="30"/>
      <w:szCs w:val="3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sviewmessageheadsendername">
    <w:name w:val="ns-view-message-head-sender-nam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Style28">
    <w:name w:val="Подпункт"/>
    <w:basedOn w:val="Style27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rski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4:00Z</dcterms:created>
  <dc:creator>Sar</dc:creator>
  <dc:description/>
  <cp:keywords/>
  <dc:language>en-US</dc:language>
  <cp:lastModifiedBy>Пользователь</cp:lastModifiedBy>
  <dcterms:modified xsi:type="dcterms:W3CDTF">2022-09-30T04:33:00Z</dcterms:modified>
  <cp:revision>4</cp:revision>
  <dc:subject/>
  <dc:title/>
</cp:coreProperties>
</file>