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2022 года</w:t>
        <w:tab/>
        <w:tab/>
        <w:tab/>
        <w:tab/>
        <w:tab/>
        <w:tab/>
        <w:tab/>
        <w:tab/>
        <w:tab/>
        <w:t>№ 7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для отбывания наказания в виде обязательных работ на территории 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2 Устава Каларского муниципального округа Забайкальского края, 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еречень объектов для отбывания наказаний в виде обязательных работ на территории Каларского муниципального округа Забайкальского края, утвержденный постановлением администрации Каларского муниципального округа Забайкальского края от 10 февраля 2021 года № 34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Рошкова С.Л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100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Черновский межмуниципальный филиал ФКУ УИИ У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«    »_______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/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ар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10 от 11.11.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9"/>
        <w:gridCol w:w="2213"/>
        <w:gridCol w:w="2106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З «Поликлиника "РЖД-Медицина" пгт. Новая Ча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Новая Чара ул. Молдованова, 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оренев А.В., тел. 30261 75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аларская ЦРБ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а ул. Советская, д.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дмаев Б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261 22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пер. Пионерский, д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лимович С.А., тел 30261 22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Кода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Магистральная, д.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сенко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арское ЖК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пер. Пионерский. д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горенко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чарская СОШ №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Магистральная, д 22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жанин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ский историко-краеведческий муз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Центральная, д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Новочарская ДШ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Советская, д. 3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льма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арская СОШ №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ул. Советская, д.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чиж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аларский МЦД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ул. 50 лет Октября, д.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Чарский детский сад «Ручее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74150 с. Чара, ул. 60 лет ВЛКСМ, д. 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ртемьян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Центр развития ребенка –детский сад «Берез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Магистральная, д 24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рюкал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56:00Z</dcterms:created>
  <dc:creator>www.PHILka.RU</dc:creator>
  <dc:description/>
  <cp:keywords/>
  <dc:language>en-US</dc:language>
  <cp:lastModifiedBy>Пользователь</cp:lastModifiedBy>
  <cp:lastPrinted>2021-02-13T18:04:00Z</cp:lastPrinted>
  <dcterms:modified xsi:type="dcterms:W3CDTF">2022-11-17T01:23:00Z</dcterms:modified>
  <cp:revision>4</cp:revision>
  <dc:subject/>
  <dc:title>Российская Федерация</dc:title>
</cp:coreProperties>
</file>