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ind w:left="-426" w:right="-2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 ноября 2022 года</w:t>
        <w:tab/>
        <w:tab/>
        <w:tab/>
        <w:tab/>
        <w:tab/>
        <w:tab/>
        <w:tab/>
        <w:t>№ 7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О проведении шестого районного конкурса «Рождественская звездочка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В целях</w:t>
      </w:r>
      <w:r>
        <w:rPr>
          <w:sz w:val="28"/>
          <w:szCs w:val="28"/>
        </w:rPr>
        <w:t xml:space="preserve"> духовно-нравственного и патриотического воспитания подрастающего поколения, познавательно-речевого и художественно-эстетического развития населения Каларского района, в преддверии празднования</w:t>
      </w:r>
      <w:r>
        <w:rPr>
          <w:color w:val="000000"/>
          <w:sz w:val="28"/>
          <w:szCs w:val="28"/>
        </w:rPr>
        <w:t xml:space="preserve"> Рождества Христова</w:t>
      </w:r>
      <w:r>
        <w:rPr>
          <w:sz w:val="28"/>
          <w:szCs w:val="28"/>
        </w:rPr>
        <w:t xml:space="preserve">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с 1 декабря 2022 г. по 25 января 2023 г. шестой </w:t>
      </w:r>
      <w:r>
        <w:rPr>
          <w:sz w:val="28"/>
          <w:szCs w:val="28"/>
        </w:rPr>
        <w:t xml:space="preserve">районный конкурс «Рождественская звездочка». 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шестого</w:t>
      </w:r>
      <w:r>
        <w:rPr>
          <w:sz w:val="28"/>
          <w:szCs w:val="28"/>
        </w:rPr>
        <w:t xml:space="preserve"> районного конкурса «Рождественская звездочка» </w:t>
      </w:r>
      <w:r>
        <w:rPr>
          <w:spacing w:val="-6"/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постановления возложить на заместителя главы Каларского муниципального округа Забайкальского края по социальным вопросам С.Л. Рош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01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t3"/>
        <w:shd w:fill="FFFFFF" w:val="clear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   С.Л. Ро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 ноября 2022 г № 729</w:t>
      </w:r>
    </w:p>
    <w:p>
      <w:pPr>
        <w:pStyle w:val="Normal"/>
        <w:shd w:fill="FFFFFF" w:val="clear"/>
        <w:ind w:firstLine="709"/>
        <w:jc w:val="right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о проведении шестого районного конкурса «Рождественская зве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31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Шестой районный конкурс «Рождественская звёздочка» проводится с целью духовно-нравственного и патриотического воспитания подрастающего поколения, познавательно-речевого и художественно-эстетического развития населения Каларского округа и </w:t>
      </w:r>
      <w:r>
        <w:rPr>
          <w:color w:val="000000"/>
          <w:sz w:val="28"/>
          <w:szCs w:val="28"/>
        </w:rPr>
        <w:t xml:space="preserve">приурочен к празднованию Рождества Христ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населения к отечественному духовному и </w:t>
      </w:r>
      <w:r>
        <w:rPr>
          <w:color w:val="000000"/>
          <w:sz w:val="28"/>
          <w:szCs w:val="28"/>
        </w:rPr>
        <w:t>культурно-историческому наследию России</w:t>
      </w:r>
      <w:r>
        <w:rPr>
          <w:sz w:val="28"/>
          <w:szCs w:val="28"/>
        </w:rPr>
        <w:t>, традициям православной культуры, утверждение в современном обществе нравственных и семей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раздничной атмосферы, новогоднего оформления и новогоднего настро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крытие актерских способностей и приобретение детьми навыков ораторского мастерства, творческое развитие личности,</w:t>
      </w:r>
      <w:r>
        <w:rPr>
          <w:sz w:val="28"/>
          <w:szCs w:val="28"/>
        </w:rPr>
        <w:t xml:space="preserve"> развитие художественно-изобразительных способностей</w:t>
      </w:r>
      <w:r>
        <w:rPr>
          <w:color w:val="000000"/>
          <w:sz w:val="28"/>
          <w:szCs w:val="28"/>
        </w:rPr>
        <w:t>;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населения средствами художественной литературы и художественного с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одаренных и талантлив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ТОРЫ КОНКУРСА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рганизатор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 культуры, спорта и молодежной политики администрации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ларский историко-краеведческий муз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ДО  Новочарская ДШ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К Каларская Ц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 Храма Святого апостола Андрея Первозван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ход Храма равноапостольной Марии Магда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актная информация </w:t>
      </w:r>
      <w:r>
        <w:rPr>
          <w:sz w:val="28"/>
          <w:szCs w:val="28"/>
          <w:lang w:val="ru-RU"/>
        </w:rPr>
        <w:t xml:space="preserve">об </w:t>
      </w:r>
      <w:r>
        <w:rPr>
          <w:sz w:val="28"/>
          <w:szCs w:val="28"/>
        </w:rPr>
        <w:t>организатор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н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имонова Альбина Абрамовна, тел. 8302612238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астрыкина Наталья Ильинична, тел. 83026123643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ьмакова Марина Владимировна тел. 83026123652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х Виктория Владимировна, тел. 83026122663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ёва Любовь Васильевна, тел. 8914800621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Электронная почта конкурса (для отправки заявок участников): </w:t>
      </w:r>
      <w:hyperlink r:id="rId3">
        <w:r>
          <w:rPr>
            <w:rStyle w:val="InternetLink"/>
            <w:caps/>
            <w:color w:val="000000"/>
            <w:sz w:val="28"/>
            <w:szCs w:val="28"/>
            <w:u w:val="none"/>
            <w:lang w:val="en-US"/>
          </w:rPr>
          <w:t>rozhdestvo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aps/>
            <w:color w:val="000000"/>
            <w:sz w:val="28"/>
            <w:szCs w:val="28"/>
            <w:u w:val="none"/>
            <w:lang w:val="en-US"/>
          </w:rPr>
          <w:t>zvezdochka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>.21@</w:t>
        </w:r>
        <w:r>
          <w:rPr>
            <w:rStyle w:val="InternetLink"/>
            <w:cap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ap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ap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ПРОВЕДЕНИЯ КОНКУРСА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</w:t>
      </w:r>
      <w:r>
        <w:rPr>
          <w:b/>
          <w:sz w:val="28"/>
          <w:szCs w:val="28"/>
        </w:rPr>
        <w:t>двумя блоками</w:t>
      </w:r>
      <w:r>
        <w:rPr>
          <w:sz w:val="28"/>
          <w:szCs w:val="28"/>
        </w:rPr>
        <w:t xml:space="preserve"> в период с 1 декабря 2022 по 25 января 2023 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1.1.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блок «Сила слов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ся в период с 1 декабря 2022 г. по 14 января 2023 г. по номинациям «Рождественские чтения» и «Рождественский театр» в 2 этапа: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1 этап – с 1 декабря 2022 года по 10 января 2023 года – прием заявок на участие в электронном виде (Приложение №1 и №2 к положению) на электронную почту конкурса: </w:t>
      </w:r>
      <w:hyperlink r:id="rId4">
        <w:r>
          <w:rPr>
            <w:rStyle w:val="InternetLink"/>
            <w:sz w:val="28"/>
            <w:szCs w:val="28"/>
          </w:rPr>
          <w:t>ROZHDESTVO.ZVEZDOCHKA.21@MAIL.RU</w:t>
        </w:r>
      </w:hyperlink>
      <w:r>
        <w:rPr>
          <w:b/>
          <w:cap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14 января 2023 г. – выступление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а «Сила слова» </w:t>
      </w:r>
      <w:r>
        <w:rPr>
          <w:b/>
          <w:sz w:val="28"/>
          <w:szCs w:val="28"/>
        </w:rPr>
        <w:t>в очном формате</w:t>
      </w:r>
      <w:r>
        <w:rPr>
          <w:sz w:val="28"/>
          <w:szCs w:val="28"/>
        </w:rPr>
        <w:t xml:space="preserve"> и награждение по номинациям в МУДО Новочарская ДШИ (о времени начала выступлений будет сообщено дополнительн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1.2.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блок «Творчество без границ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водится в период с 1 декабря 2022 г. по 25 января 2023 г. по номинациям «Рождественский вертеп»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Рождественская открытка» и «Рождественский сувенир» в 3 этап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 этап – с 1 декабря 2022 г. по 25 декабря 2022 года – прием работ в Каларском историко-краеведческом музее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 этап – с 26 декабря 2022 г. по 25 января 2023 года – проведение выставки «Творчество в Рождество» в выставочном зале Каларского историко-краеведческого музея; 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 этап – 25 января 2023 года – награждение участников по номинациям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блока «Творчество без границ» (</w:t>
      </w:r>
      <w:r>
        <w:rPr>
          <w:sz w:val="28"/>
          <w:szCs w:val="28"/>
        </w:rPr>
        <w:t>о времени начала мероприятия будет сообщено дополнительно)</w:t>
      </w:r>
    </w:p>
    <w:p>
      <w:pPr>
        <w:pStyle w:val="Normal"/>
        <w:jc w:val="center"/>
        <w:rPr>
          <w:rStyle w:val="StrongEmphasi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МИНАЦИИ И треб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ная программа включает в себя следующие номин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3"/>
          <w:szCs w:val="23"/>
          <w:shd w:fill="FFFFFF" w:val="clear"/>
        </w:rPr>
      </w:pPr>
      <w:r>
        <w:rPr>
          <w:b/>
          <w:sz w:val="28"/>
          <w:szCs w:val="28"/>
        </w:rPr>
        <w:t>«Рождественские чт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sz w:val="27"/>
          <w:szCs w:val="27"/>
        </w:rPr>
        <w:t>выразительное чтение наизусть</w:t>
      </w:r>
      <w:r>
        <w:rPr>
          <w:sz w:val="28"/>
          <w:szCs w:val="28"/>
        </w:rPr>
        <w:t xml:space="preserve"> стихотворений, прозы, монологов о празднике Рождества Христова любых авторов, в том числе авторских произведений населения)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Время выступления не более 3 минут, разрешается музыкальное сопровождение. Для участия необходимо до 10 января 2023 года (включительно) прислать заявку на электронную почту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могут принять </w:t>
      </w:r>
      <w:r>
        <w:rPr>
          <w:sz w:val="28"/>
          <w:szCs w:val="28"/>
        </w:rPr>
        <w:t>участие взрослые и дети в возрасте от 5 лет</w:t>
      </w:r>
      <w:r>
        <w:rPr>
          <w:color w:val="000000"/>
          <w:sz w:val="28"/>
          <w:szCs w:val="28"/>
        </w:rPr>
        <w:t xml:space="preserve"> и старше в пяти возрастных категориях:</w:t>
      </w:r>
    </w:p>
    <w:p>
      <w:pPr>
        <w:pStyle w:val="Style18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 возрастная категория - от 5 до 7 лет; </w:t>
      </w:r>
    </w:p>
    <w:p>
      <w:pPr>
        <w:pStyle w:val="Style18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озрастная категория - от 8 до 10 лет;</w:t>
      </w:r>
    </w:p>
    <w:p>
      <w:pPr>
        <w:pStyle w:val="Style18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озрастная категория – от 11 до 13 лет;</w:t>
      </w:r>
    </w:p>
    <w:p>
      <w:pPr>
        <w:pStyle w:val="Style18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</w:rPr>
        <w:t>4 возрастная категория – от 14 до 17 лет;</w:t>
      </w:r>
    </w:p>
    <w:p>
      <w:pPr>
        <w:pStyle w:val="Style18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озрастная категория – от 18 лет и старше;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«Рождественский театр» </w:t>
      </w:r>
      <w:r>
        <w:rPr>
          <w:rStyle w:val="StrongEmphasis"/>
          <w:b w:val="false"/>
          <w:sz w:val="28"/>
          <w:szCs w:val="28"/>
        </w:rPr>
        <w:t>(театральная постановка в любом виде действия на тему Рождества)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Время выступления не более 15 минут, приветствуется музыкальное сопровождение и декорации. Для участия необходимо до 10 января 2023 года (включительно) прислать заявку на электронную почту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могут принять </w:t>
      </w:r>
      <w:r>
        <w:rPr>
          <w:sz w:val="28"/>
          <w:szCs w:val="28"/>
        </w:rPr>
        <w:t>участие коллективы (взрослые и дети в возрасте от 5 лет</w:t>
      </w:r>
      <w:r>
        <w:rPr>
          <w:color w:val="000000"/>
          <w:sz w:val="28"/>
          <w:szCs w:val="28"/>
        </w:rPr>
        <w:t xml:space="preserve"> и старше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FF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«Рождественский вертеп»</w:t>
      </w:r>
      <w:r>
        <w:rPr>
          <w:sz w:val="28"/>
          <w:szCs w:val="28"/>
        </w:rPr>
        <w:t xml:space="preserve"> (принимаются творческие работы: поделки, рисунки и другие творческие работы на тему номинации (вертéп — воспроизведение сцены рождества христо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ия необходимо в срок до 25 декабря 2022 года (включительно) предоставить свою работу в Каларский историко-краеведческий муз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>На конкурс принимаются как индивидуальные, так и работы коллективного творчества.  Творческие работы выполняются любым способом и из любого материала. Работа должна быть цельной (мелкие детали должны быть закреплены или приклеены) для возможности перевозки ее для экспонирования. Работа обязательно должна сопровождаться этикеткой, прикрепленной с оборотной стороны работы с указанием: названия конкурса, названия работы, наименование номинации, Ф.И. автора, возраста автора в годах, места жительства, контактного телефона (можно телефон родителей)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ождественская открытка»</w:t>
      </w:r>
      <w:r>
        <w:rPr>
          <w:rStyle w:val="StrongEmphasis"/>
          <w:b w:val="false"/>
          <w:sz w:val="28"/>
          <w:szCs w:val="28"/>
        </w:rPr>
        <w:t> (принимаются открытки не более А4 формата в развернутом виде, сделанные в любой технике своими руками на тему Рождеств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необходимо в срок до 25 декабря 2022 года (включительно) предоставить свою работу в Каларский историко-краеведческий музей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как индивидуальные, так и работы коллективного творчества. Работа обязательно должна сопровождаться этикеткой, прикрепленной с оборотной стороны работы с указанием: названия конкурса, названия работы, наименование номинации, Ф.И. автора, возраста автора в годах, места жительства, контактного телефона (можно телефон родителей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Рождественский сувенир»</w:t>
      </w:r>
      <w:r>
        <w:rPr>
          <w:rStyle w:val="StrongEmphasis"/>
          <w:b w:val="false"/>
          <w:sz w:val="28"/>
          <w:szCs w:val="28"/>
        </w:rPr>
        <w:t> (</w:t>
      </w:r>
      <w:r>
        <w:rPr>
          <w:sz w:val="28"/>
          <w:szCs w:val="28"/>
        </w:rPr>
        <w:t>принимаются творческие работы – небольшие поделки, елочные игрушки и пр. на тему номинации,</w:t>
      </w:r>
      <w:r>
        <w:rPr>
          <w:rStyle w:val="StrongEmphasis"/>
          <w:b w:val="false"/>
          <w:sz w:val="28"/>
          <w:szCs w:val="28"/>
        </w:rPr>
        <w:t xml:space="preserve"> сделанные своими руками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участия необходимо в срок до 25 декабря 2022 года (включительно) предоставить свою работу в Каларский историко-краеведческий музей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как индивидуальные, так и работы коллективного творчества. Работа обязательно должна сопровождаться этикеткой, прикрепленной с оборотной стороны работы с указанием: названия конкурса, названия работы, наименование номинации, Ф.И. автора, возраста автора в годах, места жительства, контактного телефона (можно телефон родителей)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юри конкурса И КРИТЕРИИ ОЦЕНКИ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формируется из специалистов учреждений культуры, педагогов, иных организаци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участников по номинациям: «</w:t>
      </w:r>
      <w:r>
        <w:rPr>
          <w:sz w:val="28"/>
          <w:szCs w:val="28"/>
          <w:u w:val="single"/>
        </w:rPr>
        <w:t>Рождественские чтения» и «Рождественский театр»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Уровень исполнения оценивается по 10-ти бальной шкале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зительность, эмоциональность (качество исполнения и произношения,  правильная постановка логического ударения, соблюдение пауз, правильный выбор темпа чтения, безошибочное прочтение, соблюдение нужной интонации и п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оизведения возрасту участника конкурса (объем, содержание, характе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ередать образ слушателю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ьность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истиз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«Рождественский вертеп»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Рождественская открытка» и «Рождественский сувени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ценивание работ осуществляется по пяти категориям:</w:t>
      </w:r>
    </w:p>
    <w:p>
      <w:pPr>
        <w:pStyle w:val="Style18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1 категория – возраст участников от 5 до 7 лет; </w:t>
      </w:r>
    </w:p>
    <w:p>
      <w:pPr>
        <w:pStyle w:val="Style18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тегория – возраст участников от 8 до 12 лет;</w:t>
      </w:r>
    </w:p>
    <w:p>
      <w:pPr>
        <w:pStyle w:val="Style18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тегория – возраст участников от 13 до 16 лет;</w:t>
      </w:r>
    </w:p>
    <w:p>
      <w:pPr>
        <w:pStyle w:val="Style18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атегория – возраст участников от 17 лет и старше;</w:t>
      </w:r>
    </w:p>
    <w:p>
      <w:pPr>
        <w:pStyle w:val="Style18"/>
        <w:numPr>
          <w:ilvl w:val="0"/>
          <w:numId w:val="5"/>
        </w:numPr>
        <w:shd w:fill="FFFFFF" w:val="clear"/>
        <w:overflowPunct w:val="true"/>
        <w:autoSpaceDE w:val="true"/>
        <w:spacing w:lineRule="auto" w:line="27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атегория – коллективное творчество (семьи, классов, объединений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рабо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ь замысла и его соответствие теме конкурса и номин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художественного мастерства ав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ыполнения работы.</w:t>
      </w:r>
    </w:p>
    <w:p>
      <w:pPr>
        <w:pStyle w:val="Normal"/>
        <w:ind w:firstLine="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ведение итогов КОНКУРСА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Жюри Конкурса определяет победителей в каждой возрастной категории и номинации по наибольшей сумме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обедители конкурса награждаются памятными подарками и дипломами, участники – сертификатами и поощрительными призами.</w:t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"/>
        <w:jc w:val="right"/>
        <w:rPr>
          <w:color w:val="00000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иложение  №</w:t>
      </w:r>
      <w:r>
        <w:rPr>
          <w:b w:val="false"/>
          <w:sz w:val="22"/>
          <w:szCs w:val="22"/>
          <w:lang w:val="ru-RU"/>
        </w:rPr>
        <w:t xml:space="preserve"> 1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шесто</w:t>
      </w:r>
      <w:r>
        <w:rPr>
          <w:b w:val="false"/>
          <w:sz w:val="22"/>
          <w:szCs w:val="22"/>
          <w:lang w:val="ru-RU"/>
        </w:rPr>
        <w:t>м</w:t>
      </w:r>
      <w:r>
        <w:rPr>
          <w:b w:val="false"/>
          <w:sz w:val="22"/>
          <w:szCs w:val="22"/>
        </w:rPr>
        <w:t xml:space="preserve"> районно</w:t>
      </w:r>
      <w:r>
        <w:rPr>
          <w:b w:val="false"/>
          <w:sz w:val="22"/>
          <w:szCs w:val="22"/>
          <w:lang w:val="ru-RU"/>
        </w:rPr>
        <w:t>м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конкурс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«Рождественская звездочка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явка на участие шестом районном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Рождественская звёздочка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номинации «Рождественские чт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z w:val="28"/>
          <w:szCs w:val="28"/>
        </w:rPr>
        <w:t>ФИО лица, ответственного за подготовку к участию в Конкурсе (при наличии): 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лектронный адрес: 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hd w:fill="FFFFFF" w:val="clear"/>
        <w:ind w:left="1134" w:hanging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hanging="5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2694"/>
        <w:gridCol w:w="1984"/>
      </w:tblGrid>
      <w:tr>
        <w:trPr>
          <w:trHeight w:val="8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т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яемое произведение (автор и название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нтактный телефон участника (или ФИО и телефон родителей)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jc w:val="right"/>
        <w:rPr>
          <w:color w:val="00000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Приложение  №</w:t>
      </w:r>
      <w:r>
        <w:rPr>
          <w:b w:val="false"/>
          <w:sz w:val="22"/>
          <w:szCs w:val="22"/>
          <w:lang w:val="ru-RU"/>
        </w:rPr>
        <w:t>2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шесто</w:t>
      </w:r>
      <w:r>
        <w:rPr>
          <w:b w:val="false"/>
          <w:sz w:val="22"/>
          <w:szCs w:val="22"/>
          <w:lang w:val="ru-RU"/>
        </w:rPr>
        <w:t>м</w:t>
      </w:r>
      <w:r>
        <w:rPr>
          <w:b w:val="false"/>
          <w:sz w:val="22"/>
          <w:szCs w:val="22"/>
        </w:rPr>
        <w:t xml:space="preserve"> районно</w:t>
      </w:r>
      <w:r>
        <w:rPr>
          <w:b w:val="false"/>
          <w:sz w:val="22"/>
          <w:szCs w:val="22"/>
          <w:lang w:val="ru-RU"/>
        </w:rPr>
        <w:t>м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конкурс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«Рождественская звездочка»</w:t>
      </w:r>
    </w:p>
    <w:p>
      <w:pPr>
        <w:pStyle w:val="Normal"/>
        <w:shd w:fill="FFFFFF" w:val="clear"/>
        <w:jc w:val="right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-2"/>
          <w:sz w:val="22"/>
          <w:szCs w:val="22"/>
        </w:rPr>
      </w:pPr>
      <w:r>
        <w:rPr>
          <w:b/>
          <w:bCs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явка на участие шестом районном конкурс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Рождественская звёздочка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 номинации «Рождественский театр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ФИО лица, ответственного за подготовку к участию в Конкурсе (при наличии): 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актная информац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именование театральной постановки, автор (при наличи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34" w:hanging="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hanging="5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2977"/>
      </w:tblGrid>
      <w:tr>
        <w:trPr>
          <w:trHeight w:val="8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участника, задействованного в театральной постановке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ет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онтактный телефон участника (или ФИО и телефон родителей)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8" w:hanging="88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hdestvo.zvezdochka.21@mail.ru" TargetMode="External"/><Relationship Id="rId4" Type="http://schemas.openxmlformats.org/officeDocument/2006/relationships/hyperlink" Target="mailto:ROZHDESTVO.ZVEZDOCHKA.2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51:00Z</dcterms:created>
  <dc:creator>Татьяна</dc:creator>
  <dc:description/>
  <dc:language>en-US</dc:language>
  <cp:lastModifiedBy>Пользователь</cp:lastModifiedBy>
  <cp:lastPrinted>2021-10-12T10:42:00Z</cp:lastPrinted>
  <dcterms:modified xsi:type="dcterms:W3CDTF">2022-12-05T22:51:00Z</dcterms:modified>
  <cp:revision>2</cp:revision>
  <dc:subject/>
  <dc:title/>
</cp:coreProperties>
</file>