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ЛАР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декабря 2022 года </w:t>
        <w:tab/>
        <w:tab/>
        <w:tab/>
        <w:tab/>
        <w:tab/>
        <w:tab/>
        <w:tab/>
        <w:tab/>
        <w:tab/>
        <w:t>№ 24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Чар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благоустройства Каларского муниципального округа Забайкальского округа, утвержденные решением Совета Каларского муниципального округа Забайкальского края от 29 октября 2021 года № 1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отеста прокурора Байкальской транспортной прокуратуры от 24 июня 2022 года № 16-2022/Прдп79-22-20009321, руководствуясь статьей 30 Устава Каларского муниципального округа Забайкальского края, Совет Каларского муниципального округа Забайкальского кра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Утвердить прилагаемые изменения в Правила благоустройства Каларского муниципального округа Забайкальского края, утвержденные решением Совета Каларского муниципального округа Забайкальского края от 29 октября 2021 года № 14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Каларского муниципального округа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байкальского края</w:t>
        <w:tab/>
        <w:tab/>
        <w:tab/>
        <w:tab/>
        <w:tab/>
        <w:tab/>
        <w:tab/>
        <w:tab/>
        <w:t>Корбут Н.М.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УТВЕРЖДЕНЫ: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Каларского муниципального округа Забайкальского края от 12.12.2022 года №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 в Правила благоустройства Каларского муниципального округа Забайкальского края, утвержденные решением Совета Калар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октября 2021 года № 1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.3. статьи 1 Правил изменить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3. Настоящие Правила обязательны для исполнения физическими лицами, юридическими лицами всех форм собственности, предпринимателями без образования юридического лица, осуществляющими хозяйственную и иную деятельность на территории Каларского муниципального округ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7.2.1. статьи 7 изменить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2.1. Физические и юридических лица, независимо от их организационно-правовых форм, обеспечивают своевременную и качественную очистку и уборку принадлежащих им на праве собственности или ином вещном праве земельных участк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бзац 8 пункта 7.2.1.1. исключить из текста Правил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___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;Times New Roman"/>
    </w:rPr>
  </w:style>
  <w:style w:type="character" w:styleId="WW8Num22z3">
    <w:name w:val="WW8Num22z3"/>
    <w:qFormat/>
    <w:rPr>
      <w:rFonts w:ascii="Symbol" w:hAnsi="Symbol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18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276" w:hanging="1276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;Times New Roman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03:00Z</dcterms:created>
  <dc:creator>Admin</dc:creator>
  <dc:description/>
  <cp:keywords/>
  <dc:language>en-US</dc:language>
  <cp:lastModifiedBy>Пользователь</cp:lastModifiedBy>
  <cp:lastPrinted>2022-12-12T15:05:00Z</cp:lastPrinted>
  <dcterms:modified xsi:type="dcterms:W3CDTF">2022-12-13T04:08:00Z</dcterms:modified>
  <cp:revision>9</cp:revision>
  <dc:subject/>
  <dc:title>Утверждено:</dc:title>
</cp:coreProperties>
</file>