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6 декабря 2022 года </w:t>
        <w:tab/>
        <w:tab/>
        <w:tab/>
        <w:tab/>
        <w:tab/>
        <w:tab/>
        <w:tab/>
        <w:tab/>
        <w:t xml:space="preserve"> № 2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Style16"/>
        <w:spacing w:before="0" w:after="0"/>
        <w:jc w:val="center"/>
        <w:rPr>
          <w:rStyle w:val="StrongEmphasis"/>
          <w:rFonts w:eastAsia="Calibri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Каларского муниципального округа Забайкальского края на 2023 год и плановый период 2024 и 2025 годов</w:t>
      </w:r>
    </w:p>
    <w:p>
      <w:pPr>
        <w:pStyle w:val="Normal"/>
        <w:widowControl w:val="false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0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1. Основные характеристики бюджета Каларского муниципального округа Забайкальского края на 2023 год и плановый период 2024 и 2025  годов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. Утвердить основные характеристики бюджета Каларского муниципального округа Забайкальского края на 2023 год :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>1) общий объем доходов бюджета округа в сумме  907141,3  тыс. рублей, в том числе безвозмездные поступления  369139,9 тыс. рублей;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>2) общий объем расходов бюджета округа в сумме  952074,2  тыс. рублей;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>3) дефицит бюджета округа в сумме   44932,9  тыс. рублей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>Утвердить основные характеристики бюджета Каларского муниципального округа Забайкальского края на плановый период 2024 и 2025 годов: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>1) общий объем доходов бюджета муниципального округа  на 2024 год в сумме 919970,5 тыс. рублей и на 2025 год в сумме 929499,6 тыс. рублей, в том числе безвозмездные поступления соответственно 311953,4 тыс. рублей  и 296285,6 тыс. рублей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) общий объем расходов бюджета муниципального округа  на 2024 год в сумме 919970,5 тыс. рублей, в том числе условно утверждаемые расходы в сумме 16750,0 тыс. рублей  и на 2025 год в сумме 929499,6 тыс. рублей, в том числе условно утверждаемые расходы в сумме 34060,0 тыс. рублей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3) дефицит бюджета муниципального округа на 2024 год в сумме  0 тыс. рублей и на 2025 год в сумме 0 тыс. рублей.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napToGrid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Источники финансирования дефицита бюджета Каларского муниципального округа Забайкальского края</w:t>
      </w:r>
      <w:r>
        <w:rPr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3 год и плановый период 2024 и 2025  годов</w:t>
      </w:r>
    </w:p>
    <w:p>
      <w:pPr>
        <w:pStyle w:val="ConsNormal"/>
        <w:widowControl/>
        <w:snapToGrid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аларского муниципального округа Забайкальского края на 2023 год согласно приложению № 1 к настоящему решению и плановый период 2024 и 2025 годов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3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2. ДОХОДЫ БЮДЖЕТА </w:t>
        <w:tab/>
        <w:t>КАЛАРСКОГО МУНИЦИПАЛЬНОГО ОКРУГА ЗАБАЙКАЛЬСКОГО КРАЯ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3. Налоговые и неналоговые доходы бюджета Каларского муниципального округа  Забайкальского края на 2023 год и плановый период 2024 и 2025 год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szCs w:val="28"/>
        </w:rPr>
        <w:t>Установить объем налоговых и неналоговых доходов бюджета Каларского муниципального округа на 2023 год в сумме 538001,4 тыс. рублей согласно приложению № 3 к настоящему решению, на 2024 год в сумме 608017,1 тыс. рублей, на 2025 год в сумме 633214,0 тыс. рублей согласно приложению №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4. Объемы межбюджетных трансфертов, получаемых из других бюджетов бюджетной системы,  в 2023 году и плановом периоде 2024 и 2025 годов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>
          <w:szCs w:val="28"/>
        </w:rPr>
        <w:t>Установить объем межбюджетных трансфертов, получаемых из других бюджетов бюджетной системы Российской Федерации, в 2023 году в сумме 369139,9 тыс. рублей с распределением по формам межбюджетных трансфертов согласно приложению № 5 к настоящему решению, в 2024 году в сумме 311953,4 тыс. рублей и в 2025 году в сумме 296285,6 тыс. рублей с распределением согласно приложению № 6.</w:t>
      </w:r>
    </w:p>
    <w:p>
      <w:pPr>
        <w:pStyle w:val="TextBodyIndent"/>
        <w:tabs>
          <w:tab w:val="clear" w:pos="708"/>
          <w:tab w:val="left" w:pos="0" w:leader="none"/>
        </w:tabs>
        <w:spacing w:before="3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3. РАСХОДЫ БЮДЖЕТА КАЛАРСКОГО МУНИЦИПАЛЬНОГО ОКРУГА ЗАБАЙКАЛЬСКОГО КРАЯ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5. Бюджетные ассигнования бюджета Каларского муниципального округа Забайкальского края на 2023 год и плановый период 2024 и 2025 годов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общего объема расходов бюджета муниципального округа: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7 к настоящему решению и плановый период 2024 и 2025 годов согласно приложению  № 8 к настоящему решению;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муниципального округ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согласно приложению № 9  к настоящему решению и плановый период 2024 и 2025 годов согласно приложению  №10 к настоящему решению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муниципального округа на 2023 год согласно приложению №11 к настоящему решению и плановый период 2024 и 2025 годов согласно приложению № 12 к настоящему решению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, на 2023 год в сумме  7518,6 тыс. рублей, на 2024 год в сумме 5779,5 тыс. рублей и на 2025 год в сумме  7204,7 тыс. рублей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Резервного фонда администрации Каларского муниципального округа Забайкальского края на 2023 год в сумме 19000,0 тыс. рублей, на 2024 год в сумме 19000,0 тыс. рублей и на 2025 год в сумме 18000,0 тыс. рублей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ъем зарезервир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 на 2023 год в сумме 12000,0 тыс. рублей, на 2024 год в сумме 10000,0 тыс. рублей и на 2025 год в сумме  10000,0 тыс. рублей;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ъем бюджетных ассигнований для  формир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ерва финансовых ресурсов  </w:t>
      </w:r>
      <w:r>
        <w:rPr>
          <w:rFonts w:cs="Times New Roman" w:ascii="Times New Roman" w:hAnsi="Times New Roman"/>
          <w:bCs/>
          <w:sz w:val="28"/>
          <w:szCs w:val="28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на 2023 год  в сумме 1500,0 тыс. рублей, на 2024 год в сумме 1500,0 тыс. рублей и на 2025 год в сумме  1500,0 тыс. рублей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ъем бюджетных ассигнований  дорожного фонда Каларского муниципального округа  на 2023 год  в сумме 32476,6 тыс. рублей, на 2024 год в сумме 33674,6 тыс. рублей и на 2025 год в сумме  36586,1 тыс. рублей.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Особенности установления отдельных расходных обязательств Каларского муниципального округа в 2023 году</w:t>
      </w:r>
    </w:p>
    <w:p>
      <w:pPr>
        <w:pStyle w:val="Con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норматив расходов на обеспечение бесплатным питанием детей из малоимущих семей, обучающихся в муниципальных общеобразовательных организациях Каларского муниципального округа, на один учебный день на каждого обучающегося в течение учебного года утверждается постановлением администрации Каларского муниципального округа Забайкальского края, в том числе за счет средств краевого бюджета в размере, установленном постановлением Правительства Забайкальского края, за счет средств местного бюджета – в пределах бюджетных ассигнований, установленных настоящим решением. </w:t>
      </w:r>
    </w:p>
    <w:p>
      <w:pPr>
        <w:pStyle w:val="Con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орматив расходов на обеспечение бесплатным питанием детей из малоимущих семей, не имеющих доходов (с низким социальным статусом), обучающихся в муниципальных общеобразовательных организациях Каларского муниципального округа, на один учебный день на каждого обучающегося в течение учебного года, утверждается постановлением администрации Каларского муниципального округа Забайкальского края за счет средств местного бюджета, в пределах бюджетных ассигнований, установленных настоящим решением.</w:t>
      </w:r>
    </w:p>
    <w:p>
      <w:pPr>
        <w:pStyle w:val="Con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орматив расходов на обеспечение бесплатным горячим питанием обучающихся, получающих начальное общее образование в муниципальных образовательных организациях Каларского муниципального округа, на один учебный день на каждого обучающегося в течение учебного года,  утверждается постановлением администрации Каларского муниципального округа Забайкальского края в размере рекомендованном Министерством образования и науки Забайкальского края за счет субсидии из бюджета Забайкальского края.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норматив расходов на обеспечение двухразовым бесплатным питанием детей с ограниченными возможностями здоровья, обучающихся (воспитывающихся)  в образовательных организациях  Каларского муниципального округа, реализующих образовательные программы дошкольного, начального общего, основного общего, среднего общего образования, на один учебный день на каждого обучающегося в течение учебного года, утверждается постановлением администрации Каларского муниципального округа Забайка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установленных настоящим решением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ить с 1 октября 2023 года в 1,056 раза размеры окладов (должностных окладов), ставки заработной платы работников муниципальных учреждений Каларского муниципального округа Забайкальского края, на которых не распространяется действие Указа Президента Российской Федерации от 7 мая 2012 года № 597 "О мероприятиях по реализации государственной социальной политики", Указа Президента Российской Федерации от 1 июня 2012 года № 761 "О национальной стратегии действий в интересах детей на 2012–2017 годы", Указа Президента Российской Федераци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, размеры окладов денежного содержания по должностям муниципальной  службы Каларского муниципального округа Забайкальского края, а также размеры ежемесячного денежного вознаграждения (денежного вознаграждения), окладов (должностных окладов) лиц, замещающих муниципальные должности Каларского муниципального округа Забайкальского края и иных категорий должностных лиц, для которых решениями Совета муниципального округа предусмотрено увеличение (индексация) окладов (должностных окладов) одновременно с увеличением (индексацией) размеров окладов денежного содержания по должностям муниципальной службы Каларского муниципального округа Забайкальского кра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Cs w:val="28"/>
        </w:rPr>
        <w:t>Статья 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2023 году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зарегистрированным и осуществляющим свою деятельность на территории Каларского района, в целях возмещения недополученных доходов и (или) финансового обеспечения  (возмещения) затрат в связи с производством (реализацией) товаров (за исключением подакцизных товаров,</w:t>
      </w:r>
      <w:r>
        <w:rPr/>
        <w:t xml:space="preserve"> кроме автомобилей легковых и мотоциклов, винодельческих продуктов, произведенных из выращенного на территории Российской Федерации винограда),</w:t>
      </w:r>
      <w:r>
        <w:rPr>
          <w:szCs w:val="28"/>
        </w:rPr>
        <w:t xml:space="preserve"> выполнением работ, оказанием услуг предоставляются  за счет средств бюджета муниципального округа на безвозмездной и безвозвратной основе в случаях, предусмотренных приложением № 13 к настоящему решению.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Статья 8. Бюджетные инвестиции в объекты муниципальной  собственности Каларского муниципального округа Забайкальского края на 2023 год и плановый период 2024 и 2025 год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pacing w:val="2"/>
          <w:szCs w:val="28"/>
        </w:rPr>
        <w:t> </w:t>
      </w:r>
      <w:r>
        <w:rPr>
          <w:color w:val="000000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объектов капитального строительства муниципальной собственности Каларского муниципального округа Забайкальского края, в которые осуществляются бюджетные инвестиции за счет средств бюджета муниципального округа, и объектов недвижимого имущества, приобретаемых в муниципальную собственность Каларского муниципального округа Забайкальского края в результате осуществления бюджетных инвестиций за счет средств бюджета муниципального округа,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pacing w:val="2"/>
          <w:szCs w:val="28"/>
        </w:rPr>
        <w:t> </w:t>
      </w:r>
      <w:r>
        <w:rPr>
          <w:color w:val="000000"/>
          <w:szCs w:val="28"/>
        </w:rPr>
        <w:t xml:space="preserve">Утвердить бюджетные </w:t>
      </w:r>
      <w:hyperlink r:id="rId4">
        <w:r>
          <w:rPr>
            <w:rStyle w:val="InternetLink"/>
            <w:color w:val="000000"/>
            <w:szCs w:val="28"/>
            <w:u w:val="none"/>
          </w:rPr>
          <w:t>ассигнования</w:t>
        </w:r>
      </w:hyperlink>
      <w:r>
        <w:rPr>
          <w:color w:val="000000"/>
          <w:szCs w:val="28"/>
        </w:rPr>
        <w:t xml:space="preserve"> на осуществление бюджетных инвестиций в объекты муниципальной собственности Каларского муниципального округа Забайкальского края на 2023 год согласно приложению 15 к настоящему Закону края и плановый период 2024 и 2025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/>
        <w:t xml:space="preserve"> 16</w:t>
      </w:r>
      <w:r>
        <w:rPr>
          <w:color w:val="000000"/>
          <w:szCs w:val="28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4. МУНИЦИПАЛЬНЫЙ ДОЛГ КАЛАРСКОГО МУНИЦИПАЛЬНОГО ОКРУГА ЗАБАЙКАЛЬСКОГО КРАЯ</w:t>
      </w:r>
    </w:p>
    <w:p>
      <w:pPr>
        <w:pStyle w:val="ConsNormal"/>
        <w:widowControl/>
        <w:autoSpaceDE w:val="false"/>
        <w:snapToGrid w:val="true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i/>
          <w:sz w:val="28"/>
          <w:szCs w:val="28"/>
        </w:rPr>
        <w:t>Предельный объем муниципального долга Каларского муниципального округа на 2023 год и плановый период 2024 и 2025 годов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Каларского муниципального округа  Забайкальского края на 2023 год  в сумме 0 тыс. рублей, на  2024 год в сумме 0 тыс. рублей и на 2025 год в сумме 0 тыс. рублей. 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Каларского муниципального округа Забайкальского края на 1 января 2024 года, 1 января 2025 года и 1 января  2026 года в размере предельного объема муниципального долга Каларского муниципального округа, установленного частью 1 настоящей статьи, в том числе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долга по муниципальным гарантиям Каларского муниципального округа на 1 января 2024 года, на  1 января 2025 года и на 1 января 2026 года  в сумме 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внутреннего долга Каларского муниципального округа Забайкальского края в 2023 году в сумме 0 тыс. рублей, в 2024 году в сумме  0  тыс. рублей и в 2025 году в сумме 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Предоставление муниципальных гарантий Каларского муниципального округа Забайкальского края в 2023 году и плановом периоде 2024 и 2025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Программу муниципальных гарантий Каларского муниципального округа Забайкальского края на 2023 год и плановый период 2024 и 2025 годов согласно приложению 1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честь в источниках финансирования дефицита бюджета муниципального округа общий объем бюджетных ассигнований на исполнение муниципальных гарантий Каларского муниципального округа Забайкальского края по возможным гарантийным случаям на 2023–2025 годы в сумме 0,0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Cs w:val="28"/>
        </w:rPr>
        <w:t xml:space="preserve">Статья 11. </w:t>
      </w:r>
      <w:r>
        <w:rPr>
          <w:b/>
          <w:i/>
        </w:rPr>
        <w:t>Особенности списания задолженности юридических лиц и индивидуальных предпринимателей перед бюджетом Каларского муниципального округа Забайкальского края в 2023 году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становить, что администрация Каларского муниципального округа Забайкальского края вправе списывать задолженность юридических лиц и индивидуальных предпринимателей перед бюджетом Каларского муниципального округа Забайкальского края по средствам, выданным на возвратной основе, которая в соответствии с законодательством Российской Федерации должна быть признана погашенной. Порядок списания указанной задолженности устанавливается администрацией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/>
        <w:tab/>
        <w:tab/>
      </w:r>
      <w:r>
        <w:rPr>
          <w:b/>
          <w:i/>
          <w:szCs w:val="28"/>
        </w:rPr>
        <w:t xml:space="preserve">Статья 12. </w:t>
      </w:r>
      <w:r>
        <w:rPr>
          <w:b/>
          <w:bCs/>
          <w:i/>
          <w:szCs w:val="28"/>
        </w:rPr>
        <w:t>Программа муниципальных внутренних заимствований Каларского муниципального округа Забайкальского края на 2023 год и плановый период 2024 и 2025 годов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pacing w:val="-2"/>
          <w:szCs w:val="28"/>
        </w:rPr>
      </w:pPr>
      <w:r>
        <w:rPr/>
        <w:t>Утвердить Программу муниципальных внутренних заимствований Каларского муниципального округа Забайкальского края на 2023 год и плановый период 2024 и 2025 годов согласно приложению № 1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5. ОСОБЕННОСТИ ИСПОЛНЕНИЯ БЮДЖЕТА МУНИЦИПАЛЬНОГО ОКРУГ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rPr/>
      </w:pPr>
      <w:r>
        <w:rPr>
          <w:b/>
          <w:i/>
        </w:rPr>
        <w:tab/>
        <w:t xml:space="preserve">Статья 13. Особенности использования остатков средств, образовавшихся по состоянию на 1 января 2023 год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не использованные по состоянию на 1 января 2023 года остатки межбюджетных трансфертов, предоставленных из бюджета Забайкальского края бюджету муниципального округ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rPr/>
      </w:pPr>
      <w:r>
        <w:rPr>
          <w:b/>
          <w:i/>
          <w:szCs w:val="28"/>
        </w:rPr>
        <w:t>Статья 14.  Изменение показателей сводной бюджетной росписи бюджета Каларского муниципального округа Забайкальского края в 2023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муниципального округа является распределение в соответствии с принятыми правовыми актами администрации Каларского муниципального округа Забайкальского края зарезервированных в  составе утвержденных статьей 5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бюджетных ассигнований  на 2023 год в объеме 1500,0 тыс. рублей, на 2024 год в объеме 1500,0 тыс. рублей и на 2025 год в объеме  1500,0 тыс. рублей, предусмотренных  по подразделу "Защита населения и территории от чрезвычайных ситуаций природного и техногенного характера, пожарная безопасность" раздела "Национальная безопасность и правоохранительная деятельность" классификации расходов бюджетов, для предупреждения и ликвидации чрезвычай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бюджетных ассигнований на 2023 год в объеме 12000,0 тыс. рублей, на 2024 год в объеме 10000,0 тыс. рублей и на 2025 год в объеме  10000,0 тыс. рублей, предусмотренных  по подразделу «Другие общегосударственные вопросы» раздела «Общегосударственные вопросы» классификации расходов бюджетов, на реализацию мероприятий, источником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 бюджетных ассигнований на 2023 год в объеме 1069,3 тыс. рублей, на 2024 год в объеме 500,0 тыс. рублей и на 2025 год в объеме  500,0 тыс. рублей, предусмотренных  по подразделу «Другие общегосударственные вопросы» раздела «Общегосударственные вопросы»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 в соответствии с пунктом 8 статьи 217 Бюджетного кодекса Российской Федерации и частью 2 статьи 39 Решения Совета Каларского муниципального округа Забайкальского края от 27 мая 2022 года № 20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бюджетном процессе в Каларском муниципальном округе Забайкальского кра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основания для внесения изменений в показатели сводной бюджетной росписи бюджета муниципального округ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ерераспределение бюджетных ассигнований, предусмотренных главным распорядителям средств бюджета муниципального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в пределах общего объема бюджетных ассигнований, установленных настоящим решением главному распорядителю средств бюджета муниципального округа в рамках одной муниципальной программы муниципального округа,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) перераспределения бюджетных ассигнований между разделами, подразделами, целевыми статьями и (или) видами расходов классификации расходов бюджетов при образовании экономии в ходе исполнения бюджета муниципального округа в пределах общего объема бюджетных ассигнований, установленного настоящим решением главному распорядителю средств бюджета муниципального округа в рамках одной муниципальной программы Каларского муниципального округа Забайкальского края, по предложению главного распорядителя средств бюджета муниципального округ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перераспределение бюджетных ассигнований в целях участия Каларского муниципального округа в государственных программах Российской Федерации, Забайкальского края на условиях софинансирования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перераспределение бюджетных ассигнований на реализацию мероприятий, источником которых являются </w:t>
      </w:r>
      <w:r>
        <w:rPr>
          <w:szCs w:val="28"/>
        </w:rPr>
        <w:t xml:space="preserve">безвозмездные поступления от физических и юридических лиц, в случаях изменения их целевого назначения на основании соглашения (дополнительного соглашения); 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color w:val="000000"/>
        </w:rPr>
        <w:t>перераспределение бюджетных ассигнований между  кодами подгруппы источников финансирования дефицитов бюджетов, кодами статьи источников финансирования дефицитов бюджетов  и кодами вида источников  финансирования дефицитов бюджетов  при образовании экономии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spacing w:before="30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i/>
          <w:szCs w:val="28"/>
        </w:rPr>
        <w:t>Статья 15. Обеспечение выполнения требований бюджетного законодательства</w:t>
      </w:r>
    </w:p>
    <w:p>
      <w:pPr>
        <w:pStyle w:val="Con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аларского муниципального округа Забайкальского края не вправе принимать решения, приводящие к увеличению численности работников аппаратов органов местного самоуправления муниципального округа, муниципальных служащих и работников муниципальных учреждений Каларского муниципального округа Забайкальского края и расходов на их содержание, за исключением случаев: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я федеральных и краевых законов о наделении органов местного самоуправления муниципального округа дополнительными полномочиями с соответствующей передачей финансовых средств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работников муниципальных учреждений Каларского муниципального округа в целях оптимизации расходов на муниципальное управление;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я показателей сети муниципальных учреждений Каларского муниципального округа 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 и Каларского района и с учетом соглас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i/>
          <w:szCs w:val="28"/>
        </w:rPr>
        <w:t>Статья 16. Вступление в силу настоящего решения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униципального округа вступает в силу с 1 января 2023 го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И.о. главы Каларского муниципального округ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Забайкальского края</w:t>
        <w:tab/>
        <w:tab/>
        <w:tab/>
        <w:tab/>
        <w:tab/>
        <w:tab/>
        <w:tab/>
        <w:tab/>
        <w:t>Корбут Н.М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60B597964C2C732BAB4F7C79C3F795A9FB5F392B8F29D140FD3DCD580CB2D5CB76BCE0D10607B0DF87199A8Df2E5B" TargetMode="External"/><Relationship Id="rId4" Type="http://schemas.openxmlformats.org/officeDocument/2006/relationships/hyperlink" Target="consultantplus://offline/ref=A360B597964C2C732BAB4F7C79C3F795A9FB5F392B8F29D140FD3DCD580CB2D5CB76BCE0D10607B0DF87199D88f2EFB" TargetMode="External"/><Relationship Id="rId5" Type="http://schemas.openxmlformats.org/officeDocument/2006/relationships/hyperlink" Target="consultantplus://offline/ref=5BD5DEE60E2E647DD92E198A356E7994259654E6D286FD089256B627B7E1D3DBF61AC68CACB8CD85BAB5616138uED6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1:00Z</dcterms:created>
  <dc:creator>EMaslova</dc:creator>
  <dc:description/>
  <cp:keywords/>
  <dc:language>en-US</dc:language>
  <cp:lastModifiedBy>Пользователь</cp:lastModifiedBy>
  <cp:lastPrinted>2022-12-28T09:18:00Z</cp:lastPrinted>
  <dcterms:modified xsi:type="dcterms:W3CDTF">2022-12-28T00:19:00Z</dcterms:modified>
  <cp:revision>118</cp:revision>
  <dc:subject/>
  <dc:title>Проект внесен Губернатором</dc:title>
</cp:coreProperties>
</file>