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КАЛАРСКОГО МУНИЦИПАЛЬНОГО ОКРУГА ЗАБАЙКАЛЬСКОГО КРАЯ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декабря 2022 года</w:t>
        <w:tab/>
        <w:tab/>
        <w:tab/>
        <w:tab/>
        <w:tab/>
        <w:tab/>
        <w:tab/>
        <w:tab/>
        <w:tab/>
        <w:t>№ 77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объектов для отбывания наказания в виде обязательных работ на территории Каларского муниципального округа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32 Устава Каларского муниципального округа Забайкальского края,  администрация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Перечень объектов для отбывания наказаний в виде обязательных работ на территории Каларского муниципального округа Забайкальского края, утвержденный постановлением администрации Каларского муниципального округа Забайкальского края от 10 февраля 2021 года № 34 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Кала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ab/>
        <w:t>Корбут Н.М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30"/>
      </w:tblGrid>
      <w:tr>
        <w:trPr>
          <w:trHeight w:val="1005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Черновский межмуниципальный филиал ФКУ УИИ УФСИН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Забайкальскому краю</w:t>
            </w:r>
          </w:p>
          <w:p>
            <w:pPr>
              <w:pStyle w:val="Normal"/>
              <w:jc w:val="center"/>
              <w:rPr/>
            </w:pPr>
            <w:r>
              <w:rPr/>
              <w:t>«    »_______2022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__/____________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ларского муниципального округа Забайкальского кр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776 от 27.12.202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 для отбы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ания в виде обязательных работ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рского муниципального округа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9"/>
        <w:gridCol w:w="2213"/>
        <w:gridCol w:w="2106"/>
        <w:gridCol w:w="2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организации, 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З «Поликлиника "РЖД-Медицина" пгт. Новая Чар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Новая Чара ул. Молдованова, 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Коренев А.В., тел. 30261 753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Каларская ЦРБ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ара ул. Советская, д. 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дмаев Б.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0261 223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арского муниципального округа Забайкальского кр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50 с. Чара, пер. Пионерский, д. 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лимович С.А., тел 30261 223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обственников жилья «Кодар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59 пгт. Новая Чара, ул. Магистральная, д. 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асенко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Чарское ЖКХ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50 с. Чара, пер. Пионерский. д. 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ригоренко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рский историко-краеведческий муз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норабоч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59 пгт. Новая Чара, ул. Центральная, д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рыкина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Каларский МЦД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норабоч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50 с. Чара, ул. 50 лет Октября, д. 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нова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2:47:00Z</dcterms:created>
  <dc:creator>www.PHILka.RU</dc:creator>
  <dc:description/>
  <dc:language>en-US</dc:language>
  <cp:lastModifiedBy>Пользователь</cp:lastModifiedBy>
  <cp:lastPrinted>2022-12-27T17:37:00Z</cp:lastPrinted>
  <dcterms:modified xsi:type="dcterms:W3CDTF">2023-01-18T22:47:00Z</dcterms:modified>
  <cp:revision>2</cp:revision>
  <dc:subject/>
  <dc:title>Российская Федерация</dc:title>
</cp:coreProperties>
</file>