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февраля 2023 года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 введении режима функционирования «чрезвычайная ситуация локального характера» по улице Магистральная дом № 18 подъезд № 5 в пгт. Новая Чара в связи с отсутствием электроэнергии в результате повреждения в подвальном помещении канализационной трубы</w:t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.1., 5, 6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6 Федерального закона от 06 октября 2003 года №131-ФЗ «Об общих принципах организации местного самоуправления в Российской Федерации», пунктами 20, 28, 30 Постановления Правительства Российской  Федерации от 30 декабря 2003 года № 794 «О единой государственной системе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Каларского муниципального округа Забайкальского края  от 01 февраля 2023 года № 01-23, в связи с возможным возникновением ЧС социального характера, обусловленной,</w:t>
      </w:r>
      <w:r>
        <w:rPr>
          <w:iCs/>
          <w:color w:val="000000"/>
          <w:spacing w:val="-2"/>
          <w:sz w:val="28"/>
          <w:szCs w:val="28"/>
        </w:rPr>
        <w:t xml:space="preserve"> отсутствием электроэнергии в результате повреждения в подвальном помещении канализационной трубы,</w:t>
      </w:r>
      <w:r>
        <w:rPr>
          <w:sz w:val="28"/>
          <w:szCs w:val="28"/>
        </w:rPr>
        <w:t xml:space="preserve">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8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. Ввести режим функционирования «чрезвычайная ситуация локального характера» с 09-00 час. 01.02.2023 года по улице Магистральная дом № 18 подъезд № 5 в пгт. Новая Чара в связи с отсутствием электроэнергии в результате повреждения в подвальном помещении канализационной трубы. </w:t>
      </w:r>
    </w:p>
    <w:p>
      <w:pPr>
        <w:pStyle w:val="Normal"/>
        <w:ind w:firstLine="68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 Администрации Каларского муниципального округа Забайкальского края:</w:t>
      </w:r>
    </w:p>
    <w:p>
      <w:pPr>
        <w:pStyle w:val="Normal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1. Поручить выполнение аварийно-восстановительных работ канализационной трубы в подвале дома ресурсоснабжающей организации акционерному обществу «Тепловодоканал»;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color w:val="000000"/>
          <w:spacing w:val="-2"/>
          <w:sz w:val="28"/>
          <w:szCs w:val="28"/>
        </w:rPr>
        <w:t xml:space="preserve">2.2. Осуществить финансирование расходов на выполнение аварийно-восстановительных работ в соответствии с </w:t>
      </w:r>
      <w:r>
        <w:rPr>
          <w:sz w:val="28"/>
        </w:rPr>
        <w:t xml:space="preserve">положением о порядке формирования и расходования резерва финансовых ресурсов </w:t>
      </w:r>
      <w:r>
        <w:rPr>
          <w:sz w:val="28"/>
          <w:szCs w:val="28"/>
        </w:rPr>
        <w:t>Каларского муниципального округа Забайкальского края</w:t>
      </w:r>
      <w:r>
        <w:rPr>
          <w:sz w:val="28"/>
        </w:rPr>
        <w:t xml:space="preserve"> для предупреждения и ликвидации чрезвычайных ситуаций, утвержденным постановлением администрации Каларского муниципального округа Забайкальского края от 13.05.2022 № 276.</w:t>
      </w:r>
    </w:p>
    <w:p>
      <w:pPr>
        <w:pStyle w:val="Normal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3. Отделу жизнеобеспечения администрации продолжить мониторинг и контроль  по устранению повреждения канализационной трубы по улице Магистральная дом № 18 подъезд № 5 в пгт. Новая Чара, восстановлению нормальной схемы электроснабжения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Кал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44:00Z</dcterms:created>
  <dc:creator>.</dc:creator>
  <dc:description/>
  <dc:language>en-US</dc:language>
  <cp:lastModifiedBy>Пользователь</cp:lastModifiedBy>
  <cp:lastPrinted>2023-02-06T16:43:00Z</cp:lastPrinted>
  <dcterms:modified xsi:type="dcterms:W3CDTF">2023-02-14T22:44:00Z</dcterms:modified>
  <cp:revision>2</cp:revision>
  <dc:subject/>
  <dc:title>ПОСТАНОВЛЕНИЕ</dc:title>
</cp:coreProperties>
</file>