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февраля  2023 года</w:t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предоставления гражданам Российской Федерации, призванным на военную службу по мобилизации, и членам их семей мер социальной поддержки муниципальными учреждениями куль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социальной поддержки граждан Российской Федерации, призванных на военную службу по мобилизации, и членов их семей, руководствуясь распоряжением Правительства  Забайкальского края от 27 декабря 2022 года № 543-р, приказом Министерства культуры Забайкальского края от 9 ноября 2022 года №108/ОД и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гражданам Российской Федерации, призванным на военную службу по мобилизации, и членам их семей мер социальной поддержи  муниципальными учреждения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учреждений культуры обеспечить исполнение данного постановления и вести учет предоставленных ме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е администрации Каларского муниципального округа Забайкальского края А.А. Симо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  <w:r>
        <w:br w:type="page"/>
      </w:r>
    </w:p>
    <w:p>
      <w:pPr>
        <w:pStyle w:val="Normal"/>
        <w:tabs>
          <w:tab w:val="clear" w:pos="708"/>
          <w:tab w:val="left" w:pos="12495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2495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495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12495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2495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февраля 2023 г.№ 67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гражданам Российской Федерации, призванным на военную службу по мобилизации,  и членам их семей мер социальной поддержки  муниципальными учреждениями куль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стоящий Порядок разработан в целях реализации комплекса мер социальной поддержки граждан Российской Федерации, призванных на военную службу по мобилизации, и членов их семей, сотрудников федеральных органов исполнительной власти, федеральных государственных органов, сотрудников внутренних дел Российской Федерации, граждан, призванных на военную службу и мобилизованных граждан, добровольно поступивших в добровольческие формирования, принимавших  участие в специальной военной операции, сотрудников уголовно-исполнительной системы Российской Федерации, погибших в ходе проведения специальной военной операции (далее по тексту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и обращении в муниципальные учреждения культуры для получения бесплатного доступа на мероприятия, проводимые в рамках муниципального задания, гражданам необходимо представить справку, подтверждающую их стату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Культурно-досуговые учреждения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 проведении мероприятий в рамках муниципального задания для обеспечения бесплатного доступа гражданам Российской Федерации, указанным в п. 1 настоящего Порядка, бронируют 5% мест в зрительных з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рганизовывают бесплатное посещение гражданами Российской Федерации, указанными в п. 1 настоящего Порядка, мероприятий в рамках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яют детям  граждан Российской Федерации, указанным в пункте 1 Порядка, бесплатное посещение занятий в клубных формир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ларский историко-краеведческий музей обеспечивает бесплатное посещение музея гражданами Российской Федерации, указанными в п.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униципальные учреждения дополнительного образования детей (Детские школы искусств) обеспечивают предоставление детям граждан, указанных в п. 1 настоящего Порядка, бесплатное занятий по дополнительным образовательным программам в рамках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31:00Z</dcterms:created>
  <dc:creator>Татьяна</dc:creator>
  <dc:description/>
  <dc:language>en-US</dc:language>
  <cp:lastModifiedBy>Пользователь</cp:lastModifiedBy>
  <cp:lastPrinted>2023-02-10T09:55:00Z</cp:lastPrinted>
  <dcterms:modified xsi:type="dcterms:W3CDTF">2023-02-19T02:31:00Z</dcterms:modified>
  <cp:revision>2</cp:revision>
  <dc:subject/>
  <dc:title/>
</cp:coreProperties>
</file>