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февраля   2023 года</w:t>
        <w:tab/>
        <w:tab/>
        <w:tab/>
        <w:tab/>
        <w:tab/>
        <w:tab/>
        <w:tab/>
        <w:t>№ 6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районного фестиваля</w:t>
      </w:r>
      <w:r>
        <w:rPr>
          <w:b/>
          <w:color w:val="000000"/>
          <w:sz w:val="28"/>
          <w:szCs w:val="28"/>
        </w:rPr>
        <w:t xml:space="preserve"> педагогических идей и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ет на свете мудрее профессии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еализации плана мероприятий, посвящённых Году педагога и наставника в Российской Федерации, </w:t>
      </w:r>
      <w:r>
        <w:rPr>
          <w:color w:val="000000"/>
          <w:sz w:val="28"/>
          <w:szCs w:val="28"/>
        </w:rPr>
        <w:t>популяризации м</w:t>
      </w:r>
      <w:r>
        <w:rPr>
          <w:sz w:val="28"/>
          <w:szCs w:val="28"/>
        </w:rPr>
        <w:t xml:space="preserve">узыкального и художественного творчества, </w:t>
      </w:r>
      <w:r>
        <w:rPr>
          <w:color w:val="000000"/>
          <w:sz w:val="28"/>
          <w:szCs w:val="28"/>
        </w:rPr>
        <w:t>развития творческой инициативы и творческих связей между преподавателями детских школ искусств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, </w:t>
      </w: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дополнительного образования Детская школа искусств Каларского района (Бронникова А.Г.) провести 10 марта 2023 года </w:t>
      </w:r>
      <w:r>
        <w:rPr>
          <w:bCs/>
          <w:color w:val="000000"/>
          <w:sz w:val="28"/>
          <w:szCs w:val="28"/>
        </w:rPr>
        <w:t>районный фестиваль</w:t>
      </w:r>
      <w:r>
        <w:rPr>
          <w:color w:val="000000"/>
          <w:sz w:val="28"/>
          <w:szCs w:val="28"/>
        </w:rPr>
        <w:t xml:space="preserve"> педагогических идей и мастерства </w:t>
      </w:r>
      <w:r>
        <w:rPr>
          <w:bCs/>
          <w:color w:val="000000"/>
          <w:sz w:val="28"/>
          <w:szCs w:val="28"/>
        </w:rPr>
        <w:t>«Нет на свете мудрее професс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оложение о проведении </w:t>
      </w:r>
      <w:r>
        <w:rPr>
          <w:bCs/>
          <w:color w:val="000000"/>
          <w:sz w:val="28"/>
          <w:szCs w:val="28"/>
        </w:rPr>
        <w:t>районного фестиваля</w:t>
      </w:r>
      <w:r>
        <w:rPr>
          <w:color w:val="000000"/>
          <w:sz w:val="28"/>
          <w:szCs w:val="28"/>
        </w:rPr>
        <w:t xml:space="preserve"> педагогических идей и мастерства </w:t>
      </w:r>
      <w:r>
        <w:rPr>
          <w:bCs/>
          <w:color w:val="000000"/>
          <w:sz w:val="28"/>
          <w:szCs w:val="28"/>
        </w:rPr>
        <w:t>«Нет на свете мудрее профессии»</w:t>
      </w:r>
      <w:r>
        <w:rPr>
          <w:color w:val="000000"/>
          <w:sz w:val="28"/>
          <w:szCs w:val="28"/>
        </w:rPr>
        <w:t xml:space="preserve"> (</w:t>
      </w:r>
      <w:r>
        <w:rPr>
          <w:spacing w:val="-10"/>
          <w:sz w:val="28"/>
          <w:szCs w:val="28"/>
        </w:rPr>
        <w:t>приложение № 1).</w:t>
      </w:r>
    </w:p>
    <w:p>
      <w:pPr>
        <w:pStyle w:val="Normal"/>
        <w:overflowPunct w:val="false"/>
        <w:autoSpaceDE w:val="false"/>
        <w:ind w:firstLine="709"/>
        <w:jc w:val="both"/>
        <w:rPr>
          <w:color w:val="FF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  <w:r>
        <w:rPr>
          <w:color w:val="FF0000"/>
          <w:spacing w:val="-1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. 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е администрации Каларского муниципального округа Забайкальского края А.А. Симонову.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   2023 г № 68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bCs/>
          <w:color w:val="000000"/>
          <w:sz w:val="28"/>
          <w:szCs w:val="28"/>
        </w:rPr>
        <w:t>районного фестиваля</w:t>
      </w:r>
      <w:r>
        <w:rPr>
          <w:b/>
          <w:color w:val="000000"/>
          <w:sz w:val="28"/>
          <w:szCs w:val="28"/>
        </w:rPr>
        <w:t xml:space="preserve"> педагогических идей и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ет на свете мудрее професси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numPr>
          <w:ilvl w:val="0"/>
          <w:numId w:val="5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bCs/>
          <w:color w:val="000000"/>
          <w:sz w:val="28"/>
          <w:szCs w:val="28"/>
        </w:rPr>
        <w:t>районного фестиваля</w:t>
      </w:r>
      <w:r>
        <w:rPr>
          <w:color w:val="000000"/>
          <w:sz w:val="28"/>
          <w:szCs w:val="28"/>
        </w:rPr>
        <w:t xml:space="preserve"> педагогических идей и мастерства </w:t>
      </w:r>
      <w:r>
        <w:rPr>
          <w:bCs/>
          <w:color w:val="000000"/>
          <w:sz w:val="28"/>
          <w:szCs w:val="28"/>
        </w:rPr>
        <w:t>«Нет на свете мудрее профессии»</w:t>
      </w:r>
      <w:r>
        <w:rPr>
          <w:color w:val="000000"/>
          <w:sz w:val="28"/>
          <w:szCs w:val="28"/>
        </w:rPr>
        <w:t>, его ресурсное и информационное обесп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ь конкурса: администрац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 и координатор конкурс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учреждение дополнительного образования Детская школа искусств Каларск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культуры, спорта и молодежной политики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естиваль проводится в рамках «Года педагога и наставн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КОНКУРС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 Целью</w:t>
      </w:r>
      <w:r>
        <w:rPr>
          <w:color w:val="000000"/>
          <w:sz w:val="28"/>
          <w:szCs w:val="28"/>
        </w:rPr>
        <w:t xml:space="preserve"> проведения Фестиваля педагогических идей и мастерства является вовлечение преподавателей в освоение и применение интерактивных методов и технологий обучения, популяризацию педагогических идей и творческой инициативы, вовлечение педагогов в разработку актуальных проектов, развитие инновационных навыков и компетенций, а также творческих связей между преподавателями детских школ искусств Кал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Фестива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пуляризировать результаты творческой деятельности преподав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ть условия для самореализации и развития творческого потенциала преподавателей через знакомство с опытом колле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явление и эффективная поддержка всестороннего развития и реализации способностей обучающих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е («Создавай будущее», «Меняй мир вокруг», «Открывай ново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(«Твори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атриотическое («Служу Отечеству», «Помни», «Познавай Россию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(«Будь здоров», «Делай добро», «Предпринимай», «Сохраняй природ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 и коммуникации («Расскажи о главном»)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аждый коллектив должен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ставить свое учреждение в любой форме (история со дня основания)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стиваль не является конкурсом. Фестиваль - это смотр педагогических и инновационных идей, представление педагогического опыта, популяризация результатов творческой деятельности преподав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Материалы, представляемые на фестиваль, должны соответствуют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оритетам фестива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новиз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направлен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выдвигаемых педагогических подх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ФЕСТИВАЛЯ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. Дата проведения фестиваля: 10 марта</w:t>
      </w:r>
      <w:r>
        <w:rPr>
          <w:color w:val="000000"/>
          <w:sz w:val="28"/>
          <w:szCs w:val="28"/>
        </w:rPr>
        <w:t xml:space="preserve"> 2023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Место проведения фестиваля:</w:t>
      </w:r>
      <w:r>
        <w:rPr>
          <w:color w:val="000000"/>
          <w:sz w:val="28"/>
          <w:szCs w:val="28"/>
        </w:rPr>
        <w:t xml:space="preserve"> 674150, Забайкальский край, Каларский район, с. Чара, ул. Лесная, 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ДО Детская школа искусств Калар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Организатор фестиваля - </w:t>
      </w:r>
      <w:r>
        <w:rPr>
          <w:color w:val="000000"/>
          <w:sz w:val="28"/>
          <w:szCs w:val="28"/>
        </w:rPr>
        <w:t>Муниципальное учреждение дополнительного образования Детская школа искусств Каларского райо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ДШИ п. Новая Чара, п. Куанда, филиал п. Икабья о проведении фестиваля «Нет на свете мудрее профессии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и творческое руководство событиями фестива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подготовки фестива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остав участников каждого события прое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фестиваля в период провед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отчёт о проведении фестива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Транспортные расходы по проезду участников к месту проведения Фестиваля – за счёт командирующей сторо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 НАГРАЖДЕНИ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 результатам Фестиваля участники награждаются Дипломами  участников и подарками от администраций детских школ искусств Каларского муниципального округа Забайка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ОДАЧИ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Участники фестиваля обязаны в срок до 15 февраля 2023 года предоставить</w:t>
      </w:r>
      <w:r>
        <w:rPr>
          <w:color w:val="000000"/>
          <w:sz w:val="28"/>
          <w:szCs w:val="28"/>
        </w:rPr>
        <w:t xml:space="preserve"> заявку на участие в фестивале (приложение №1 к настоящему положению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исок коллектива на электронный адрес организато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сё дополнительное техническое и музыкальное оборудование, указанное в Заявке на участие должно быть обязательно согласовано с организатором фестива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Участниками фестиваля «Нет на свете мудрее профессии» могут быть руководители, преподаватели ДШ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8"/>
          <w:szCs w:val="28"/>
          <w:lang w:val="en-US"/>
        </w:rPr>
        <w:t>к положению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йонном  фестивале</w:t>
      </w:r>
      <w:r>
        <w:rPr>
          <w:color w:val="000000"/>
          <w:sz w:val="28"/>
          <w:szCs w:val="28"/>
        </w:rPr>
        <w:t xml:space="preserve"> педагогических идей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стерства </w:t>
      </w:r>
      <w:r>
        <w:rPr>
          <w:bCs/>
          <w:color w:val="000000"/>
          <w:sz w:val="28"/>
          <w:szCs w:val="28"/>
        </w:rPr>
        <w:t>«Нет на свете мудрее професси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районном Фестивале </w:t>
      </w:r>
      <w:r>
        <w:rPr>
          <w:b/>
          <w:color w:val="000000"/>
          <w:sz w:val="28"/>
          <w:szCs w:val="28"/>
        </w:rPr>
        <w:t>педагогических идей и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ет на свете мудрее профессии»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Ф.И.О. сопровождающего, приглашённого гостя (полностью)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(полностью название образовательного учреждения/ места работы)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елегации (количество человек)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ов делегации, электронная почта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клада (статьи), мастер класса для приглашённых гостей и желающих, поделиться своими педагогическими идеями и инновациями  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я (для желающих выступить с докладом, статьёй или мастер классом) 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, оборудование, помещение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вязи 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бытия, транспорт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и электронная почта для связи с оргкомите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Не бойся перемен, иначе мечты так и останутся мечтами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32:00Z</dcterms:created>
  <dc:creator>Татьяна</dc:creator>
  <dc:description/>
  <dc:language>en-US</dc:language>
  <cp:lastModifiedBy>Пользователь</cp:lastModifiedBy>
  <cp:lastPrinted>2023-01-19T10:58:00Z</cp:lastPrinted>
  <dcterms:modified xsi:type="dcterms:W3CDTF">2023-02-19T02:32:00Z</dcterms:modified>
  <cp:revision>2</cp:revision>
  <dc:subject/>
  <dc:title/>
</cp:coreProperties>
</file>