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9532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ДМИНИСТРАЦИЯ 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АЛАРСКОГО МУНИЦИПАЛЬНОГО ОКРУГА ЗАБАЙКАЛЬСКОГО КРАЯ</w:t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0 февраля 2023 года</w:t>
        <w:tab/>
        <w:tab/>
        <w:tab/>
        <w:tab/>
        <w:tab/>
        <w:tab/>
        <w:tab/>
        <w:tab/>
        <w:t xml:space="preserve">     № 7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. Ч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 проведении конкурса по разработке эмблемы, посвященной 50-летию начала строительства Байкало-Амурской магистрали и 40-летию укладки «золотого» звена БА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 целью создания современной, оригинальной и запоминающейся эмблемы для мероприятий, посвященных 50-летию начала строительства Байкало-Амурской магистрали и 40-летию укладки «золотого» звена БАМа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Каларского муниципального округа Забайкальского края, администрация Каларского муниципального округа Забайкальского края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 Каларскому историко-краеведческому музею (Бастрыкина Н.И.) организовать и провести конкурс по разработке эмблемы, посвященной 50-летию начала строительства Байкало-Амурской магистрали и 40-летию укладки «золотого» звена БАМ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Утвердить прилагаемое положение о проведении конкурса по разработке эмблемы, посвященной 50-летию начала строительства Байкало-Амурской магистрали и 40-летию укладки «золотого» звена БАМ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Контроль за исполнением данного постановления возложить на заместителя главы Каларского муниципального округа Забайкальского края по социальным вопросам С.Л. Рошкову.</w:t>
      </w:r>
    </w:p>
    <w:p>
      <w:pPr>
        <w:pStyle w:val="ConsPlusTitl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4.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на следующий день после дня его официального опубликования (обнародования) на официальном сайте Каларского муниципального округа Забайкальского края и действует до 31 декабря 2023 год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о главы Каларского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 Забайкальского края</w:t>
        <w:tab/>
        <w:tab/>
        <w:tab/>
        <w:tab/>
        <w:tab/>
        <w:tab/>
        <w:tab/>
        <w:t>Н.М.Корбут</w:t>
      </w:r>
      <w:r>
        <w:br w:type="page"/>
      </w:r>
    </w:p>
    <w:p>
      <w:pPr>
        <w:pStyle w:val="Normal"/>
        <w:spacing w:before="0" w:after="0"/>
        <w:ind w:left="4536" w:hanging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риложение № 1</w:t>
      </w:r>
    </w:p>
    <w:p>
      <w:pPr>
        <w:pStyle w:val="Normal"/>
        <w:spacing w:lineRule="auto" w:line="240" w:before="0" w:after="0"/>
        <w:ind w:left="4536" w:right="-142" w:hanging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536" w:right="-142" w:hanging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Каларского муниципального округа</w:t>
      </w:r>
    </w:p>
    <w:p>
      <w:pPr>
        <w:pStyle w:val="Normal"/>
        <w:spacing w:lineRule="auto" w:line="240" w:before="0" w:after="0"/>
        <w:ind w:left="4536" w:right="-142" w:hanging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Забайкальского края</w:t>
      </w:r>
    </w:p>
    <w:p>
      <w:pPr>
        <w:pStyle w:val="Normal"/>
        <w:overflowPunct w:val="false"/>
        <w:autoSpaceDE w:val="false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февраля 2023 г № 7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  <w:br/>
        <w:t>о конкурсе по разработке эмблемы, посвященной 50-летию начала строительства Байкало-Амурской магистрали и 40-летию укладки «золотого» звена Б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организации и проведения Конкурс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разработке эмблемы, посвященной 50-летию начала строительства Байкало-Амурской магистрали и 40-летию укладки «золотого» звена БАМа (далее – Конкурс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рганизатором Конкурса является Каларский историко-краеведческий музей при поддержке администрации Каларского муниципального округа Забайкальского кра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Участие в Конкурсе бесплатно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Эмблема, определенная по результатам конкурса победителем, будет принята в качестве официального логотипа при проведении мероприятий в Каларском районе, посвященных </w:t>
      </w:r>
      <w:r>
        <w:rPr>
          <w:rFonts w:cs="Times New Roman" w:ascii="Times New Roman" w:hAnsi="Times New Roman"/>
          <w:bCs/>
          <w:sz w:val="28"/>
          <w:szCs w:val="28"/>
        </w:rPr>
        <w:t xml:space="preserve">50-летию начала строительства Байкало-Амурской магистрали и 40-летию укладки «золотого» звена БАМа и использоваться в информационных и социально-рекламных целях и в сувенирной продукци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ь и задачи Конкурс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Цель Конкурса: создание современной, оригинальной и запоминающейся эмблемы для мероприятий, посвященных </w:t>
      </w:r>
      <w:r>
        <w:rPr>
          <w:rFonts w:cs="Times New Roman" w:ascii="Times New Roman" w:hAnsi="Times New Roman"/>
          <w:bCs/>
          <w:sz w:val="28"/>
          <w:szCs w:val="28"/>
        </w:rPr>
        <w:t>50-летию начала строительства Байкало-Амурской магистрали и 40-летию укладки «золотого» звена БАМ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и Конкурс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нового современного визуального стиля мероприятий, посвященных </w:t>
      </w:r>
      <w:r>
        <w:rPr>
          <w:rFonts w:cs="Times New Roman" w:ascii="Times New Roman" w:hAnsi="Times New Roman"/>
          <w:bCs/>
          <w:sz w:val="28"/>
          <w:szCs w:val="28"/>
        </w:rPr>
        <w:t>50-летию начала строительства Байкало-Амурской магистрали и 40-летию укладки «золотого» звена БАМ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чение граждан в изучение истории строитель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Байкало-Амурской магистрал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пуляризация символов, создание условий для реализации идейного потенциал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творческих, инициативных, креативных, одаренных жителей округ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Участники конкурс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е могут принимать участие любые граждане Российской Федерации в возрасте от 15 л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Сроки проведения Конкурс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1. Конкурс проводится в четыре этапа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 этап – с момента утверждения положения до 31 августа 2023 года - прием работ от участников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 этап – с 1 по 10 сентября 2023 года – предварительная оценка работ, оформление выставки, работа жюри по подведению итогов конкурс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 этап – с 11 сентября 2023 года – работа выставки в Каларском историко-краеведческом музее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 этап – 22 сентября 2023 года – объявление Победителя Конкурса, награждение, открытие выстав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Условия проведения Конкурс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1. На Конкурс представляется проект эмблемы, выполненные как индивидуально, так и в составе творческих коллектив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2. Каждый участник может представить на Конкурс до 3 (трех) проектов эмблем (далее – Конкурсная работа), отвечающих предъявляемым требования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3. Ответственность за соблюдение авторских прав Конкурсной работы, участвующей в Конкурсе, несет участник, приславший данную работу на Конкурс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4. Участник(и), направляя свою работу на Конкурс, дает(ют) свое согласие на безвозмездное отчуждение исключительного права на данную работу в пользу Организатора в полном объеме с обязательным указанием авторства конкурсанта (размещение на выставках, в сети Интернет, в печатных изданиях, на телевидении, на информационных стендах, на сувенирной продукции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5. Для участия в Конкурсе необходим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править свою работу до указанных настоящим положением срок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Каларский историко-краеведческий музей любым удобным способом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/>
          <w:sz w:val="28"/>
          <w:szCs w:val="28"/>
        </w:rPr>
        <w:t>электронным письм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kikmuz1983@yandex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с пометкой «на конкурс Эмблема БАМ»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/>
          <w:sz w:val="28"/>
          <w:szCs w:val="28"/>
        </w:rPr>
        <w:t>лично или посредством Почты Росс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адресу: индекс 674153, Забайкальский край, Каларский район, пгт. Новая Чара, ул. Центральная, д. 1 (в рабочие дни с 09.00 до 17.00) с учетом времени пересыл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Требования к Конкурсной работ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 На Конкурс представляется проект эмблемы, выполненный индивидуально или коллективно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должен содержать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тульный лист с указанием: ФИО автора(ов), возраста, адреса места жительства, контактного телефон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унок не менее формата А4 или электронное изображение в любом формате (JPEG, PNG, SVG, EPS, AI и PDF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поясняющий идею и описание эмблемы (д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одного печатного листа формата А4,</w:t>
      </w:r>
      <w:r>
        <w:rPr>
          <w:rFonts w:cs="Times New Roman" w:ascii="Times New Roman" w:hAnsi="Times New Roman"/>
          <w:color w:val="FFFFFF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4 шрифт полуторный интервал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При разработке Конкурсной работы автору (авторам) необходимо учитывать, что эмблема должна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овать теме и цели Конкурс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ть простой в исполнении (следует избегать сложных рисунков, обилия различных элементов)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ыть запоминающейся (рекомендуется использовать небольшое количество цветов, например, 3 цвета)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ыть масштабируемой (эмблема должна быть хорошо видна как на мелких, так и на крупных объектах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Отправляя Конкурсную работу, участник(и) подтверждает(ют), что работа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одержит неэтичные и/или нецензурные выражения/изображения, эротическую и/или порнографическую информацию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одержит непристойные и/или оскорбительные изображения, в том числе, в отношении пола, расы, национальности, профессии, социальной категории, возраста, языка человека, официальных государственных символов (флагов, гербов, гимнов), религиозных символов, объектов культурного наследия (памятников истории и культуры) народов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одержит призывы к насилию, не пропагандирует терроризм, экстремизм, фашизм, не разжигает межнациональную, расовую, религиозную и иную рознь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задевает честь и достоинство других Участников или иных лиц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нарушает права третьих лиц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одержит непристойные или оскорбительные образы, демонстрирующие процессы курения и потребления алкогольной продукции, содержащие изображения наркотических средств и растений, содержащих наркотические или психотропные веществ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26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 Критерии оценки Конкурсной работ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лучшего варианта эмблемы Жюри Конкурса руководствуется следующими критериям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Целенаправленность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Эмблема должна быть понятной для широкой целевой аудитории и подчеркивать специфику и тематику мероприятий, посвященных </w:t>
      </w:r>
      <w:r>
        <w:rPr>
          <w:rFonts w:cs="Times New Roman" w:ascii="Times New Roman" w:hAnsi="Times New Roman"/>
          <w:bCs/>
          <w:sz w:val="28"/>
          <w:szCs w:val="28"/>
        </w:rPr>
        <w:t>50-летию начала строительства Байкало-Амурской магистрали и 40-летию укладки «золотого» зве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Лаконичность.</w:t>
      </w:r>
      <w:r>
        <w:rPr>
          <w:rFonts w:cs="Times New Roman" w:ascii="Times New Roman" w:hAnsi="Times New Roman"/>
          <w:sz w:val="28"/>
          <w:szCs w:val="28"/>
        </w:rPr>
        <w:t xml:space="preserve"> Эмблема должна быть лаконичной, без лишних элементов – каждая деталь должна быть целесообразна при разработке, но без потери общей оригинальности. Дизайн эмблемы должен быть четким и понятны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езентабельность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Эмблема должна притягивать внимание. В ней должно быть гармоничное сочетание стилистических элемен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обильность (применимость</w:t>
      </w:r>
      <w:r>
        <w:rPr>
          <w:rFonts w:cs="Times New Roman" w:ascii="Times New Roman" w:hAnsi="Times New Roman"/>
          <w:b/>
          <w:sz w:val="28"/>
          <w:szCs w:val="28"/>
        </w:rPr>
        <w:t>).</w:t>
      </w:r>
      <w:r>
        <w:rPr>
          <w:rFonts w:cs="Times New Roman" w:ascii="Times New Roman" w:hAnsi="Times New Roman"/>
          <w:sz w:val="28"/>
          <w:szCs w:val="28"/>
        </w:rPr>
        <w:t xml:space="preserve"> Эмблема должна хорошо работать при размещении в различных ситуациях и на разных носителях, иметь возможность масштабирования под любой размер, изготовления из разных материалов, не теряя при этом читабель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ариативность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Эмблема должна иметь цветные и монохромные версии. При ее разработке нужно найти то цветовое решение, которое бы наилучшим образом отображало цель Конкурс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 Порядок определения победителей Конкурс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>определения победителя(ей) Конкурса Организатор формирует состав Жюри из экспертов, в число которых входят представители администрации Каларского муниципального округа Забайкальского края, ветераны строительства БАМа, а также представители общественност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Оценка Конкурсных работ осуществляется каждым членом Жюри методом экспертной оценки по 5-балльной системе с учетом критериев указанных в п.7. настоящего Положения. Итоговая оценка формируется путем суммирования всех оценок, выставленных всеми членами Жюр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Победитель конкурса определяется по наибольшему числу баллов. Результаты Конкурса оформляются протоколом, который подписывают все члены Жюр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По итогу Конкурса победителю вручается дипломом и ценный приз. Все участники Конкурса получают сертификаты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5. Награждение Победителя Конкурса будет осуществляться на торжественном мероприятии, приуроченном к открытию выставки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6. Организатор Конкурса оставляет за собой право учреждать специальные дипломы и призы участникам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kmuz1983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02:40:00Z</dcterms:created>
  <dc:creator>ad-vs</dc:creator>
  <dc:description/>
  <cp:keywords/>
  <dc:language>en-US</dc:language>
  <cp:lastModifiedBy>Пользователь</cp:lastModifiedBy>
  <cp:lastPrinted>2020-01-29T09:50:00Z</cp:lastPrinted>
  <dcterms:modified xsi:type="dcterms:W3CDTF">2023-02-19T02:50:00Z</dcterms:modified>
  <cp:revision>3</cp:revision>
  <dc:subject/>
  <dc:title>Положение о конкурсе «Вместе создадим эмблему школы»</dc:title>
</cp:coreProperties>
</file>