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</w:t>
      </w:r>
      <w:bookmarkStart w:id="0" w:name="_GoBack"/>
      <w:bookmarkEnd w:id="0"/>
      <w:r>
        <w:rPr>
          <w:b/>
          <w:sz w:val="36"/>
          <w:szCs w:val="36"/>
        </w:rPr>
        <w:t>КОГО КРАЯ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01 марта 2023 года</w:t>
        <w:tab/>
        <w:tab/>
        <w:tab/>
        <w:tab/>
        <w:tab/>
        <w:tab/>
        <w:tab/>
        <w:tab/>
        <w:t xml:space="preserve"> № 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проведении районных соревнований по лыжным гонкам 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целях формирования здорового образа жизни и привлечения к систематическим занятиям физической культурой и спортом населения  Каларского муниципального округа  Забайкальского края, популяризации зимних видов спорта, сохранения спортивных традиций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районные соревнования по лыжным гонкам «Лыжня России» 12 марта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оложение о проведении районных соревнований по лыжным гонкам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смету расходов районных соревнований по лыжным гонкам (приложение № 2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4. </w:t>
        <w:tab/>
        <w:t xml:space="preserve">Комитету по финансам администрации Каларского муниципального округа Забайкальского края (Моисеева Т.А.) осуществить финансирование  соревнований в пределах лимитов бюджетных обязательств на 2023 год, предусмотренных на проведение  соревновани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5. </w:t>
        <w:tab/>
        <w:t xml:space="preserve">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 организовать и провести районные соревнования по лыжным гонкам «Лыжня России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6. </w:t>
        <w:tab/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заместителя главы Каларского муниципального округа  Забайкальского края  по социальным вопросам  С.Л. Рошков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7. Настоящее постановление вступает в силу со дня подписания и действует до 31 декабря 2023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лавы Каларского муниципального</w:t>
      </w:r>
    </w:p>
    <w:p>
      <w:pPr>
        <w:pStyle w:val="Normal"/>
        <w:jc w:val="both"/>
        <w:rPr/>
      </w:pPr>
      <w:r>
        <w:rPr/>
        <w:t>округа Забайкальского края</w:t>
        <w:tab/>
        <w:tab/>
        <w:tab/>
        <w:tab/>
        <w:tab/>
        <w:tab/>
        <w:t xml:space="preserve">  </w:t>
        <w:tab/>
        <w:t xml:space="preserve">    Н.М. Корбу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/>
      </w:pPr>
      <w:r>
        <w:rPr/>
        <w:t>от 01 марта  2023  года № 94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роведении районных соревнований по лыжным гонк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йонные соревнования по лыжным гонкам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ормирования здорового образа жизни и привлечения к систематическим занятиям физической культурой и спортом населения  Каларского муниципального округа  Забайкаль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охранения спортивных традиций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ю проведения соревнований осуществляет отдел культуры, спорта и молодежной политики администрации Каларского муниципального округа  Забайкальского края и Каларский центр туризма Каларского историко-краеведческого музе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3. Место и врем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12 марта 2023 года на территории урочища «Чарский ключ»  (6 км. по трассе  Новая Чара – Икабья). Начало соревнований в 12.0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4. Участники соревнований, дистанция соревнований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соревнованиях допускаются жители Каларского муниципального округа Забайкальского края без ограничения в возрасте и не имеющие медицинских противопока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 проходят по шести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Девочки до 9 лет – 15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Мальчики до 9 лет – 15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Девочки 10-11 лет – 15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Мальчики  10-11 лет – 15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Девочки 12- 13 лет –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Мальчики 12- 13 лет –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Девочки 14- 15 лет –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Мальчики 14- 15 лет –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Девушки 16-18лет -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Юноши 16-18лет - 6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Женщины 19-35 лет –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Мужчины 19-35 лет – 6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Женщины 36 лет и старше – 3000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Мужчины 36-50 лет - 3000 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Мужчины 51 год и старше - 3000 метр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варительные заявки на участие в соревнованиях подаются до 03  марта 2023 года по тел. (830261) 23-6-43. (В.С. Орлов, С. Д. Логвин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у на участие можно подать в судейскую коллегию в день проведения соревнований за час до открытия состя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 соревнований обязаны предоставить в судейскую коллегию медицинские справки с допуском вра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по существующим правилам, утверждённым федеральным органом исполнительной власти в сфере физической культуры и спорта и данны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7. Определение победителей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гонках разыгрывается личное первенство в каждой подгрупп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, занявшие призовые места с 1 по 3, награждаются грамотами соответствующих степеней и медал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5"/>
          <w:szCs w:val="25"/>
        </w:rPr>
        <w:t>___________________________________________________</w:t>
      </w:r>
      <w:r>
        <w:br w:type="page"/>
      </w:r>
    </w:p>
    <w:p>
      <w:pPr>
        <w:pStyle w:val="Normal"/>
        <w:ind w:left="4536" w:hanging="141"/>
        <w:jc w:val="center"/>
        <w:rPr/>
      </w:pPr>
      <w:r>
        <w:rPr/>
        <w:t>Приложение № 2</w:t>
      </w:r>
    </w:p>
    <w:p>
      <w:pPr>
        <w:pStyle w:val="Normal"/>
        <w:ind w:left="4536" w:hanging="141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141"/>
        <w:jc w:val="center"/>
        <w:rPr/>
      </w:pPr>
      <w:r>
        <w:rPr/>
        <w:t>Каларского муниципального округа</w:t>
      </w:r>
    </w:p>
    <w:p>
      <w:pPr>
        <w:pStyle w:val="Normal"/>
        <w:ind w:left="4536" w:hanging="141"/>
        <w:jc w:val="center"/>
        <w:rPr/>
      </w:pPr>
      <w:r>
        <w:rPr/>
        <w:t>Забайкальского края</w:t>
      </w:r>
    </w:p>
    <w:p>
      <w:pPr>
        <w:pStyle w:val="Normal"/>
        <w:ind w:left="4536" w:hanging="141"/>
        <w:jc w:val="center"/>
        <w:rPr/>
      </w:pPr>
      <w:r>
        <w:rPr/>
        <w:t>от 01 марта 2023  года № 9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ПРОВЕДЕНИЕ РАЙОННЫХ СОРЕВНОВ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ЫЖНЫМ ГОНКАМ 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дали:</w:t>
        <w:tab/>
        <w:t>1 место – 15 медалей  х  150 руб. = 225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>2 место – 15 медалей  х  300 руб. = 225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>3 место – 15 медалей  х  300 руб. = 2250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обретение ГСМ для подготовки трассы, завоза оборудования и участников -  8000,00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ранспортные расходы – 5 час. х 5392,37 = 26961,85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онные расходы (бумага, скотч, маркеры, степлер, скобы, скрепки, кнопки, оградительная лента, планшеты и т.д.) – 2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уристская кухня для организаторов и участников (чай, молоко, пряники, печенье,  хлеб, сыр, колбаса, одноразовая посуда, пакеты для мусора, питьевая вода) 5000,00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того по смете: 48711,85 руб. (сорок восемь тысяч семьсот одиннадцать) руб. 85 копее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4:00Z</dcterms:created>
  <dc:creator>1</dc:creator>
  <dc:description/>
  <cp:keywords/>
  <dc:language>en-US</dc:language>
  <cp:lastModifiedBy>Пользователь</cp:lastModifiedBy>
  <cp:lastPrinted>2023-03-06T13:33:00Z</cp:lastPrinted>
  <dcterms:modified xsi:type="dcterms:W3CDTF">2023-03-07T08:49:00Z</dcterms:modified>
  <cp:revision>3</cp:revision>
  <dc:subject/>
  <dc:title/>
</cp:coreProperties>
</file>