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3 марта 2023 года</w:t>
        <w:tab/>
        <w:tab/>
        <w:tab/>
        <w:tab/>
        <w:tab/>
        <w:tab/>
        <w:tab/>
        <w:tab/>
        <w:t xml:space="preserve">         № 11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. Ча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86"/>
        <w:jc w:val="center"/>
        <w:rPr>
          <w:b/>
          <w:b/>
          <w:spacing w:val="20"/>
          <w:sz w:val="28"/>
          <w:szCs w:val="28"/>
        </w:rPr>
      </w:pPr>
      <w:r>
        <w:rPr>
          <w:b/>
          <w:bCs/>
          <w:sz w:val="27"/>
          <w:szCs w:val="27"/>
        </w:rPr>
        <w:t>О внесении изменений в Постановление администрации Каларского муниципального округа Забайкальского края от 08 ноября 2021 года №641 «Об утверждении Муниципальной программы капитального ремонта общего имущества в многоквартирных домах, расположенных на территории Каларского муниципального округа Забайкальского края»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со статьей 14 закона Забайкальского края от 29 октября 2013 года № 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, постановлением Правительства Забайкальского края от 01 марта  года № 92 «О внесении изменений в Региональную программу капитального ремонта общего имущества в многоквартирных домах, расположенных на территории Забайкальского края», в целях планирования и организации проведения капитального ремонта общего имущества в многоквартирных домах, расположенных на территории Каларского муниципального округа Забайкальского края и приведения нормативно-правовой базы Каларского муниципального округа Забайкальского края в соответствие с действующим законодательством, руководствуясь статьей 32 устава Каларского муниципального округа Забайкальского края, администрация Калар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pacing w:val="20"/>
          <w:sz w:val="28"/>
          <w:szCs w:val="28"/>
        </w:rPr>
        <w:t>: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bCs/>
          <w:sz w:val="27"/>
          <w:szCs w:val="27"/>
        </w:rPr>
        <w:t>администрации Каларского муниципального округа Забайкальского края от 08 ноября 2021 года № 641 «Об утверждении Муниципальной программы капитального ремонта общего имущества в многоквартирных домах, расположенных на территории Каларского муниципального округа Забайкальского края»</w:t>
      </w:r>
    </w:p>
    <w:p>
      <w:pPr>
        <w:pStyle w:val="Normal"/>
        <w:ind w:right="20" w:firstLine="709"/>
        <w:rPr>
          <w:bCs/>
          <w:sz w:val="27"/>
          <w:szCs w:val="27"/>
        </w:rPr>
      </w:pPr>
      <w:r>
        <w:rPr>
          <w:sz w:val="28"/>
          <w:szCs w:val="28"/>
        </w:rPr>
        <w:t xml:space="preserve">1.1. Приложение №1 </w:t>
      </w:r>
      <w:r>
        <w:rPr>
          <w:bCs/>
          <w:sz w:val="27"/>
          <w:szCs w:val="27"/>
        </w:rPr>
        <w:t xml:space="preserve"> Постановления изложить в прилагаемой  редакции.</w:t>
      </w:r>
    </w:p>
    <w:p>
      <w:pPr>
        <w:pStyle w:val="Normal"/>
        <w:ind w:right="20" w:firstLine="709"/>
        <w:rPr/>
      </w:pPr>
      <w:r>
        <w:rPr>
          <w:bCs/>
          <w:sz w:val="27"/>
          <w:szCs w:val="27"/>
        </w:rPr>
        <w:t>1.2.</w:t>
      </w:r>
      <w:r>
        <w:rPr>
          <w:sz w:val="28"/>
          <w:szCs w:val="28"/>
        </w:rPr>
        <w:t xml:space="preserve"> Приложение №2 </w:t>
      </w:r>
      <w:r>
        <w:rPr>
          <w:bCs/>
          <w:sz w:val="27"/>
          <w:szCs w:val="27"/>
        </w:rPr>
        <w:t xml:space="preserve"> Постановления изложить в прилагаемой  редакции.</w:t>
      </w:r>
    </w:p>
    <w:p>
      <w:pPr>
        <w:pStyle w:val="Normal"/>
        <w:ind w:left="20" w:right="20" w:firstLine="689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larskiy</w:t>
        </w:r>
        <w:r>
          <w:rPr>
            <w:rStyle w:val="InternetLink"/>
            <w:sz w:val="28"/>
            <w:szCs w:val="28"/>
          </w:rPr>
          <w:t>.75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left="20" w:right="20" w:firstLine="68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20" w:right="20" w:firstLine="68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20" w:right="20" w:firstLine="68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Калар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ab/>
        <w:t>Н.М.Корб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ind w:left="9072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ind w:left="9072" w:hanging="0"/>
        <w:jc w:val="center"/>
        <w:rPr/>
      </w:pPr>
      <w:r>
        <w:rPr/>
        <w:t xml:space="preserve">К постановлению администрации </w:t>
      </w:r>
      <w:r>
        <w:rPr>
          <w:bCs/>
        </w:rPr>
        <w:t>Каларского</w:t>
      </w:r>
    </w:p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ind w:left="9072" w:hanging="0"/>
        <w:jc w:val="center"/>
        <w:rPr>
          <w:bCs/>
        </w:rPr>
      </w:pPr>
      <w:r>
        <w:rPr>
          <w:bCs/>
        </w:rPr>
        <w:t>муниципального округа Забайкальского края</w:t>
      </w:r>
    </w:p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ind w:left="9072" w:hanging="0"/>
        <w:jc w:val="center"/>
        <w:rPr/>
      </w:pPr>
      <w:r>
        <w:rPr/>
        <w:t>от 13 марта   2023  года № 115</w:t>
      </w:r>
    </w:p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ind w:left="96" w:hanging="0"/>
        <w:jc w:val="right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60"/>
        <w:gridCol w:w="4251"/>
        <w:gridCol w:w="4963"/>
        <w:gridCol w:w="1984"/>
      </w:tblGrid>
      <w:tr>
        <w:trPr>
          <w:trHeight w:val="904" w:hRule="atLeast"/>
        </w:trPr>
        <w:tc>
          <w:tcPr>
            <w:tcW w:w="153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97" w:right="10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многоквартирных домов, расположенных на территории </w:t>
            </w:r>
          </w:p>
          <w:p>
            <w:pPr>
              <w:pStyle w:val="Normal"/>
              <w:ind w:left="897" w:right="10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ларского муниципального округа Забайкальского края, </w:t>
            </w:r>
          </w:p>
          <w:p>
            <w:pPr>
              <w:pStyle w:val="Normal"/>
              <w:ind w:left="897" w:right="1026" w:hanging="0"/>
              <w:jc w:val="center"/>
              <w:rPr/>
            </w:pPr>
            <w:r>
              <w:rPr>
                <w:b/>
                <w:bCs/>
              </w:rPr>
              <w:t>в отношении которых, на период реализации Муниципальной программы капитального ремонта общего имущества в многоквартирных домах, планируется проведение капитального ремонта общего имущества</w:t>
            </w:r>
          </w:p>
        </w:tc>
      </w:tr>
      <w:tr>
        <w:trPr>
          <w:trHeight w:val="22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слуг и (или) работ по капитальному ремонту общ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период проведения капитального ремонта общего имущества в многоквартирном доме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(или) работы по переустройству невентилируемой крыши на вентилируемую крышу, устройству выходов на кровл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(или) работы по переустройству невентилируемой крыши на вентилируемую крышу, устройству выходов на кровл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(или) работы по переустройству невентилируемой крыши на вентилируемую крышу, устройству выходов на кровл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(или) работы по переустройству невентилируемой крыши на вентилируемую крышу, устройству выходов на кровл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(или) работы по переустройству невентилируемой крыши на вентилируемую крышу, устройству выходов на кровл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(или) работы по переустройству невентилируемой крыши на вентилируемую крышу, устройству выходов на кровл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Привокзальная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Привокзальная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Привокзальная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Привокзальная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Привокзальная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Привокзальная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Привокзальная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Привокзальная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1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1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1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1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1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1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1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1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2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2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2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2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2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2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2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2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2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2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9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9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9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9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9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9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9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9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9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Центральная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Центральная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Центральная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Центральная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Центральная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Центральная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Центральная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Центральная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ind w:left="9072" w:hanging="0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ind w:left="9072" w:hanging="0"/>
        <w:jc w:val="center"/>
        <w:rPr/>
      </w:pPr>
      <w:r>
        <w:rPr/>
        <w:t xml:space="preserve">К постановлению администрации </w:t>
      </w:r>
      <w:r>
        <w:rPr>
          <w:bCs/>
        </w:rPr>
        <w:t>Каларского</w:t>
      </w:r>
    </w:p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ind w:left="9072" w:hanging="0"/>
        <w:jc w:val="center"/>
        <w:rPr>
          <w:bCs/>
        </w:rPr>
      </w:pPr>
      <w:r>
        <w:rPr>
          <w:bCs/>
        </w:rPr>
        <w:t>муниципального округа Забайкальского края</w:t>
      </w:r>
    </w:p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ind w:left="9072" w:hanging="0"/>
        <w:jc w:val="center"/>
        <w:rPr/>
      </w:pPr>
      <w:r>
        <w:rPr/>
        <w:t>от 13 марта  2023  года № 1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Забайкальского края, на период 2023-2025 годов в Каларском муниципальном округе Забайкальского кр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1. Адресный перечень и характеристика многоквартирных домов, расположенных на территории Каларского муниципального округа Забайкальского края, в отношении которых на период 2023-2025 годов планируется проведение капитального ремонта общего имущества в многоквартирных домах</w:t>
      </w:r>
    </w:p>
    <w:p>
      <w:pPr>
        <w:pStyle w:val="Normal"/>
        <w:rPr/>
      </w:pPr>
      <w:r>
        <w:rPr/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51"/>
        <w:gridCol w:w="708"/>
        <w:gridCol w:w="701"/>
        <w:gridCol w:w="567"/>
        <w:gridCol w:w="1019"/>
        <w:gridCol w:w="540"/>
        <w:gridCol w:w="426"/>
        <w:gridCol w:w="708"/>
        <w:gridCol w:w="709"/>
        <w:gridCol w:w="1005"/>
        <w:gridCol w:w="488"/>
        <w:gridCol w:w="917"/>
        <w:gridCol w:w="567"/>
        <w:gridCol w:w="498"/>
        <w:gridCol w:w="591"/>
        <w:gridCol w:w="895"/>
        <w:gridCol w:w="1000"/>
        <w:gridCol w:w="575"/>
        <w:gridCol w:w="701"/>
        <w:gridCol w:w="701"/>
        <w:gridCol w:w="717"/>
      </w:tblGrid>
      <w:tr>
        <w:trPr>
          <w:trHeight w:val="52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рес МК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особ формирования фонда капитального ремон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ал сте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этаже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подъез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щая площадь МКД, всего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 помещений МКД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имость капитального ремон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дельная стоимость капитального ремонта 1 кв. м. общей площади помещений МКД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ая стоимость капитального ремонта 1 кв. м. общей площади помещений МКД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новая дата завершения работ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вода в эксплуатацию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вершение последнего капитального ремон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1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 счет средств бюджета Российской Федераци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 счет средств бюджета субъекта Российской Федер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 счет средств местного бюджет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 счет средств собственников помещений в МК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 счет взносов собственников помещений в МКД, уплачиваемых исходя из установленного минимального размера взнос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 счет взносов собственников помещений в МКД, уплачиваемых в  размере, превышающим устновленный  минимальный размер взноса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ел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/кв.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/кв.м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292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2023 год </w:t>
            </w:r>
          </w:p>
        </w:tc>
        <w:tc>
          <w:tcPr>
            <w:tcW w:w="708" w:type="dxa"/>
            <w:tcBorders/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/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9" w:type="dxa"/>
            <w:tcBorders/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/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/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/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/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/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17" w:type="dxa"/>
            <w:tcBorders/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/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/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/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/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5" w:type="dxa"/>
            <w:tcBorders/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/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/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7" w:type="dxa"/>
            <w:tcBorders/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по Каларскому муниципальному округу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70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16,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66,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929 249,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929 249,1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929 249,19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ст. Куанда, ул. 8 Марта, д. 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ий счет регионального операто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русовые, деревянны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,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5,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8 034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8 034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8 034,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80,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80,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23</w:t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ст. Куанда, ул. Советская, д. 12 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ий счет регионального операто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русовые, деревянны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,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,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91 214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91 214,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91 214,4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30,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30,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23</w:t>
            </w:r>
          </w:p>
        </w:tc>
      </w:tr>
      <w:tr>
        <w:trPr>
          <w:trHeight w:val="30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по Каларскому муниципальному округу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93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137,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078,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3 345 192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3 345 192,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3 345 192,3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гт. Новая Чара, ул. Магистральная, д. 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ий счет регионального операто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ны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8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31,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0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924 79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924 790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924 790,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80,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84,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24</w:t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гт. Новая Чара, ул. Магистральная, д. 28 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ий счет регионального операто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ны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1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60,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60,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27 453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27 453,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27 453,6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648,6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84,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24</w:t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гт. Новая Чара, ул. Молдованова, д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ий счет регионального операто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ны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26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26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27 463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27 463,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27 463,5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52,7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84,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24</w:t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/ст. Куанда, ул. 8 Марта, д. 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ий счет регионального операто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русовые, деревянны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4,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4,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10 328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10 328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10 328,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848,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80,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24</w:t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ст. Куанда, ул. Советская, д. 10 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ий счет регионального операто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русовые, деревянны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4,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8,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782 119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782 119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782 119,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599,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090,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24</w:t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ст. Куанда, ул. Советская, д. 12 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ий счет регионального операто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русовые, деревянны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,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,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73 037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73 037,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73 037,5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969,4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090,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24</w:t>
            </w:r>
          </w:p>
        </w:tc>
      </w:tr>
      <w:tr>
        <w:trPr>
          <w:trHeight w:val="255" w:hRule="atLeast"/>
        </w:trPr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8" w:type="dxa"/>
            <w:tcBorders/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/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9" w:type="dxa"/>
            <w:tcBorders/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/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/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/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/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/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17" w:type="dxa"/>
            <w:tcBorders/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/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/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/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/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5" w:type="dxa"/>
            <w:tcBorders/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/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/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7" w:type="dxa"/>
            <w:tcBorders/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по Каларскому муниципальному округу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09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558,7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367,9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155 910,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155 910,9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155 910,98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гт. Новая Чара, ул. Магистральная, д. 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ий счет регионального операто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ны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58,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67,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55 910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55 910,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55 910,9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1,6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29,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ind w:left="9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1">
    <w:name w:val="WW8Num3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20" w:after="1020"/>
    </w:pPr>
    <w:rPr>
      <w:sz w:val="28"/>
      <w:szCs w:val="28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/>
      <w:jc w:val="center"/>
    </w:pPr>
    <w:rPr>
      <w:sz w:val="28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larskiy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2:58:00Z</dcterms:created>
  <dc:creator>.</dc:creator>
  <dc:description/>
  <cp:keywords/>
  <dc:language>en-US</dc:language>
  <cp:lastModifiedBy>Пользователь</cp:lastModifiedBy>
  <cp:lastPrinted>2023-01-23T10:03:00Z</cp:lastPrinted>
  <dcterms:modified xsi:type="dcterms:W3CDTF">2023-03-19T03:35:00Z</dcterms:modified>
  <cp:revision>4</cp:revision>
  <dc:subject/>
  <dc:title>ПОСТАНОВЛЕНИЕ</dc:title>
</cp:coreProperties>
</file>