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5325" cy="857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14 марта 2023 года</w:t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360"/>
        <w:jc w:val="center"/>
        <w:rPr/>
      </w:pPr>
      <w:r>
        <w:rPr>
          <w:b/>
          <w:bCs/>
          <w:sz w:val="28"/>
          <w:szCs w:val="28"/>
        </w:rPr>
        <w:t>О проведении открытой  туристско-спортивной игры</w:t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кола безопасности и выживания»</w:t>
      </w:r>
    </w:p>
    <w:p>
      <w:pPr>
        <w:pStyle w:val="Normal"/>
        <w:widowControl w:val="false"/>
        <w:spacing w:lineRule="exact" w:line="317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лечения школьников к занятиям физической культурой и спортом, пропаганды здорового образа жизни, сознательного и ответственного отношения к вопросам личной и общественной безопасности, получения школьниками практических навыков и умений поведения в экстремальных ситуациях в природной среде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-3 июня 2023 года открытую  туристско-спортивную игру «Школа безопасности и выжи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Открытой туристско-спортивной игры «Школа безопасности и выживания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Каларского муниципального округа Забайкальского края по социальным вопросам С.Л. Рош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Н.М. Корб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53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аларского муниципального округа Забайкальского кра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2023г. № 123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Й 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ТУРИСТСКО-СПОРТИВНОЙ ИГРЫ «ШКОЛА БЕЗОПАСНОСТИ И ВЫЖИВАНИЯ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крытая туристско-спортивная  игра  «Школа безопасности и выживания» (далее игра «Школа безопасности») проводится в рамках мероприятий по туристско-спортивному воспитанию школьников, с целью формирования у учащихся образовательных учреждений сознательного и ответственного отношения к вопросам личной и общественной безопасности, получения ими практических навыков и умений поведения в экстремальных ситуациях в природной среде, повышения престижа и популяризации спортивного туризма  у подрастающего поколения, привлечения школьников к занятиям физической культурой и спортом, пропаганды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уководство игрой «Школа безопасности» осуществляет Каларский центр туризма при Каларском историко-краеведческом музее, отдел культуры, спорта и молодежной политики администрации Каларского муниципального округа Забайкальского края, отдел управления образованием администрации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3. Непосредственное проведение соревнований возлагается на главную судейскую коллег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еспечение безопасности на соревнованиях несет судейская комиссия, которая назначается главной судейской коллегией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гра «Школа безопасности» проводится 2 – 3 июня 2023 года на естественном рельефе Чарской котловины (8 км по трассе с. Чара – п. Новая Чара).</w:t>
      </w:r>
    </w:p>
    <w:p>
      <w:pPr>
        <w:pStyle w:val="Normal"/>
        <w:ind w:firstLine="284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3.1. В игре «Школа безопасности» участвуют сборные команды школ Калар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анды, прибывшие для участия из других регионов. Состав команды – 6 человек (не менее 2 девочек), один руководитель и тренер. Возрастной  состав участников соревнований – </w:t>
      </w:r>
      <w:r>
        <w:rPr>
          <w:color w:val="000000"/>
          <w:sz w:val="28"/>
          <w:szCs w:val="28"/>
        </w:rPr>
        <w:t>12-15 лет (</w:t>
      </w:r>
      <w:r>
        <w:rPr>
          <w:color w:val="000000"/>
          <w:sz w:val="28"/>
          <w:szCs w:val="28"/>
          <w:u w:val="single"/>
        </w:rPr>
        <w:t>5 – 8 класс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Главная судейская коллегия имеет право задействовать одного представителя команды в судействе соревновани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езд участников осуществляется самостоятельно до места проведения игры «Школа безопасности»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ИЕМА КОМАНД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4.1. Команда должна име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ый элемент формы одежды, эмблему</w:t>
      </w:r>
      <w:r>
        <w:rPr>
          <w:sz w:val="28"/>
          <w:szCs w:val="28"/>
        </w:rPr>
        <w:t xml:space="preserve">, личное и общественное снаряжение (приложение № 1), продукты питания, медицинскую аптечку согласно перечн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4.2. Участники обязаны оборудовать стоянки, содержать их в чистоте. </w:t>
      </w:r>
      <w:r>
        <w:rPr>
          <w:sz w:val="28"/>
          <w:szCs w:val="28"/>
          <w:u w:val="single"/>
        </w:rPr>
        <w:t>Команды несут полную ответственность за нарушение правил пребывания на территории места проведения, вплоть до штрафных санкций или снятия команды с участия в игре «Школа безопасности», неспортивное поведение и несоблюдение  распорядка дня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</w:t>
      </w:r>
    </w:p>
    <w:p>
      <w:pPr>
        <w:pStyle w:val="Header"/>
        <w:tabs>
          <w:tab w:val="left" w:pos="-3402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5.1. Руководителю команды подать:</w:t>
      </w:r>
    </w:p>
    <w:p>
      <w:pPr>
        <w:pStyle w:val="Header"/>
        <w:tabs>
          <w:tab w:val="left" w:pos="-6521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1. Предварительную заявку до 20 мая 2023 год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енную заявку на участников, заверенную медицинским работником и директором учреждения в день за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иску из приказа учебного учреждения или учреждения доп. образования о направлении ком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равку о проведении инструктажа с участниками соревнований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заявки принимаются по адресу: п. Новая Чара, ул. Центральная, д. 1 (здание музея), тел. 8 (30261) 23-643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261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ИГРЫ «ШКОЛА БЕЗОПАСНОСТИ»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02 июня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>до 10:00 ч. – заезд команд к месту проведения игры «Школа безопасности», предоставление документов организаторам, обустройство лагеря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30 ч. - судейская, жеребьёвка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:00 ч. – открытие игры «Школа безопасности». 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 xml:space="preserve">13:00 ч. –14:00 ч. - обед 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 ч. – соревнования «Школа безопасности и выживания».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>15:00 ч. - Поляна знаний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:00 ч. – ужин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:00 ч. – судейская по первому дню соревнований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:00 ч. - конкурс художественной самодеятельности. </w:t>
      </w:r>
    </w:p>
    <w:p>
      <w:pPr>
        <w:pStyle w:val="TextBodyIndent"/>
        <w:ind w:firstLine="284"/>
        <w:jc w:val="both"/>
        <w:rPr/>
      </w:pPr>
      <w:r>
        <w:rPr>
          <w:color w:val="000000"/>
          <w:sz w:val="28"/>
          <w:szCs w:val="28"/>
        </w:rPr>
        <w:t>23:00 ч. – общий отбой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03 июня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:30 ч. – общий подъём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00 ч. – 10:30 ч. – завтрак.</w:t>
      </w:r>
    </w:p>
    <w:p>
      <w:pPr>
        <w:pStyle w:val="TextBodyInden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:30 ч. – судейская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00 ч. – 14:00 ч. – соревнования «Лично-командная короткая  полоса препятствий».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 xml:space="preserve">14:00 ч. – 15.00 ч. – конкурс обедов. 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:00 ч. – судейская по подведению итогов соревнований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:00 ч. - торжественное закрытие соревнований. Награждение победителей.</w:t>
      </w:r>
    </w:p>
    <w:p>
      <w:pPr>
        <w:pStyle w:val="TextBodyIndent"/>
        <w:ind w:firstLine="284"/>
        <w:rPr/>
      </w:pPr>
      <w:r>
        <w:rPr>
          <w:color w:val="000000"/>
          <w:sz w:val="28"/>
          <w:szCs w:val="28"/>
        </w:rPr>
        <w:t>17:30 ч. – отъезд команд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будет проходить  согласно порядку проведения соревнований на игре «Школа безопасности» (приложение № 4).</w:t>
      </w:r>
    </w:p>
    <w:p>
      <w:pPr>
        <w:pStyle w:val="TextBodyIndent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манды, занявшие призовые места награждаются грамотами и при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и равном количестве баллов при  подведении итогов, приоритет отдается команде занявшей более высокое место в соревнованиях «Школа безопасности и выживания».</w:t>
      </w:r>
    </w:p>
    <w:p>
      <w:pPr>
        <w:pStyle w:val="Normal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8.1. Расходы, связанные с организацией и проведением игры «Школа безопасности» несут организаторы игры «Школа безопасности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сходы, связанные с участием команд в соревнованиях (проезд до места проведения игры «Школа безопасности» и обратно, питание на весь период, обеспечение снаряжением) несут направляющие организации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стско-спортивной игр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го снаряжения для участия в соревнования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андное снаряж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медицинская аптечка – 1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 компас – 2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тетрадь 12 листов – 1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осуда для приготовления пищи (котелок) – 2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костровое оборудование (таган, тросик) – 1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оловник – 1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нож – 2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спички в непромокаемой упаковке – 2 кор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палатка - 2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носилки -1 шт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набор продуктов на все дни соревновани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набор обязательных продуктов: крупа пшено – 1,5 кг, тушенка или молоко, заварка, сахар, специи, сладости к ча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2. Личное снаряж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- </w:t>
      </w:r>
      <w:r>
        <w:rPr>
          <w:position w:val="0"/>
          <w:sz w:val="28"/>
          <w:sz w:val="28"/>
          <w:szCs w:val="28"/>
          <w:u w:val="single"/>
          <w:vertAlign w:val="baseline"/>
        </w:rPr>
        <w:t>верхонки брезентовые, перчатки рабочие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х/б костюм с закрытыми локтями и коленя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обувь на резиновой подошве без шип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головной убор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личная посуд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- противогаз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284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стско-спортивной  игр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Normal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auto" w:line="237"/>
        <w:ind w:right="-47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</w:t>
      </w:r>
      <w:r>
        <w:rPr>
          <w:b/>
          <w:sz w:val="28"/>
          <w:szCs w:val="28"/>
        </w:rPr>
        <w:t xml:space="preserve">в открытой туристско-спортивной игре </w:t>
      </w:r>
    </w:p>
    <w:p>
      <w:pPr>
        <w:pStyle w:val="Normal"/>
        <w:spacing w:lineRule="auto" w:line="237"/>
        <w:ind w:right="-479" w:hanging="0"/>
        <w:jc w:val="center"/>
        <w:rPr/>
      </w:pPr>
      <w:r>
        <w:rPr>
          <w:b/>
          <w:sz w:val="28"/>
          <w:szCs w:val="28"/>
        </w:rPr>
        <w:t>«Школа безопасности и выживания»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команды «_____________________________________________________________»</w:t>
      </w:r>
    </w:p>
    <w:p>
      <w:pPr>
        <w:pStyle w:val="Normal"/>
        <w:spacing w:lineRule="auto" w:line="232"/>
        <w:ind w:right="-479" w:hanging="0"/>
        <w:jc w:val="center"/>
        <w:rPr>
          <w:sz w:val="20"/>
          <w:szCs w:val="20"/>
        </w:rPr>
      </w:pPr>
      <w:r>
        <w:rPr>
          <w:b/>
          <w:bCs/>
          <w:sz w:val="17"/>
          <w:szCs w:val="17"/>
        </w:rPr>
        <w:t>(название)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30"/>
        <w:ind w:left="4020" w:hanging="0"/>
        <w:rPr>
          <w:sz w:val="20"/>
          <w:szCs w:val="20"/>
        </w:rPr>
      </w:pPr>
      <w:r>
        <w:rPr>
          <w:b/>
          <w:bCs/>
          <w:sz w:val="17"/>
          <w:szCs w:val="17"/>
        </w:rPr>
        <w:t>(город, район, населенный пункт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0"/>
        <w:ind w:left="1900" w:hanging="0"/>
        <w:rPr>
          <w:sz w:val="20"/>
          <w:szCs w:val="20"/>
        </w:rPr>
      </w:pPr>
      <w:r>
        <w:rPr>
          <w:b/>
          <w:bCs/>
          <w:sz w:val="17"/>
          <w:szCs w:val="17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1300"/>
        <w:gridCol w:w="1800"/>
        <w:gridCol w:w="1400"/>
        <w:gridCol w:w="1100"/>
        <w:gridCol w:w="1900"/>
        <w:gridCol w:w="30"/>
      </w:tblGrid>
      <w:tr>
        <w:trPr>
          <w:trHeight w:val="28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Фамилия,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ожд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пуск врач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имя,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достоверени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машний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Школа,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число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чности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класс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сяц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оревновани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олностью)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(паспорта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год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480" w:hanging="0"/>
        <w:rPr>
          <w:sz w:val="20"/>
          <w:szCs w:val="20"/>
        </w:rPr>
      </w:pPr>
      <w:r>
        <w:rPr>
          <w:sz w:val="25"/>
          <w:szCs w:val="25"/>
        </w:rPr>
        <w:t>Всего допущено к соревнованиям ____________ человек. _______________________________________________________________________</w:t>
      </w:r>
    </w:p>
    <w:p>
      <w:pPr>
        <w:pStyle w:val="Normal"/>
        <w:spacing w:lineRule="auto" w:line="230"/>
        <w:ind w:left="2660" w:hanging="0"/>
        <w:rPr>
          <w:sz w:val="20"/>
          <w:szCs w:val="20"/>
        </w:rPr>
      </w:pPr>
      <w:r>
        <w:rPr>
          <w:sz w:val="17"/>
          <w:szCs w:val="17"/>
        </w:rPr>
        <w:t>(подпись врача с расшифровкой / фамилия, имя, отчество, место работы)</w:t>
      </w:r>
    </w:p>
    <w:p>
      <w:pPr>
        <w:pStyle w:val="Normal"/>
        <w:spacing w:lineRule="exact" w:line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Командир______________________________________________________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17"/>
          <w:szCs w:val="17"/>
        </w:rPr>
        <w:t>(фамилия, имя, полностью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Руководитель команды:</w:t>
      </w:r>
    </w:p>
    <w:p>
      <w:pPr>
        <w:pStyle w:val="Normal"/>
        <w:spacing w:lineRule="auto" w:line="237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2"/>
        <w:ind w:left="3700" w:hanging="0"/>
        <w:rPr>
          <w:sz w:val="20"/>
          <w:szCs w:val="20"/>
        </w:rPr>
      </w:pPr>
      <w:r>
        <w:rPr>
          <w:sz w:val="17"/>
          <w:szCs w:val="17"/>
        </w:rPr>
        <w:t>(ФИО полностью, место работы, должность)</w:t>
      </w:r>
    </w:p>
    <w:p>
      <w:pPr>
        <w:pStyle w:val="Normal"/>
        <w:spacing w:lineRule="exact" w:line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30"/>
        <w:ind w:left="3340" w:hanging="0"/>
        <w:rPr>
          <w:sz w:val="20"/>
          <w:szCs w:val="20"/>
        </w:rPr>
      </w:pPr>
      <w:r>
        <w:rPr>
          <w:sz w:val="17"/>
          <w:szCs w:val="17"/>
        </w:rPr>
        <w:t>(дата рождения, домашний адрес, паспортные данные)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Контактный телефон руководителя: 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>Подпись</w:t>
      </w:r>
      <w:r>
        <w:rPr>
          <w:sz w:val="22"/>
          <w:szCs w:val="22"/>
        </w:rPr>
        <w:t xml:space="preserve">  МП</w:t>
        <w:tab/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туристско-спортивной игры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Угловой штамп или типовой бланк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6"/>
          <w:szCs w:val="26"/>
        </w:rPr>
        <w:t>Муниципального управления образование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(образовательного учреждения)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firstLine="36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Настоящей справкой удостоверяется, что со всеми нижеперечисленными участниками команды </w:t>
      </w:r>
      <w:r>
        <w:rPr>
          <w:b/>
          <w:bCs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30"/>
        <w:ind w:left="4960" w:hanging="0"/>
        <w:rPr>
          <w:sz w:val="20"/>
          <w:szCs w:val="20"/>
        </w:rPr>
      </w:pPr>
      <w:r>
        <w:rPr>
          <w:sz w:val="17"/>
          <w:szCs w:val="17"/>
        </w:rPr>
        <w:t>(название команды)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60" w:right="80" w:hanging="0"/>
        <w:jc w:val="both"/>
        <w:rPr>
          <w:sz w:val="20"/>
          <w:szCs w:val="20"/>
        </w:rPr>
      </w:pPr>
      <w:r>
        <w:rPr>
          <w:sz w:val="26"/>
          <w:szCs w:val="26"/>
        </w:rPr>
        <w:t>Направленными на участие в открытой туристско-спортивной игре «Школа безопасности и выживания», проведен инструктаж по следующим темам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оведения во время соревнований.</w:t>
      </w:r>
    </w:p>
    <w:p>
      <w:pPr>
        <w:pStyle w:val="Normal"/>
        <w:spacing w:lineRule="exact" w:line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spacing w:lineRule="exact" w:line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безопасности во время соревнований, противопожарная безопасность.</w:t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ая подп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Инструктаж проведен ______________________________________________</w:t>
      </w:r>
    </w:p>
    <w:p>
      <w:pPr>
        <w:pStyle w:val="Normal"/>
        <w:spacing w:lineRule="auto" w:line="232"/>
        <w:ind w:left="4400" w:hanging="0"/>
        <w:rPr>
          <w:sz w:val="20"/>
          <w:szCs w:val="20"/>
        </w:rPr>
      </w:pPr>
      <w:r>
        <w:rPr>
          <w:sz w:val="17"/>
          <w:szCs w:val="17"/>
        </w:rPr>
        <w:t>(ФИО полностью, должность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Подпись лица, проводившего инструктаж  _____________________________</w:t>
      </w:r>
    </w:p>
    <w:p>
      <w:pPr>
        <w:pStyle w:val="Normal"/>
        <w:spacing w:lineRule="exact" w:line="3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Руководитель команды: ____________________________________________</w:t>
      </w:r>
    </w:p>
    <w:p>
      <w:pPr>
        <w:pStyle w:val="Normal"/>
        <w:spacing w:lineRule="auto" w:line="230"/>
        <w:ind w:left="4220" w:hanging="0"/>
        <w:rPr>
          <w:sz w:val="20"/>
          <w:szCs w:val="20"/>
        </w:rPr>
      </w:pPr>
      <w:r>
        <w:rPr>
          <w:sz w:val="17"/>
          <w:szCs w:val="17"/>
        </w:rPr>
        <w:t>(ФИО полностью, должность)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40" w:hanging="0"/>
        <w:jc w:val="both"/>
        <w:rPr>
          <w:sz w:val="20"/>
          <w:szCs w:val="20"/>
        </w:rPr>
      </w:pPr>
      <w:r>
        <w:rPr>
          <w:sz w:val="26"/>
          <w:szCs w:val="26"/>
        </w:rPr>
        <w:t>Приказом № _________________________ от _______________________ назначены ответственными в пути и во время проведения игры «Школа безопасности» за жизнь, здоровье и безопасность вышеперечисленных членов команды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открытой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туристско-спортивной игры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«Школа безопасности и выживания»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/>
      </w:pPr>
      <w:r>
        <w:rPr>
          <w:b/>
          <w:sz w:val="28"/>
          <w:szCs w:val="28"/>
        </w:rPr>
        <w:t>Порядок проведения соревнований на игре «Школа безопасности»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оревнования «Лично-командная короткая  полоса препятствий»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=1). Протяжённость трассы не более 200м. Ответственные за проведение сотрудники Каларского центра туризма при Каларском историко-краеведческом музее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соревнованиях участвуют 6 человек (не менее 2-х девочек). Старт участников раздельный, согласно жеребьёвке, с интервалом установленным судейской комиссией. Прохождение всех этапов личное. На всех этапах силами судейской комиссии и представителями команд организуется страховка участников проходящих трассу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зможных этапов:</w:t>
      </w:r>
    </w:p>
    <w:p>
      <w:pPr>
        <w:pStyle w:val="TextBodyIndent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т.</w:t>
      </w:r>
    </w:p>
    <w:p>
      <w:pPr>
        <w:pStyle w:val="TextBodyIndent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утина.</w:t>
      </w:r>
    </w:p>
    <w:p>
      <w:pPr>
        <w:pStyle w:val="TextBodyIndent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мб.</w:t>
      </w:r>
    </w:p>
    <w:p>
      <w:pPr>
        <w:pStyle w:val="TextBodyIndent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верёвки.</w:t>
      </w:r>
    </w:p>
    <w:p>
      <w:pPr>
        <w:pStyle w:val="TextBodyIndent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бочка.</w:t>
      </w:r>
    </w:p>
    <w:p>
      <w:pPr>
        <w:pStyle w:val="TextBodyIndent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манный мост.</w:t>
      </w:r>
    </w:p>
    <w:p>
      <w:pPr>
        <w:pStyle w:val="TextBodyIndent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ющееся бревно с перилами.</w:t>
      </w:r>
    </w:p>
    <w:p>
      <w:pPr>
        <w:pStyle w:val="TextBodyIndent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ть.</w:t>
      </w:r>
    </w:p>
    <w:p>
      <w:pPr>
        <w:pStyle w:val="TextBodyIndent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иш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этапы короткой полосы препятствия наведены на высоте не менее одного метра над поверхностью земли и располагаются друг за другом от точки опоры до точки опоры (дерева). Участники обязаны пройти данную дистанцию от первого этапа до последнего не касаясь земли. В случае срыва с этапа участник обязан восстановить движение по нему с места срыва. В противном случае будет защитано не прохождение этапа и поставлен штраф </w:t>
      </w:r>
      <w:r>
        <w:rPr>
          <w:color w:val="000000"/>
          <w:sz w:val="28"/>
          <w:szCs w:val="28"/>
        </w:rPr>
        <w:t>(1 б. – 15 сек.)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результата – сумма бегового времени всех участников + штрафы на этапа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ревнования «Командная полоса препятствий»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=1,2). Протяженность дистанции до 3000 м. Ответственные за проведение сотрудники Каларского центра туризма.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В полосе препятствий участвуют 6 человек (не менее 2-х девочек). Старт команд раздельный, согласно жеребьёвке, с интервалом установленным судейской комиссией. Прохождение всех этапов командное. За пять минут до старта команде выдаётся легенда по ориентированию на местности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веревки с самостраховко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чающееся бревно с перилами с самостраховко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м спортивным способ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пуск спортивным способом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 по пересеченной местност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бочк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а и пережигание нит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чки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а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манный мос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утин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весная переправа с командной страховко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Шкуродерка»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/>
      </w:pPr>
      <w:r>
        <w:rPr>
          <w:sz w:val="28"/>
          <w:szCs w:val="28"/>
        </w:rPr>
        <w:t>Ориентирование на местности по азимуту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ждение зараженной местности с переноской пострадавшего на носилках в противогазах.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иш 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Подведение результата – беговое время + штрафы на этапах (1 б. - 30 сек)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Конкурс обедов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=0,8). 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</w:rPr>
        <w:t>Основное блюдо должно быть приготовлено из крупы «Пшено». Оценивается вкусовые каче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ляна знаний.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 xml:space="preserve">=1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язка туристских узлов (проводник, проводник восьмёрка, штык, встречный, брамшкотовый, стремя, схватывающий прусик, бершафт (срединный проводник), двойной проводник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изготовление сигналов международной кодовой таблицы бедствия «Земля – воздух» (нужна пища и вода; нужен врач, серьёзные телесные повреждения; нет; да; нужны медикаменты; укажите направлении следования; всё в порядке; не понял; требуются карта и компас; безопасная посадка здесь; двигаемся в этом направлении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пографических знаков (здания жилые и нежилые, линия электропередач на деревянных и бетонных опорах, грунтовые дороги, полевые и лесные дороги, реки судоходные и несудоходные, озёра, мост деревянный, горизонтали, отметки абсолютных высот, овраг, обрыв, лес лиственный, лес смешанный, заросли кустарника, луговая растительность до 1 метра высотой и выше, болото проходимое и непроходимое, пашня, огород, граница угодий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8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доврачебной помощи, знание медикаментов своей аптечки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травм при оказании первой доврачебной помощ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мы голен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и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ка кровотече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лнечный или тепловой удар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жог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щевые отравления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ушибы, порезы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мед.  аптечк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инт стерильный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инт – 2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ата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гут резиновый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ожницы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шатырный спирт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йка йода или зеленка – 1 ш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манганат кал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дечные средств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расстройства желуд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олеутоляющие сред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ейкопластыр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тибиоти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усник медицински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аропонижающие сред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В каждой упаковке с лекарствами должно быть не менее 6 таблеток)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>Соревнования – командные. В соревнованиях принимают участие все участники команды. Командный результат определяется по сумме результатов всех участников команды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результата –  штрафы на этапах (1 б. - 30 сек)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онкурс художественной самодеятельности - участвуют 6 человек (</w:t>
      </w:r>
      <w:r>
        <w:rPr>
          <w:sz w:val="28"/>
          <w:szCs w:val="28"/>
          <w:u w:val="single"/>
          <w:lang w:val="en-US"/>
        </w:rPr>
        <w:t>k</w:t>
      </w:r>
      <w:r>
        <w:rPr>
          <w:sz w:val="28"/>
          <w:szCs w:val="28"/>
          <w:u w:val="single"/>
        </w:rPr>
        <w:t>=1)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Команда должна предоставить два художественных номера на военно-патриотическую и Туристско-экологическую темы.  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4536" w:hanging="0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риложение № 2</w:t>
      </w:r>
    </w:p>
    <w:p>
      <w:pPr>
        <w:pStyle w:val="Normal"/>
        <w:ind w:left="4536" w:right="-142" w:hanging="0"/>
        <w:jc w:val="center"/>
        <w:rPr/>
      </w:pPr>
      <w:r>
        <w:rPr>
          <w:rFonts w:eastAsia="Calibri"/>
          <w:bCs/>
          <w:sz w:val="28"/>
          <w:szCs w:val="28"/>
        </w:rPr>
        <w:t>к постановлению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администрации</w:t>
      </w:r>
    </w:p>
    <w:p>
      <w:pPr>
        <w:pStyle w:val="Normal"/>
        <w:ind w:left="4536" w:right="-142" w:hanging="0"/>
        <w:jc w:val="center"/>
        <w:rPr/>
      </w:pPr>
      <w:r>
        <w:rPr>
          <w:rFonts w:eastAsia="Calibri"/>
          <w:bCs/>
          <w:sz w:val="28"/>
          <w:szCs w:val="28"/>
        </w:rPr>
        <w:t>Каларского муниципального округа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байкальского края</w:t>
      </w:r>
    </w:p>
    <w:p>
      <w:pPr>
        <w:pStyle w:val="Normal"/>
        <w:ind w:left="4536" w:right="-14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«14»марта 2023 г. № 123</w:t>
      </w:r>
    </w:p>
    <w:p>
      <w:pPr>
        <w:pStyle w:val="Normal"/>
        <w:ind w:right="-142" w:firstLine="453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4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 оргкомитета по проведению</w:t>
      </w:r>
    </w:p>
    <w:p>
      <w:pPr>
        <w:pStyle w:val="Normal"/>
        <w:ind w:right="-142" w:firstLine="284"/>
        <w:jc w:val="center"/>
        <w:rPr/>
      </w:pPr>
      <w:r>
        <w:rPr>
          <w:rFonts w:eastAsia="Calibri"/>
          <w:b/>
          <w:sz w:val="28"/>
          <w:szCs w:val="28"/>
        </w:rPr>
        <w:t xml:space="preserve">Открытой  туристско-спортивной игры </w:t>
      </w:r>
    </w:p>
    <w:p>
      <w:pPr>
        <w:pStyle w:val="Normal"/>
        <w:ind w:right="-14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Школа безопасности и выживания»</w:t>
      </w:r>
    </w:p>
    <w:p>
      <w:pPr>
        <w:pStyle w:val="Normal"/>
        <w:ind w:right="-142"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42" w:firstLine="28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тав оргкомитета: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ошкова С.Л.- заместитель главы Каларского муниципального округа Забайкальского края - председатель оргкомитета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имонова А.А. – начальник отдела культуры, спорта и молодежной политики администрации Каларского муниципального округа Забайкальского края – заместитель председател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гунова О.И. – начальник отдела управления образованием администрации Каларского муниципального округа Забайкальского кра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астрыкина Н.И. – директор Каларского историко-краеведческого музе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лова Т.Н. – заведующий Каларским центром туризма при Каларском историко-краеведческом музее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огвиненко С.Д. – методист Каларского центра туризма при Каларском историко-краеведческом музее – главный судь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лов В.С. - методист Каларского центра туризма при Каларском историко-краеведческом музее – начальник дистанции, судья;</w:t>
      </w:r>
    </w:p>
    <w:p>
      <w:pPr>
        <w:pStyle w:val="Normal"/>
        <w:ind w:right="-142"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здеева Е.В. – руководитель туристского кружка Каларского центра туризма при Каларском историко-краеведческом музее – секретарь соревнований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529" w:leader="none"/>
        <w:tab w:val="left" w:pos="7655" w:leader="none"/>
        <w:tab w:val="left" w:pos="8080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vertAlign w:val="superscript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3:03:00Z</dcterms:created>
  <dc:creator>Музей</dc:creator>
  <dc:description/>
  <cp:keywords/>
  <dc:language>en-US</dc:language>
  <cp:lastModifiedBy>Пользователь</cp:lastModifiedBy>
  <cp:lastPrinted>2009-12-23T00:36:00Z</cp:lastPrinted>
  <dcterms:modified xsi:type="dcterms:W3CDTF">2023-03-19T03:39:00Z</dcterms:modified>
  <cp:revision>3</cp:revision>
  <dc:subject/>
  <dc:title/>
</cp:coreProperties>
</file>