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850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 марта 2023 года</w:t>
        <w:tab/>
        <w:tab/>
        <w:tab/>
        <w:tab/>
        <w:tab/>
        <w:tab/>
        <w:tab/>
        <w:tab/>
        <w:t>№ 12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открытой районной выставки-конкурса юных художников «Веселая радуга»</w:t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оспитания чувства патриотизма и любви к своей Родине, воспитания художественного вкуса у детей и подростков, реализации цикла мероприятий, посвященных 50-летию со дня завершения строительства Байкало-Амурской железнодорожной магистрали, руководствуясь Уставом Каларского муниципального округа Забайкальского края», 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1. Муниципальному учреждению дополнительного образования Новочарская детская школа искусств (Гольмакова М.В.)  организовать и провести с 15.05-26.05.</w:t>
      </w:r>
      <w:r>
        <w:rPr>
          <w:spacing w:val="-10"/>
          <w:sz w:val="28"/>
          <w:szCs w:val="28"/>
        </w:rPr>
        <w:t>2023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ткрытую районную выставку-конкурс юных художников «Веселая рад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ткрытой районной </w:t>
      </w:r>
      <w:r>
        <w:rPr>
          <w:spacing w:val="-10"/>
          <w:sz w:val="28"/>
          <w:szCs w:val="28"/>
        </w:rPr>
        <w:t>выставки-конкурса юных художников «Веселая радуга» (приложение № 1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Комитету по финансам администрации муниципального района «Каларский район» (Моисеева Т.А.) осуществить финансирование МУДО Новочарская ДШИ в пределах лимитов бюджетных обязательств на 2023 год, предусмотренных на мероприятия, направленные на развитие культуры муниципального района «Каларский район» в 2023 году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Fonts w:eastAsia="Calibri"/>
          <w:sz w:val="28"/>
          <w:szCs w:val="28"/>
        </w:rPr>
        <w:t xml:space="preserve">на начальника отдела культуры, спорта и молодежной политики администрации Каларского муниципального округа Забайкальского края А.А. Симонову. 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аларского муниципального</w:t>
      </w:r>
    </w:p>
    <w:p>
      <w:pPr>
        <w:pStyle w:val="Normal"/>
        <w:shd w:fill="FFFFFF" w:val="clear"/>
        <w:jc w:val="both"/>
        <w:rPr>
          <w:color w:val="FF0000"/>
          <w:spacing w:val="-2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Н.М. Корбут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3 г № 124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й районной выставке-конкурсе юных худож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селая радуга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 </w:t>
      </w:r>
      <w:r>
        <w:rPr>
          <w:sz w:val="28"/>
          <w:szCs w:val="28"/>
          <w:lang w:val="en-US"/>
        </w:rPr>
        <w:t>XI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рытой районной выставке-конкурсе юных художников «Веселая радуга»  среди учащихся художественных отделений детских школ искусств его ресурсное и информацион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ь конкурса: администрация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 и координатор кон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культуры, спорта и молодежной политики администрации Каларского муниципального округа Забайкальского кр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ДО  Новочарская ДШ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ткрытая районная выставка-конкурс юных художников «Веселая радуга» посвящена 50-летию со дня завершения строительства Байкало-Амурской железнодорожной магистр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курс проводится на базе МУДО Новочарская ДШИ с 15 по 26 мая 2023 года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ыставка-конкурс организована в целях воспитания чувства патриотизма и любви к своей Родине, воспитания художественного вкуса у детей и подростков, реализации цикла мероприятий, посвященных 50-летию со дня завершения строительства Байкало-Амурской железнодорожной магистрали и решае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ворчески одаренных  детей в области изобразительного искусства и профессионально работающих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 у детей и подростков,</w:t>
      </w:r>
      <w:r>
        <w:rPr>
          <w:rFonts w:eastAsia="Calibri"/>
          <w:sz w:val="28"/>
          <w:szCs w:val="28"/>
          <w:lang w:eastAsia="en-US"/>
        </w:rPr>
        <w:t xml:space="preserve"> творческой фантазии, художественного воображения, оригинальности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едоставление участникам возможности соревнования в масштабе, выходящем за рамки учрежд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выставки-конкурса являются учащиеся художественных отделений, отделений живописи детских школ искусств Каларского района. Работы проф. класса и коллективные работы не оцениваю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Работы предоставляются до </w:t>
      </w:r>
      <w:r>
        <w:rPr>
          <w:b/>
          <w:sz w:val="28"/>
          <w:szCs w:val="28"/>
        </w:rPr>
        <w:t xml:space="preserve">11 мая 2023 года </w:t>
      </w:r>
      <w:r>
        <w:rPr>
          <w:sz w:val="28"/>
          <w:szCs w:val="28"/>
        </w:rPr>
        <w:t>по адресу: пгт. Новая Чара, ул. Советская 3а (МУДО Новочарская ДШ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крытие выставки-конкурса –</w:t>
      </w:r>
      <w:r>
        <w:rPr>
          <w:b/>
          <w:sz w:val="28"/>
          <w:szCs w:val="28"/>
        </w:rPr>
        <w:t xml:space="preserve">15 мая 2023 год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Торжественное закрытие выставки-конкурса и награждение победителей – </w:t>
      </w:r>
      <w:r>
        <w:rPr>
          <w:b/>
          <w:sz w:val="28"/>
          <w:szCs w:val="28"/>
        </w:rPr>
        <w:t>26 мая 2023 года в 15-3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ТРЕБОВАНИЯ К КОНКУРСУ</w:t>
      </w:r>
    </w:p>
    <w:p>
      <w:pPr>
        <w:pStyle w:val="Normal"/>
        <w:tabs>
          <w:tab w:val="clear" w:pos="708"/>
          <w:tab w:val="left" w:pos="64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 конкурсе объявлены следующие номинации:</w:t>
      </w:r>
    </w:p>
    <w:p>
      <w:pPr>
        <w:pStyle w:val="Normal"/>
        <w:tabs>
          <w:tab w:val="clear" w:pos="708"/>
          <w:tab w:val="left" w:pos="64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мпозиция станковая»; </w:t>
      </w:r>
    </w:p>
    <w:p>
      <w:pPr>
        <w:pStyle w:val="Normal"/>
        <w:tabs>
          <w:tab w:val="clear" w:pos="708"/>
          <w:tab w:val="left" w:pos="64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озиция прикладн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икладное творчеств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зобразительное искусство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Леп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нкурс должны быть представлены работы на те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ые строительству БАМа, пейзажи нашей местности, композиции на тему повседневной жизни. Материал на выбо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аждая номинация  оценивается по возрастным категор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икладное творчество», «Изобразительное искусство», «Лепка» (6,5 - 8 лет, 9-10 лет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озиция станковая», «Композиция прикладная» (10-12, 13-14, 15-17 ле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РАБОТ ДЛЯ УЧАСТ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1.  Каждая школа предоставляет работы, выполненные в 2022-2023 учебном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ы на выставку принимаются </w:t>
      </w:r>
      <w:r>
        <w:rPr>
          <w:sz w:val="28"/>
          <w:szCs w:val="28"/>
          <w:u w:val="single"/>
        </w:rPr>
        <w:t>оформленными</w:t>
      </w:r>
      <w:r>
        <w:rPr>
          <w:sz w:val="28"/>
          <w:szCs w:val="28"/>
        </w:rPr>
        <w:t>: белое паспорту, этикет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змер рабо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u w:val="single"/>
        </w:rPr>
        <w:t>Изобразительное искусство»</w:t>
      </w:r>
      <w:r>
        <w:rPr>
          <w:sz w:val="28"/>
          <w:szCs w:val="28"/>
        </w:rPr>
        <w:t xml:space="preserve"> - А4, А3;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  <w:u w:val="single"/>
        </w:rPr>
        <w:t>Композиция станковая»</w:t>
      </w:r>
      <w:r>
        <w:rPr>
          <w:sz w:val="28"/>
          <w:szCs w:val="28"/>
        </w:rPr>
        <w:t xml:space="preserve"> - А3, А2.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мпозиция прикладная», «Прикладное творчество» (без ограничени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4. В нижнем правом углу ближе к работе наклеивается этикетка (в печатном виде - </w:t>
      </w:r>
      <w:r>
        <w:rPr>
          <w:sz w:val="28"/>
          <w:szCs w:val="28"/>
          <w:u w:val="single"/>
        </w:rPr>
        <w:t>шрифт №16-18</w:t>
      </w:r>
      <w:r>
        <w:rPr>
          <w:sz w:val="28"/>
          <w:szCs w:val="28"/>
        </w:rPr>
        <w:t xml:space="preserve">) со следующими данными: </w:t>
      </w:r>
      <w:r>
        <w:rPr>
          <w:i/>
          <w:sz w:val="28"/>
          <w:szCs w:val="28"/>
        </w:rPr>
        <w:t>название работы, фамилия, имя, возраст, класс учащегося, ДШИ, населенный пункт, техника, номинация, ФИО преподав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РАБОТ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6.1. Работы сопровождаются  реестром в 1 экземпляре со следующими данны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милия,  имя, возраст, класс учащегося, название работы, техника, номинация, материал исполнения, ФИО преподавателя 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отправить до 11 мая 2023 г. на эл. адрес МУДО Новочарская ДШИ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uz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har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выставки-конкурса награждаются дипломами и подарками за занятые призовые (1,2,3) места, остальным участникам конкурса вручается благодарность за участ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7.2. Преподаватели, подготовившие участников конкурса награждаются  благодарственными письмам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.1. Работы оцениваютс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фессиональным составом независимого жюри в соответствии с </w:t>
      </w:r>
      <w:r>
        <w:rPr>
          <w:sz w:val="28"/>
          <w:szCs w:val="28"/>
        </w:rPr>
        <w:t>учебными программами</w:t>
      </w:r>
      <w:r>
        <w:rPr>
          <w:rFonts w:eastAsia="Calibri"/>
          <w:sz w:val="28"/>
          <w:szCs w:val="28"/>
        </w:rPr>
        <w:t xml:space="preserve"> и требованиями к образовательному процессу в ДШ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2. </w:t>
      </w:r>
      <w:r>
        <w:rPr>
          <w:sz w:val="28"/>
          <w:szCs w:val="28"/>
        </w:rPr>
        <w:t xml:space="preserve">Работы оцениваются по 10-бальной оценочной сист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ри оценке в номинациях учитывается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мпозиция станковая» - композиционное решение, воздушная перспектива, техника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омпозиция прикладная», «Прикладное творчество» - задумка, владение материалом,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зобразительное искусство» - компоновка в листе, работа в материале, задум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епка» - задумка, владение материалом, техник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: присуждать не все места; делить места между побе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РАБОТ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9.1. Работы сопровождаются  реестром в 1 экземпляре со следующими данны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 имя, возраст, класс учащегося, название работы, техника, номинация, материал исполнения, ФИО преподавателя </w:t>
      </w:r>
      <w:r>
        <w:rPr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отправить до 11 мая 2023 г. на эл. адрес МУДО Новочарская ДШИ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muz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har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3 г № 12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проведени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открытой районной выставке-конкурса юных художников «Веселая радуга»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ы, пода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шт*1000 = 13000,00             13шт. *800=10400,00</w:t>
            </w:r>
          </w:p>
          <w:p>
            <w:pPr>
              <w:pStyle w:val="Normal"/>
              <w:rPr/>
            </w:pPr>
            <w:r>
              <w:rPr/>
              <w:t xml:space="preserve">13шт.*650,00 = 8450,00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шт.*60=2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ам. 4шт.*60=240,00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м 8 шт*60=4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0,00</w:t>
            </w:r>
          </w:p>
        </w:tc>
      </w:tr>
    </w:tbl>
    <w:p>
      <w:pPr>
        <w:pStyle w:val="Normal"/>
        <w:jc w:val="center"/>
        <w:rPr/>
      </w:pPr>
      <w:r>
        <w:rPr/>
        <w:t>Итого по смете:34970,00 руб. (двести четыре тысячи девятьсот семьдесят рублей 00 коп.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_chara@mail.ru" TargetMode="External"/><Relationship Id="rId4" Type="http://schemas.openxmlformats.org/officeDocument/2006/relationships/hyperlink" Target="mailto:muz_cha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3:04:00Z</dcterms:created>
  <dc:creator>Пользователь</dc:creator>
  <dc:description/>
  <cp:keywords/>
  <dc:language>en-US</dc:language>
  <cp:lastModifiedBy>Пользователь</cp:lastModifiedBy>
  <cp:lastPrinted>2015-02-19T17:40:00Z</cp:lastPrinted>
  <dcterms:modified xsi:type="dcterms:W3CDTF">2023-03-19T03:40:00Z</dcterms:modified>
  <cp:revision>3</cp:revision>
  <dc:subject/>
  <dc:title/>
</cp:coreProperties>
</file>