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марта 2023 года</w:t>
        <w:tab/>
        <w:tab/>
        <w:tab/>
        <w:tab/>
        <w:tab/>
        <w:tab/>
        <w:tab/>
        <w:tab/>
        <w:t xml:space="preserve">   № 1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предпринимателей при администрации Каларского  муниципального округа Забайкальского кра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в целях совершенствования развития малого и среднего предпринимательства, формирования благоприятного инвестиционного и делового климата на территории Каларского муниципального округа  Забайкальского края и привлечения субъектов малого бизнеса к решению социально-экономических проблем Каларского муниципального округа Забайкальского края, руководствуясь статьей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Совет предпринимателей при администрации Каларского муниципального округа Забайкальского кр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Совете предпринимателей при администрации Каларского муниципального округа 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 силу постановление администрации муниципального района «Каларский район» от 29 мая 2019 года №292 «О Совете предпринимателей при администрации муниципального района «Калар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ы Каларского муниципального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 </w:t>
        <w:tab/>
        <w:t xml:space="preserve">           </w:t>
        <w:tab/>
        <w:tab/>
        <w:tab/>
        <w:tab/>
        <w:tab/>
        <w:t xml:space="preserve">    Н.М.Корбут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аларского муниципального округ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Heading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 марта  2023г. № 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вете предпринимателей при администрации Каларского 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овет предпринимателей при администрации Каларского муниципального округа Забайкальского края (далее – Совет, округ) является совещательным органом по предварительному рассмотрению вопросов реализации государственной политики в области поддержки предпринимательства и развития инвестиционной деятельности субъектов малого и среднего предпринимательства и подготовки по ним предложений, носящих рекоменд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Совет в своей деятельности руководствуется Конституцией Российской Федерации, законодательными и нормативно-правовыми актами Российской Федерации и Забайкальского края, муниципальными правовыми актами Каларского муниципального округа Забайкальского края и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вет действует на принципах самоуправления, независимости и добровольности в принятии решений по вопросам своей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вет самостоятельно разрабатывает и утверждает регламент свое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Членом Совета может быть представитель субъекта малого и среднего предпринимательства или иной предпринимательской структуры, признающий настоящее Положение и принимающий участие в работе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состав Совета входят представители малого и среднего бизнеса, рекомендованные главами сельских (городской) администраций (не менее чем по одному представителю от каждой администрации) из числа активно взаимодействующих с органами местного самоуправления при решении социально-экономических задач, представители органов местного самоуправления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сновные задачи 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Содействие установлению взаимодействия между администрацией округа и субъектами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действие развитию малого и среднего предпринимательства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Формирование стратегии, определение приоритетных направлений развития предпринимательства и инвестиционной деятельност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частие в разработке и реализации проектов и программ поддержки и развития малого и среднего предпринимательства. Выявление приоритетных направлений деятельности малого бизнеса в районе и подготовка предложений по их поддержке и разви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зучение и анализ состояния инвестиционного климата на территории округа и подготовка предложений, направленных на создание благоприятных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ыдвижение и поддержка инициатив, имеющих общероссийское значение и направленных на реализацию государственной политики в сфере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рганизация и проведение общественной экспертизы проектов нормативных правовых актов, регулирующих развитие малого и среднего предпринимательства и инвестиционной деятельности, подготовка рекомендаций, направленных на стимулирование развития предпринимательства и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бсуждение проблемных вопросов осуществления муниципального контроля, снижения административного давления на бизнес при осуществлении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Вовлечение субъектов малого и среднего предпринимательства к выработке и реализации государственной политики в сфере развития малого и среднего предпринимательства на территории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вет в соответствии с возложенными на него задач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Участвует в реализации на территории района государственной политики по вопросам поддержки и развития малого и среднего предпринимательства, муниципальной подпрограммы, содержащей мероприятия, направленные на развитие субъектов малого и среднего предпринимательства в округ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Готовит рекомендации и предложения по совершенствованию нормативно - правовой базы регулирования деятельности мало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носит предложения по вопросам поддержки и развития малого и среднего предпринимательства, в т.ч. по вопросам преодоления административных барь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уществляет экспертную оценку проектов нормативно-правовых документов по вопросам своей компет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Формирует позитивное общественное мнение о деятельности малого и среднего предпринимательства в округ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действует привлечению малого предпринимательства к участию в реализации программ социально-экономического развития округа, и муниципальной подпрограммы, содержащей мероприятия, направленные на развитие субъектов малого и среднего предпринимательства в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пособствует разработке субъектами малого и среднего предпринимательства бизнес-планов, проведение их анализа, определение самых перспективных и вынесение их на главу округа по вопросам кредитования или содействия в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ет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Разрабатывать и вносить на рассмотрение главы округа рекомендации, аналитические и информационные материалы, справки, проекты распорядительных документов по вопросам своей компет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прашивать и получать в установленном порядке от структурных подразделений администрации округа, информационные материалы и документы, необходимые для работы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риглашать на заседания Совета руководителей малого бизнеса и представителей органов местного самоуправления округа для участия в обсуждении вопросов, входящих в компетенцию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Формировать при Совете постоянные и временные комиссии и рабочие группы по направлениям деятельности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Проводить в рамках своей компетенции экспертизу проектов и программ, направленных на развитие и поддержку малого и среднего предпринимательства, и давать рекомендации по их ре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овет вправе принимать решения по всем вопросам, относящимся к его компетенции: - подготовка предложений по изменению Положения о Совете и его персональном соста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ение годового отч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екретариата 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на временной основе специалистов, экспертов, консультантов, а также специализированных организаций для решения задач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остав, структура и порядок работы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став Совета утверждается постановлением администрации округа из представителей малого и среднего бизнеса, рекомендованных сельских (городской) администрациями округа и представителей органов местного самоуправления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онно-техническое обеспечение деятельности Совета, включающее подготовку проведения заседаний Совета (информирование членов Совета об очередном заседании, повестке дня Совета, обеспечение членов Совета необходимыми информационными материалами и документами, подготовка проектов решений, оформление протоколов, рассылка материалов заседаний Совета и других документов), осуществляет отдел экономики и жилищной политики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Любой член Совета вправе выйти из его состава, направив в Совет письменное заявление о своем решении. Член Совета считается выбывшим со дня подачи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Совет вправе выходить с представлением к главе округа о выводе из состава Совета любого члена Совета на основа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требований настоящего По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лонения от участия в работе Совета, невыполнения решений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вершения действий, препятствующих выполнению принятых решений или дискредитирующих решения Совета. Включение в состав Совета и исключение из него осуществляются постановлением главы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Члены Совета обязаны посещать заседания и выполнять работу в соответствии с решениями Совета. Члены Совета впр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работе комиссий, комитетов, рабочих групп, созданных Советом для выполнения задач, определенных Положением о Сове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ать в качестве консультанта, эксперта для выполнения решений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ся с решениями и протоколами заседаний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седания Совета созываются председателем Совета или его заместителями по мере необходимости, но не реже одного раза в квартал. Протокол заседания Совета подписывается председателем Совета или председательствующим на заседании Совета и секретар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шения, принятые на заседании Совета, правомочны в случае присутствия на заседании более половины его списочного состава, большинством голосов присутствующих членов совета. При равенстве голосов решающее значение имеет голос председательствующего на заседании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Руководство Сове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едседатель 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руководство работой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заседания 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на рассмотрение главы округа рекомендации, аналитические и информационные материалы, проекты распорядительных документов по вопросам, касающимся деятельност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я, и другие документы, исходящие от имен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осит на рассмотрение главы округа  предложения Совета по внесению изменений в Положение о Совете и в состав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едседатель Совета и его заместители избираются сроком не более чем на два года путем открытого голосования или индивидуальным опросом простым большинством членов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Часть своих полномочий председатель Совета может возлагать на заместителей председ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местители председателя Совета: - по поручению председателя Совета исполняют обязанности председателя Совета на период его отсутствия; - выполняют поручения председателя и решения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орядок прекращения деятельности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екращение деятельности Совета осуществляется постановлением администрац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Изменения и дополнения в Положение о Совете вносятся постановлением администрации округа.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42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855" w:hanging="0"/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Тестова</dc:creator>
  <dc:description/>
  <dc:language>en-US</dc:language>
  <cp:lastModifiedBy>Пользователь</cp:lastModifiedBy>
  <cp:lastPrinted>2023-03-30T11:40:00Z</cp:lastPrinted>
  <dcterms:modified xsi:type="dcterms:W3CDTF">2023-04-03T08:57:00Z</dcterms:modified>
  <cp:revision>2</cp:revision>
  <dc:subject/>
  <dc:title/>
</cp:coreProperties>
</file>