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апреля 2023 года</w:t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счете размера платы за пользование жилым помещением (платы за наем) для нанимателей жилых помещений по договорам социального найма и договорам найма жилых помещений муниципального жилищного фонда Калар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аларского муниципального округа Забайка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муниципального района "Каларский район" от 16 мая 2019 года № 244 «Об утверждении Положения о расчете размера платы за пользование жилым помещением (платы за наем) для нанимателей жилых помещений по договорам социального найма и договорам найма жилых помещений муниципального жилищного фонда муниципального района "Каларский район"»;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остановление администрации городского поселения «Новочарское» 01 марта 2019 года № 32 «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установлении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поселения «Новочарское»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постановление администрации сельского поселения «Куандинское» от 25 октября 2019 года № 40 «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уанди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Корбут н.М.</w:t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от 07.04.2023 года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чете размера платы за пользование жилым помещением (платы за наем) для нанимателей жилых помещений по договорам социального найма и договорам найма жилых помещений муниципального жилищного фонда Каларского муниципального округа Забайка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6</w:t>
        </w:r>
      </w:hyperlink>
      <w:r>
        <w:rPr>
          <w:sz w:val="28"/>
          <w:szCs w:val="28"/>
        </w:rPr>
        <w:t>  Жилищного кодекса Российской Федераци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 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строительства Российской Федерации от 27 сентября 2016 года № 668/пр</w:t>
        </w:r>
      </w:hyperlink>
      <w:r>
        <w:rPr>
          <w:sz w:val="28"/>
          <w:szCs w:val="28"/>
        </w:rPr>
        <w:t>, и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ар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мер платы за наем жилого помещения определяется на основе базового размера платы за наем жилого помещения, исходя из расчета 1 квадратного метра занимаемой площади жилого помещения (в отдельных комнатах в общежитиях - исходя из площади этих комнат), с учетом коэффициентов, характеризующих качество и благоустройство жилого помещения, месторасположение жилого дома и коэффициента соответств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ата за наем жилого помещения рассчитывается за каждый полный период, равный календарному меся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лата за пользование жилым помещением (платы за наем) для нанимателей жилых помещений по договорам социального найма и договорам найма жилых помещений муниципального жилищного фонда Каларского муниципального округа Забайкальского края  в многоквартирных домах, признанных в установленном Правительством Российской Федерации порядке аварийными и подлежащими сносу не взым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е размера платы за наем осуществляется не чаще одного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платы за пользование жилым помещением (платы за наем) для нанимателей жилых помещений по договорам социального найма и договорам найма жилых помещений муниципального жилищного фонда Каларского муниципального округа Забайкальского края, определяется по формуле №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j - размер платы за пользование жилым помещением (платы за наем) для нанимателей жилых помещений по договорам социального найма и договорам найма жилых помещений муниципального жилищного фонда Каларского муниципального округа Забайкаль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б - базовый размер платы за наем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j - коэффициент, характеризующий качество и благоустройство жилого помещения, месторасположение до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- коэффициент соответствия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j - общая площадь жилого помещения, предоставленного по договору социального найма или договору найма жилого помещения ли муниципального жилищного фонда Каларского муниципального округа Забайкальского края (кв. м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еличина коэффициента соответствия платы устанавливается для всех жилых помещений муниципального жилищного фонда Каларского муниципального округа Забайкальского края  в размере: 0,2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№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Б - базовый размер платы за наем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. общей площади квартир на вторичном рынке жилья в Забайкальском крае, в котором находится жилое помещение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ларского муниципального округа Забайкальского края, предоставляемое по договорам социального найма и договорам найма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м. общей площади квартир на вторичном рынке жилья в Забайкальском крае, в котором находится жилое помещение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ларского муниципального округа Забайкальского края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Забайкальскому краю в ЕМИСС,  используется средняя цена 1 кв.м. общей площади квартир на вторичном рынке жилья по Забайка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эффициенты, характеризующие потребительские свойства (увеличивающих или уменьшающих плату за наем по сравнению с базовым уровнем):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4.1. Коэффициент, характеризующий качество жилого помещения,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1</w:t>
      </w:r>
    </w:p>
    <w:tbl>
      <w:tblPr>
        <w:tblW w:w="9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8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 качеству жилого помещени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, характеризующий качество жилого помещения,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в кирпичном, каменном, блочном, крупнопанельном исполнении</w:t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в кирпичном, каменном, блочном, крупнопанельном исполнении с 1 и более видов благоустройств</w:t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в деревянном исполнении</w:t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в деревянном исполнении</w:t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>
          <w:sz w:val="28"/>
          <w:szCs w:val="28"/>
        </w:rPr>
        <w:t> 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2. Коэффициент, характеризующий благоустройство жилого помещения,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2</w:t>
      </w:r>
    </w:p>
    <w:tbl>
      <w:tblPr>
        <w:tblW w:w="946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83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 благоустройству жилого помещ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, характеризующий благоустройство жилого помещения,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устроенный многоквартирный жилой дом  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с 1 видом благоустройства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жилой дом 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с более 1 вида благоустройства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эффициент, характеризующий месторасположение дома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личина коэффициента</w:t>
      </w:r>
      <w:r>
        <w:rPr>
          <w:b/>
          <w:bCs/>
          <w:sz w:val="28"/>
          <w:szCs w:val="28"/>
        </w:rPr>
        <w:t xml:space="preserve"> К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станавливается для всех жилых помещений муниципального жилищного фонда Каларского муниципального округа Забайкальского края  в размере: 1,0.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420379949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4:00Z</dcterms:created>
  <dc:creator>hlebosolovann</dc:creator>
  <dc:description/>
  <dc:language>en-US</dc:language>
  <cp:lastModifiedBy>Пользователь</cp:lastModifiedBy>
  <cp:lastPrinted>2017-06-22T12:27:00Z</cp:lastPrinted>
  <dcterms:modified xsi:type="dcterms:W3CDTF">2023-04-21T08:44:00Z</dcterms:modified>
  <cp:revision>2</cp:revision>
  <dc:subject/>
  <dc:title/>
</cp:coreProperties>
</file>