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апреля  2023 года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ткрытого  районного фестиваля-конкурса хореографических коллективов «Шире круг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и популяризации детского и юношеского хореографического искусства в Каларском районе, воспитания художественного и эстетического вкуса, обмена творческими достижениями в области хореографии, руководствуясь Уставом Каларского 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культуры Каларский межпоселенческий центральный дом </w:t>
      </w:r>
      <w:r>
        <w:rPr>
          <w:color w:val="000000"/>
          <w:sz w:val="28"/>
          <w:szCs w:val="28"/>
        </w:rPr>
        <w:t xml:space="preserve">культуры (Лиханова А.А.) организовать и провести  30 апреля 2023 год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открытый районный  фестиваль-конкурс хореографических коллективов  «Шире 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го конкурса - фестиваля хореографических коллективов  «Шире 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финансам администрации Каларского муниципального округа (Моисеева Т.А.) осуществить финансирование МУК Каларский МЦДК в пределах лимитов бюджетных обязательств на 2023 год, предусмотренных на провед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го конкурса - фестиваля хореографических коллективов «Шире 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ультуры, спорта и молодежной политике администрации Каларского муниципального округа Забайкальского края Симонову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действует д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ла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 xml:space="preserve">                                                         С.Л. Рошкова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 от 10 апреля  2023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ткрытого районного фестиваля-конкурса хореографических коллективов «ШИРЕ КРУГ»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овед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 районного фестиваля - конкурса хореографических коллективов «Шире круг»  (далее по тексту: фестиваль-конкурс),</w:t>
      </w:r>
      <w:r>
        <w:rPr/>
        <w:t xml:space="preserve"> </w:t>
      </w:r>
      <w:r>
        <w:rPr>
          <w:sz w:val="28"/>
          <w:szCs w:val="28"/>
        </w:rPr>
        <w:t>посвященного Году педагога и наставника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естиваль-конкурс ориентирован на активизацию деятельности хореографических коллективов района, популяризацию хореографического творчества в учреждениях культуры 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изатором фестиваля-конкурса является отдел культуры, спорта и молодежной политики администрации Каларского муниципального округа Забайкальского края и муниципальное учреждение культуры Каларский межпоселенческий центральный дом куль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ю фестиваля-конкурса является развитие и популяризация детского и юношеского хореографического искусства в Каларском районе, воспитание художественного и эстетического вкуса, обмен творческими достижениями в области хореографии посредством участия в концертах, конкурсах, фестива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фестиваля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творческого самовыражения детей и подростков, их самореализации средствами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руководителей детских и подростковых хореографи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репертуара  и исполнительского мастерства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хореографических коллективов и отдельны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вязей и обмен опытом между хореографическими коллективами и участ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основные условия фестиваля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  <w:tab/>
      </w:r>
      <w:r>
        <w:rPr>
          <w:sz w:val="28"/>
          <w:szCs w:val="28"/>
        </w:rPr>
        <w:t xml:space="preserve">Проведение фестиваля-конкурса </w:t>
      </w:r>
      <w:r>
        <w:rPr>
          <w:color w:val="000000"/>
          <w:sz w:val="28"/>
          <w:szCs w:val="28"/>
        </w:rPr>
        <w:t xml:space="preserve">состоится </w:t>
      </w:r>
      <w:r>
        <w:rPr>
          <w:b/>
          <w:color w:val="000000"/>
          <w:sz w:val="28"/>
          <w:szCs w:val="28"/>
        </w:rPr>
        <w:t xml:space="preserve">  30 апреля 2023</w:t>
      </w:r>
      <w:r>
        <w:rPr>
          <w:sz w:val="28"/>
          <w:szCs w:val="28"/>
        </w:rPr>
        <w:t xml:space="preserve"> года по адресу: с. Чара ул. 50 лет Октября, д. 32, в помещении МУК Каларский межпоселенческий центральны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 фестивале-конкурсе принимают участие любые хореографические коллекти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Хореографические коллективы и солисты распределяются по возрастным  группам: 5-8 лет, 9-12 лет,  13-16 лет, 17 – 21 лет, смешанная группа. В каждой возрастной группе допустимо участие исполнителей другого возраста, но не более 30% от общего числа выступающих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 xml:space="preserve">Возрастная категория определяется по возрасту большинства исполн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 xml:space="preserve"> Руководитель коллектива не имеет право выступать в качестве участника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 xml:space="preserve"> Для участия в фестивале-конкурсе необходима новизна номеров, повторение из прошлых лет фестиваля-конкурса не допускается, оцениваются только новы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  <w:tab/>
        <w:t>В фестивале-конкурсе объявлены следующие номин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детский тан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южетно-игровой танец, соответствующий возрасту до 8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народный, народно - стилизованный тан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илизованный, сценический, танцы народов мир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классический тан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дставляются номера, основанные на традициях классической хореографии. Вариации из репертуара балетмейстерского наследия классического балета, а также авторские балетмейстерски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современная хореограф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жаз, модерн, </w:t>
      </w:r>
      <w:r>
        <w:rPr>
          <w:i/>
          <w:sz w:val="28"/>
          <w:szCs w:val="28"/>
          <w:lang w:val="en-US"/>
        </w:rPr>
        <w:t>contemporary</w:t>
      </w:r>
      <w:r>
        <w:rPr>
          <w:i/>
          <w:sz w:val="28"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эстрадная хореография</w:t>
      </w:r>
      <w:r>
        <w:rPr>
          <w:i/>
          <w:sz w:val="28"/>
          <w:szCs w:val="28"/>
        </w:rPr>
        <w:t xml:space="preserve"> (традиционные эстрадные танцы, диско, классический джаз, смешанный стиль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  <w:tab/>
        <w:t xml:space="preserve"> сольный та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  <w:tab/>
        <w:t>дуэ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оминация, посвященная году наставника и педагога в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  <w:tab/>
      </w:r>
      <w:r>
        <w:rPr>
          <w:b/>
          <w:sz w:val="28"/>
          <w:szCs w:val="28"/>
        </w:rPr>
        <w:t>«Мой танцевальный мир творит учитель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  <w:tab/>
        <w:t>Продолжительность номера  должна быть (с участием педагог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листы и дуэты не более 4-х 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ы не более 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миниатюры не более 7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  <w:tab/>
        <w:t>Хореографический коллектив может представить по 1 танцу в каждой из возрастных групп и в  каждой из номинаций, но не более 6 танцевальных номеров на фестивале-конкурсе от одного руководителя с учетом возрастных групп</w:t>
      </w:r>
      <w:r>
        <w:rPr>
          <w:i/>
          <w:sz w:val="28"/>
          <w:szCs w:val="28"/>
        </w:rPr>
        <w:t xml:space="preserve"> (пример: у руководителя три коллектива, на конкурс представляется не более шести номе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Изменения в программе коллектива во время фестиваля-конкурса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</w:t>
        <w:tab/>
        <w:t>По желанию коллектива возможно дополнительное выступление вне конкурса (не более 2 номе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1. Для участия в фестивале-конкурсе необходимо подать заявку (форма прилагается) </w:t>
      </w: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u w:val="single"/>
        </w:rPr>
        <w:t>20 апреля  2023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Порядок конкурсных выступлений устанавливается организаторами фестиваля-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  <w:tab/>
        <w:t xml:space="preserve">Участники фестиваля-конкурса, если необходимо, оплачивают организационный взнос. Конкретная сумма будет определена не позднее 15 дня месяца до проведения фестиваля-конкурса. Взнос вносится наличными для приглашения на фестиваль-конкурс независимого профессионального хореографа  в качестве члена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  <w:tab/>
        <w:t xml:space="preserve">В случае, если исполняемый номер не соответствует заявленной номинации, жюри вправе переносить номер в другую номинацию по своему усмотр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 Этика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антам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, относиться с уважением к педагогам и руководителям творческих коллективов, организаторам, членам жюри. Воздерживаться от некорректных комментариев, создания шума или иных помех во время  выступления  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дагогам, руководителям творческих коллективов и иным лицам, сопровождающим конкурсантов, следует вести себя достойно, проявлять уважение к коллегам, организаторам, членам жюри и другим конкурсантам, не создавать конфликтных ситуаций, следить за поведением своих воспитанников, способствовать поддержанию порядка, чистоты и тишины в зрительном зале, закулисном пространстве, в фойе и в отведенных для коллективов помещениях.</w:t>
      </w:r>
    </w:p>
    <w:p>
      <w:pPr>
        <w:pStyle w:val="Normal"/>
        <w:ind w:firstLine="709"/>
        <w:jc w:val="both"/>
        <w:rPr>
          <w:rFonts w:ascii="Verdana" w:hAnsi="Verdana" w:cs="Verdana"/>
          <w:color w:val="666666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едагогам следует знать и придерживаться правил этики поведения, изложенных в настоящем Положении, и ознакомить с ними конкурсантов.</w:t>
      </w:r>
      <w:r>
        <w:rPr>
          <w:rFonts w:cs="Verdana" w:ascii="Verdana" w:hAnsi="Verdana"/>
          <w:color w:val="666666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ях грубых нарушений участниками фестиваля-конкурса общепринятых норм морально-этического поведения, участники конкурса по решению организаторов могут быть дисквалификацирова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Жюри и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бедителей  фестиваля – конкурса будет определять специальное жюри, назначенное оргкомитетом. Конкурсанты оцениваются по результатам конкурсного выступления (сумма баллов, выставленных членами жю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Члены жюри оценивают выступления участников по 10-ти балльной системе. Лучшие выступления выявляются по общей сумме баллов. Решение жюри не обсуждается, обжалованию и пересмотру не подлежит. Оценочные листы членов жюри конфиденциальны, демонстрации или выдаче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ыступления участников оцениваются жюри в соответствии со следующими основны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ая индивид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удожественная ценность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озицион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музыкального и лексического материала согласно стилю танца и возрасту участников, соответствие заявленной номи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ценическая культура (реквизит, костюм);</w:t>
      </w:r>
    </w:p>
    <w:p>
      <w:pPr>
        <w:pStyle w:val="Default"/>
        <w:ind w:firstLine="708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ика исполнения, лексическое насыщение номера, синхронное исполнение.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е номинации жюри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</w:t>
        <w:tab/>
        <w:t xml:space="preserve">«Лучшая хореографическая постановка»; </w:t>
      </w:r>
    </w:p>
    <w:p>
      <w:pPr>
        <w:pStyle w:val="Default"/>
        <w:ind w:firstLine="708"/>
        <w:rPr/>
      </w:pPr>
      <w:r>
        <w:rPr>
          <w:sz w:val="28"/>
          <w:szCs w:val="28"/>
        </w:rPr>
        <w:t>-</w:t>
        <w:tab/>
        <w:t xml:space="preserve">«Лучшая режиссура номера»; </w:t>
      </w:r>
    </w:p>
    <w:p>
      <w:pPr>
        <w:pStyle w:val="Default"/>
        <w:ind w:firstLine="708"/>
        <w:rPr/>
      </w:pPr>
      <w:r>
        <w:rPr>
          <w:sz w:val="28"/>
          <w:szCs w:val="28"/>
        </w:rPr>
        <w:t>-</w:t>
        <w:tab/>
        <w:t xml:space="preserve">«Лучшее раскрытие патриотической темы в танце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«За сохранение и развитие национально-культурных традиций»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ей и лауреатов фестиваля – конкурса определяет жюри по всем вышеназванным номинациям в каждой возрастной катег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В каждой номинации присуждается звание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Лауреата в каждой возраст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онкурсантам, набравшим наименьшее количество баллов, вручается диплом «Участник фестиваля - </w:t>
      </w:r>
      <w:bookmarkStart w:id="0" w:name="_GoBack"/>
      <w:bookmarkEnd w:id="0"/>
      <w:r>
        <w:rPr>
          <w:sz w:val="28"/>
          <w:szCs w:val="28"/>
        </w:rPr>
        <w:t>конкур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Жюри вправе учреждать дополнительные дипломы для участников, допускается дублирование призовых мест (два первых, вторых и т.д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Техническ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Музыкальная фонограмма к каждому отдельному номеру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электронном носителе с надписью номера и коллектива, хорошего качества. Фонограммы сдаются за 10 дней до выступления.  </w:t>
      </w:r>
      <w:r>
        <w:rPr>
          <w:sz w:val="28"/>
          <w:szCs w:val="28"/>
          <w:u w:val="single"/>
        </w:rPr>
        <w:t xml:space="preserve">Коллективы, сдавшие фонограммы с нарушением  объявленных сроков,  к участию не допускаются. </w:t>
      </w:r>
      <w:r>
        <w:rPr>
          <w:sz w:val="28"/>
          <w:szCs w:val="28"/>
        </w:rPr>
        <w:t>С собой иметь дубликаты фон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рганизаторы фестиваля-конкурса несут финансовые затраты по организации проведения фестиваля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Учреждения либо физические лица, делегирующие участников, несут расходы по их проезду к месту проведения фестиваля-конкурса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Творческие коллективы должны иметь соответствующее количество сопровождающих лиц, гарантирующих безопасность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 Руководитель коллектива несет ответственность за жизнь и здоровье детей, сохранность их ли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Вопросы, не освещенные настоящим положением, в том числе организационно-творческие, решаются с организаторами предвари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 (3026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5-08,   ( 89144472080) </w:t>
      </w:r>
      <w:r>
        <w:rPr>
          <w:sz w:val="28"/>
          <w:szCs w:val="28"/>
        </w:rPr>
        <w:t xml:space="preserve">– Лиханова Анна Александр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ubch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районного фестиваля-конкурса хореографических коллективов «Шире круг»</w:t>
      </w:r>
    </w:p>
    <w:p>
      <w:pPr>
        <w:pStyle w:val="Heading7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Открытом район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е - конкурсе хореографически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РЕ КРУГ»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возраст___________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писок участников (Ф.И., год рождения, место работы, учеб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851"/>
        <w:gridCol w:w="1134"/>
        <w:gridCol w:w="851"/>
        <w:gridCol w:w="992"/>
        <w:gridCol w:w="992"/>
        <w:gridCol w:w="993"/>
        <w:gridCol w:w="850"/>
        <w:gridCol w:w="9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ителей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данных ответственность несет руководитель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направляющей организации_________________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ch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8:00Z</dcterms:created>
  <dc:creator>Администратор</dc:creator>
  <dc:description/>
  <dc:language>en-US</dc:language>
  <cp:lastModifiedBy>Пользователь</cp:lastModifiedBy>
  <cp:lastPrinted>2019-02-05T08:35:00Z</cp:lastPrinted>
  <dcterms:modified xsi:type="dcterms:W3CDTF">2023-04-21T08:38:00Z</dcterms:modified>
  <cp:revision>2</cp:revision>
  <dc:subject/>
  <dc:title/>
</cp:coreProperties>
</file>