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342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апреля  2023 года</w:t>
        <w:tab/>
        <w:tab/>
        <w:tab/>
        <w:tab/>
        <w:tab/>
        <w:tab/>
        <w:tab/>
        <w:tab/>
        <w:t>№ 2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Каларского муниципального округа Забайкальского края особого противопожарного режи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о статьёй 30 федерального закона от 21 декабря 1994 года  69 - ФЗ «О пожарной безопасности», статьей 16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Российской Федерации», постановлением Губернатора Забайкальского края от 28 февраля 2023 года № 11 «Об установлении на территориях муниципальных районов, муниципальных и городских округов Забайкальского края особого противопожарного режима», </w:t>
      </w:r>
      <w:r>
        <w:rPr>
          <w:color w:val="000000"/>
          <w:sz w:val="28"/>
          <w:szCs w:val="28"/>
        </w:rPr>
        <w:t xml:space="preserve">в целях принятия дополнительных мер по обеспечению противопожарной защиты </w:t>
      </w:r>
      <w:r>
        <w:rPr>
          <w:sz w:val="28"/>
          <w:szCs w:val="28"/>
        </w:rPr>
        <w:t xml:space="preserve">на территории Каларского муниципального округа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Установить с 20 апреля 2023 года особый противопожарный режим на территории Калар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 период действия особого противопожарного режим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претить разведение костров, сжигание твердых бытовых отходов, мусора на территориях за границами населенных пунктов, садоводческих и огороднических товариществ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на проведение иных пожароопас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претить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 (кафе, столовых) расположенных вне границ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межведомственных групп с привлечением сотрудников МЧС, МВД, лесного контроля, органов местного самоуправления, добровольной пожарной охраны по патрулированию наиболее пожароопасных участков, выявлению палов сухой травянистой растительности, а также оперативного реагирования на возникающие очаги пожаров, своевременное выявление лиц, виновных в их возникнов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беспечить информирование населения о состоянии пожарной обстановки на территории Каларского муниципального округа, о мерах пожарной безопасности, о введении на соответствующих территориях особого противопожарного режима, связанных с этим ограничениях и ответственности нарушения требований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главам городской и сельских администраций Каларского муниципального округ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становить в границах населенных пунктов, садоводческих и огороднических некоммерческих товариществ особый противопожарный режим. Ввести запрет на разведение костров, проведение пожароопасных работ в границах населенных пунктах на определенных участ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рганизовать работу по очистке от сухой травянистой растительности, валежника, мусора и других горючих материалов, бесхозных и длительное время неэксплуатируемых приусадебных земельных участков, вывоз мусора с территорий населенных пунктов, садоводческих и огороднических некоммерческих товариществ, предприятий и объектов экономики, баз отдыха и принять меры по ликвидации стихийных свалок на их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проведение по дворового обхода с ознакомлением жителей с требованиями по обеспечению мер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беспрепятственный подъезд пожарной техники к месту пожара и свободный доступ к источникам противопожарного водоснабжения, предусмотреть подвоз воды для заправки пожарных машин при тушении пожаров, удаленных от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точнить порядок экстренного оповещения населения, планы временного переселения (эвакуации) населения при возникновении опасности перехода лесных и других ландшафтных (природных) пожаров на населенные пункты и места размещения эвакуированного населения с предоставлением стационарных или временных жилых помещ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усмотреть привлечение населения для локализации пожаров вне границ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рганизовать дежурство должностных лиц органов местного самоуправления по отслеживанию пожарной обстановки вблизи населенных пунктов, садоводческих и огороднических товариществ, привлечь для патрулирования членов добровольных пожарных формирований и волон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Чарскому лесничеству Забайкаль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здать маневренные группы для своевременного реагирования на муниципальном уровне на возникающие природные пожары, обеспечить их всем необходимым имуществом, автомобильным транспортом, определить схему их работы, зоны (площади) обслуживания, маршруты. Обеспечить своевременное и полное реагирование на возникающие природные пожа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овать проведение агитационной и разъяснительной работы по противопожарной пропаганде с населением, в том числе с использованием всех видов СМИ, современных средств связи и других фор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информирование администрации Каларского муниципального округа Забайкальского края, о состоянии пожарной обстановки на территории Чарского лесничества, своевременное реагирование на ее осложнение и внесение предложений о введении соответствующих режимов функционирования и необходимых ограничите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ю 22 ПСЧ 3 ПСО ФПС ГПС ГУ МЧС России по Забайкальскому кра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организовать работу мобильных постов на пожарной технике в местах постоянной дислокации подразделений пожарной охраны с целью сокращения времени реагирования на возникающие угрозы населенным пунктам от лесных и ландшафтных пожаро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информировать органы местного самоуправления и население об установлении сложных погодных условий (сухая, жаркая, ветреная погода, получение штормового предупреждения) на соответствующих территориях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>Каларского муниципального округа                                            С.Л. Рошк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4">
    <w:name w:val="Заголовок №4_"/>
    <w:qFormat/>
    <w:rPr>
      <w:b/>
      <w:bCs/>
      <w:sz w:val="25"/>
      <w:szCs w:val="25"/>
      <w:shd w:fill="FFFFFF" w:val="clear"/>
    </w:rPr>
  </w:style>
  <w:style w:type="character" w:styleId="41">
    <w:name w:val="Заголовок №4"/>
    <w:basedOn w:val="4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1">
    <w:name w:val="Body text"/>
    <w:basedOn w:val="Bodytext"/>
    <w:qFormat/>
    <w:rPr/>
  </w:style>
  <w:style w:type="character" w:styleId="Bodytext14">
    <w:name w:val="Body text14"/>
    <w:basedOn w:val="Bodytext"/>
    <w:qFormat/>
    <w:rPr/>
  </w:style>
  <w:style w:type="character" w:styleId="Bodytext13">
    <w:name w:val="Body text13"/>
    <w:qFormat/>
    <w:rPr>
      <w:sz w:val="27"/>
      <w:szCs w:val="27"/>
      <w:lang w:val="en-US" w:eastAsia="en-US" w:bidi="ar-SA"/>
    </w:rPr>
  </w:style>
  <w:style w:type="character" w:styleId="Bodytext12">
    <w:name w:val="Body text12"/>
    <w:qFormat/>
    <w:rPr>
      <w:sz w:val="27"/>
      <w:szCs w:val="27"/>
      <w:lang w:val="en-US" w:eastAsia="en-US" w:bidi="ar-SA"/>
    </w:rPr>
  </w:style>
  <w:style w:type="character" w:styleId="Bodytext11">
    <w:name w:val="Body text11"/>
    <w:qFormat/>
    <w:rPr>
      <w:sz w:val="27"/>
      <w:szCs w:val="27"/>
      <w:lang w:val="en-US" w:eastAsia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lang w:val="en-US"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2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jc w:val="both"/>
    </w:pPr>
    <w:rPr>
      <w:b/>
      <w:bCs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5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411">
    <w:name w:val="Заголовок №41"/>
    <w:basedOn w:val="Normal"/>
    <w:qFormat/>
    <w:pPr>
      <w:widowControl/>
      <w:shd w:fill="FFFFFF" w:val="clear"/>
      <w:spacing w:lineRule="exact" w:line="322" w:before="420" w:after="300"/>
      <w:jc w:val="center"/>
      <w:outlineLvl w:val="3"/>
    </w:pPr>
    <w:rPr>
      <w:b/>
      <w:bCs/>
      <w:sz w:val="25"/>
      <w:szCs w:val="25"/>
    </w:rPr>
  </w:style>
  <w:style w:type="paragraph" w:styleId="Bodytext15">
    <w:name w:val="Body text1"/>
    <w:basedOn w:val="Normal"/>
    <w:qFormat/>
    <w:pPr>
      <w:widowControl/>
      <w:shd w:fill="FFFFFF" w:val="clear"/>
      <w:spacing w:lineRule="atLeast" w:line="240" w:before="240" w:after="0"/>
    </w:pPr>
    <w:rPr>
      <w:sz w:val="27"/>
      <w:szCs w:val="27"/>
      <w:lang w:val="en-US" w:eastAsia="en-US"/>
    </w:rPr>
  </w:style>
  <w:style w:type="paragraph" w:styleId="Style26">
    <w:name w:val="Îáû÷íûé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9">
    <w:name w:val="Текст"/>
    <w:basedOn w:val="Normal"/>
    <w:qFormat/>
    <w:pPr>
      <w:widowControl/>
    </w:pPr>
    <w:rPr>
      <w:rFonts w:ascii="Consolas" w:hAnsi="Consolas" w:cs="Consolas"/>
      <w:sz w:val="21"/>
      <w:szCs w:val="21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1:19:00Z</dcterms:created>
  <dc:creator>user</dc:creator>
  <dc:description/>
  <dc:language>en-US</dc:language>
  <cp:lastModifiedBy>Пользователь</cp:lastModifiedBy>
  <cp:lastPrinted>2021-02-24T13:34:00Z</cp:lastPrinted>
  <dcterms:modified xsi:type="dcterms:W3CDTF">2023-04-30T01:19:00Z</dcterms:modified>
  <cp:revision>2</cp:revision>
  <dc:subject/>
  <dc:title/>
</cp:coreProperties>
</file>