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преля 2023 года</w:t>
        <w:tab/>
        <w:tab/>
        <w:tab/>
        <w:tab/>
        <w:tab/>
        <w:tab/>
        <w:tab/>
        <w:t>№ 2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 Чар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ткрытого первенства Каларского района по волейболу среди мужских и женских команд, посвященного празднованию 78–й годовщины Победы советского народа в Великой Отечественной войн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звития и популяризации волейбола, пропаганды здорового образа жизни, выявления сильнейших команд и спортсменов, развития физической культуры и спорта  в Каларском муниципальном округе Забайкальского края в рамках «Пятилетия спорта» в Забайкальском кра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7 мая 2023 г. в спортивном зале Новочарской СОШ № 2 имени Героя России И. Молдаванова (при благоприятных погодных условиях на открытой уличной площадке пгт. Новая Чара) открытое первенство Каларского района по волейболу среди мужских и женских команд, посвященное празднованию 78–й годовщины Победы советского народа в Великой Отечественной войне. Начало соревнований в 10:00 ча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роведении открытого первенства Каларского района по волейболу среди мужских и женских команд, посвященного празднованию 78–й годовщины Победы советского народа в Великой Отечественной войне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мету расходов на проведение открытого первенства Каларского района по волейболу среди мужских и женских команд, посвященного празднованию 78–й годовщины Победы советского народа в Великой Отечественной войне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тету по финансам администрации Каларского муниципального округа Забайкальского края (Моисеева Т.А.) осуществить финансирование  соревнований в пределах лимитов бюджетных обязательств на 2023 год, предусмотренных на проведение  соревнован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3 г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ар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Забайкальского края                                                            С.Л. Рошкова                                 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преля  2023  года № 21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-426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 проведении открытого первенства Каларского района по волейболу</w:t>
      </w:r>
    </w:p>
    <w:p>
      <w:pPr>
        <w:pStyle w:val="Normal"/>
        <w:suppressAutoHyphens w:val="true"/>
        <w:spacing w:lineRule="auto" w:line="240" w:before="0" w:after="0"/>
        <w:ind w:left="-426" w:firstLine="709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среди мужских и женских команд, посвященного празднованию </w:t>
      </w:r>
    </w:p>
    <w:p>
      <w:pPr>
        <w:pStyle w:val="Normal"/>
        <w:suppressAutoHyphens w:val="true"/>
        <w:spacing w:lineRule="auto" w:line="240" w:before="0" w:after="0"/>
        <w:ind w:left="-426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78-й годовщ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ы советского народа в Великой Отечественной войне</w:t>
      </w:r>
    </w:p>
    <w:p>
      <w:pPr>
        <w:pStyle w:val="Normal"/>
        <w:suppressAutoHyphens w:val="true"/>
        <w:spacing w:lineRule="auto" w:line="240" w:before="0" w:after="0"/>
        <w:ind w:left="-426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firstLine="709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1. Цели и зада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сновными целями и задачами соревнований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развитие и популяризация волейбола;</w:t>
      </w:r>
    </w:p>
    <w:p>
      <w:pPr>
        <w:pStyle w:val="Normal"/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выявление сильнейших команд и спортсмен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приобретение игрового и соревновательного опы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пропаганда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рганизация и руководство соревнован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рганизацию и проведение соревнований осуществляет отдел культуры, спорта и молодежной политики администрации Каларского муниципального округа и МУДО ДЮСШ Калар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лавный судья соревнований Холшевников Ю.П. совместно с капитанами – представителями команд (оргкомитет)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Сроки и место прове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ревнования проводятся в спортивном зале МОУ Новочарская СОШ №2 имени Героя России И. В. Молдованов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лагоприятных погодных условиях на открытой уличной площадке пгт. Новая Чара)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. Дата проведения 7 мая 2023 года, начало соревнований в 10-00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4. Порядок проведения, участники и состав кома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.1. Система проведения соревнований определяется судейской коллегией в зависимости от количества участвующих команд. Соревнования проводятся по официальным правилам  волейбола. Игры проводятся по круговой системе, из 3-х партий до 25 очков,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по партиям 3 партия до 15 очков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став команды - 8 человек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основных игроков, 2 запасных)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(приложение №1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малом количестве команд игры будут проводиться из 5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тственность за здоровье участников соревнований несут сами участники. Оргкомитет не несет ответственности за здоровье участников соревнований (за полученные травмы и др.), но принимает все возможные меры для их предотвра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5. Определение победителей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бедители определяются по наибольшей сумме  набранных очко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2. Команды победителей и призеров награждаются кубками, грамотами, медалями, лучшие игроки - статуэтками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6. Порядок подачи заявок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1. Заявки в установленной форме подаются в судейскую коллегию в день проведения соревнований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74"/>
        <w:gridCol w:w="2140"/>
        <w:gridCol w:w="28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, месяц, год ро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игрока по ознакомлению с инструктажем по технике безопасности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анда ______________________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firstLine="709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6.2. Данное положение является официальным приглашением на соревнования.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ля решения организационных вопросов обращаться  по тел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:  8 (914) 368-25-72,  Холшевников Юрий Павлович</w:t>
      </w:r>
      <w:r>
        <w:br w:type="page"/>
      </w:r>
    </w:p>
    <w:p>
      <w:pPr>
        <w:pStyle w:val="Normal"/>
        <w:tabs>
          <w:tab w:val="clear" w:pos="708"/>
          <w:tab w:val="left" w:pos="979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преля 2023  года № 2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открытого первенства Каларского района по волейболу среди мужских и женских команд, посвященного празднованию 78-й годовщ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ы советского народа в Великой Отечественной вой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4 шт. х 250,00 = 35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4 шт. х 250,00 = 35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4 шт. х 250,00 = 35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ы 10 шт. х 40,00 = 4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ки  лучшим игрок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игрок» - 2 шт. х 900,00 = 18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нападающий» - 2 шт. х 900,00 = 18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защитник» - 2 шт. х 900,00 = 18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вязующий» - 2 шт. х 900,00 = 18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командам– 2 шт. х 1700,00 = 34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расходы (бумага, скотч, маркеры, степлер, кнопки, оградительная лента, планшеты, ватман и т.д.) – 2000,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а питьевая, одноразовая посуда, пакеты для мусора) 2000,00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по смете:  </w:t>
      </w:r>
      <w:r>
        <w:rPr>
          <w:rFonts w:cs="Times New Roman" w:ascii="Times New Roman" w:hAnsi="Times New Roman"/>
          <w:b/>
          <w:sz w:val="28"/>
          <w:szCs w:val="28"/>
        </w:rPr>
        <w:t>25500,00 рубле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16:00Z</dcterms:created>
  <dc:creator>Пользователь</dc:creator>
  <dc:description/>
  <cp:keywords/>
  <dc:language>en-US</dc:language>
  <cp:lastModifiedBy>Пользователь</cp:lastModifiedBy>
  <cp:lastPrinted>2023-04-24T12:48:00Z</cp:lastPrinted>
  <dcterms:modified xsi:type="dcterms:W3CDTF">2023-04-30T01:50:00Z</dcterms:modified>
  <cp:revision>3</cp:revision>
  <dc:subject/>
  <dc:title/>
</cp:coreProperties>
</file>