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апреля  2023 года</w:t>
      </w: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/>
        <w:t xml:space="preserve"> 2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О проведении 26-го открытого первенства по мини-футболу на кубок памяти Героя России Игоря  Молдованов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вековечивания памяти Героя России Игоря Молдованова, героически погибшего в период вооруженного конфликта в Чеченской Республике, патриотического воспитания молодежи, пропаганды и развития физической культуры и спорта, популяризации футбола, формирования здорового образа жизни, привлечения населения  к систематическим занятиям спортом, в соответствии с календарным планом физкультурно-спортивных мероприятий на 2023 год,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овести 26-е открытое первенство по мини - футболу   на кубок памяти Героя России Игоря  Молдованова в  п. Новая Чара на спортивной базе муниципального общеобразовательного учреждения Новочарская средняя общеобразовательная школа №2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13 мая 2023 г. среди юношей (с 2005 – 2007 гг. рождения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20 мая 2023 г. среди мужчин  (2004 г. рождения и старше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26-го открытого первенства мини-футболу на кубок памяти Героя России Игоря Молдованова (приложение № 1)</w:t>
      </w:r>
    </w:p>
    <w:p>
      <w:pPr>
        <w:pStyle w:val="Style18"/>
        <w:ind w:left="0" w:firstLine="708"/>
        <w:jc w:val="both"/>
        <w:rPr/>
      </w:pPr>
      <w:r>
        <w:rPr/>
        <w:t>3. Комитету по финансам администрации Каларского муниципального округа Забайкальского края (Моисеева Т.А.) осуществить финансирование  соревнований в пределах лимитов бюджетных обязательств на 2023 год, предусмотренных на проведение  соревнований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ректору МОУ Новочарская средняя общеобразовательная школа №2 (Воложанина Е.Н.) оказать содействие в организации и проведении 26-го </w:t>
      </w:r>
      <w:r>
        <w:rPr>
          <w:color w:val="000000"/>
          <w:sz w:val="28"/>
          <w:szCs w:val="28"/>
        </w:rPr>
        <w:t>открытого первенства по мини-футболу на кубок памяти Героя России Игоря Молдова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главному врачу ГУЗ «Каларская ЦРБ» (Бадмаев Б.Б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медицинское сопровождение 26-го </w:t>
      </w:r>
      <w:r>
        <w:rPr>
          <w:color w:val="000000"/>
          <w:sz w:val="28"/>
          <w:szCs w:val="28"/>
        </w:rPr>
        <w:t>открытого первенства по фут-залу на кубок памяти Героя России Игоря  Молдован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Начальнику отдела культуры, спорта и молодежной политики администрация Каларского муниципального округа  Забайкальского края А.А. Симоновой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овать и провести 26-е </w:t>
      </w:r>
      <w:r>
        <w:rPr>
          <w:color w:val="000000"/>
          <w:sz w:val="28"/>
          <w:szCs w:val="28"/>
        </w:rPr>
        <w:t>открытое первенство по мини-футболу на кубок памяти Героя России Игоря Молдовано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информационно-аналитический отчет и финансовый отчет о проведении соревнования в установленные законом срок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 xml:space="preserve">     </w:t>
        <w:tab/>
        <w:tab/>
        <w:tab/>
        <w:t xml:space="preserve">          </w:t>
        <w:tab/>
        <w:tab/>
        <w:t>С.Л. Рошкова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апреля  2023  года № 211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26-го открытого первен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по мини-футболу на кубок памяти Героя России Игоря Молдав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по мини-футболу на кубок памяти Героя России Игоря Молдованова проводится в целях увековечивания памяти Героя России Игоря Молдованова, героически погибшего в период вооруженного конфликта в Чеченской Республике, патриотического воспитания молодежи, пропаганды и развития физической культуры и спорта, популяризации футбола, формирования здорового образа жизни, привлечения населения  к систематическим занятиям спортом, в соответствии с календарным планом физкультурно-спортивных мероприятий на 2023 год, проводимых на территории Каларского муниципального округа Забайкальского кр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ОРГАНИЗАЦИЯ И РУКОВОДСТВО СОРЕВНОВАН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оревнований осуществляет комитет социального развития администрации Каларского муниципального округа Забайкальского края и ДЮСШ Калар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13мая 2023 г. среди юношей (с 2005 – 2007 гг. рождения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20 мая 2023 г. среди мужчин  (2004 г. рождения и старш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о  соревнований в 9 ч.00 м. Открытие первенства в 10 ч. 30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на спортивной базе муниципального общеобразовательного учреждения Новочарская средняя общеобразовательная школа №2 имени Героя России Игоря Молдованова,  пгт. Новая Ча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УЧАСТНИКИ И СОСТАВ КОМАН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по двум возрастным категор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 категория - юноши </w:t>
      </w:r>
      <w:r>
        <w:rPr>
          <w:color w:val="000000"/>
          <w:sz w:val="28"/>
          <w:szCs w:val="28"/>
        </w:rPr>
        <w:t xml:space="preserve">2005 – 2007 </w:t>
      </w:r>
      <w:r>
        <w:rPr>
          <w:sz w:val="28"/>
          <w:szCs w:val="28"/>
        </w:rPr>
        <w:t xml:space="preserve">г.р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категория - мужчины 2004 г.р.   и стар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анды 8 человек + 1 представитель команд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ПРАВИЛА И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т  4 игрока в поле + 1 вратарь. Первенство проходит по общим правилам мини-футбола.  Если в турнире участвуют 4 команды, то игра проходит по круговой системе, если больше команд – по подгруппам, далее по олимпийской систем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ПРЕДЕЛЕНИЕ ПОБЕДИТЕЛЕЙ И НАГРАЖД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пределяются по наибольшей сумме набранных очков, при равенстве очков - место определяется по разнице забитых и пропущенных мячей и по результатам личной встречи коман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грамотами и памятными подарк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ПОРЯДОК ПОДАЧИ ЗАЯВ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варительные заявки подаются не позднее 10 мая 2023 года  по тел. 8 (30261)  22-5-16,  сот. 8 9141439392. Заявки по установленной форме, заверенные врачом или представителем команды, подаются в судейскую коллегию в день проведения соревнов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е расходы, связанные с проведением соревнований (награждение), несет администрация Каларского муниципального округа Забайкальского края. Командировочные расходы участников (проезд, питание, проживание) несут направляющ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апреля 2023  года № 211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а проведение 23-го открытого первенст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мини-футболу на кубок Героя России Игоря Молдов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Кубок 26-го открытого первенства по фут-залу на кубок памяти Героя России Игоря Молдованова 1,2,3 –е место  2 комплект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 х 1600,00 = 1600,00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 х 1400,00 = 2800,00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 х 1700,00 = 3400,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 х 1500,00 – 15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бок «Лучший игрок» - 2 х 900,00 руб. = 18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бок «Лучший нападающий» 2 х 900,00 руб. = 18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ок «Лучший защитник» 2 х 900,00 руб. = 1800,0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бок «Лучший вратарь» 2 х 900,00 руб. = 18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едали:</w:t>
        <w:tab/>
        <w:t>1 место – 16 х  250,00 руб. = 4000,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>2 место – 16 х  250,00 руб. = 4000,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 место – 16 х  250,00 руб. = 4000,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рамоты 26 х 40,0 = 1040,00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рганизационные расходы (бумага, скотч, маркеры, степлер, кнопки, оградительная лента, планшеты, ватман и т.д.) – 2000,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ода питьевая, одноразовая посуда, пакеты для мусора) 2000,00 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того по смете</w:t>
      </w:r>
      <w:r>
        <w:rPr>
          <w:sz w:val="28"/>
          <w:szCs w:val="28"/>
        </w:rPr>
        <w:t>: 33540,00 (тридцать три тысячи пятьсот сорок) руб.</w:t>
      </w:r>
      <w:bookmarkEnd w:id="1"/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1:15:00Z</dcterms:created>
  <dc:creator>Владелец</dc:creator>
  <dc:description/>
  <cp:keywords/>
  <dc:language>en-US</dc:language>
  <cp:lastModifiedBy>Пользователь</cp:lastModifiedBy>
  <cp:lastPrinted>2023-04-26T10:56:00Z</cp:lastPrinted>
  <dcterms:modified xsi:type="dcterms:W3CDTF">2023-04-30T01:52:00Z</dcterms:modified>
  <cp:revision>3</cp:revision>
  <dc:subject/>
  <dc:title/>
</cp:coreProperties>
</file>