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апреля  2023 года</w:t>
        <w:tab/>
        <w:tab/>
        <w:tab/>
        <w:tab/>
        <w:tab/>
        <w:tab/>
        <w:tab/>
        <w:t>№ 212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. Чара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районной легкоатлетической эстафеты «Кольцо Победы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атриотического воспитания населения в Каларском муниципальном  округе Забайкальского края, пропаганды и развития физической культуры и спорта, формирования здорового образа жизни, привлечения к систематическим занятиям спортом, администрация Калар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по прилагаемому графику 9 мая 2023 года районную легкоатлетическую эстафету «Кольцо Победы-2023»  (далее мероприятие), посвященную празднованию 78-й годовщины Победы в Великой Отечественной войне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ое положение о районной легкоатлетической эстафете «Кольцо Победы - 2023» 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отдела культуры, спорта и молодежной политики администрации Каларского муниципального округа Забайкальского края А.А. Симоно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совместно с МУДО ДЮСШ Каларского района (директор И.Н. Белькова) районную легкоатлетическую эстафету «Кольцо Победы-202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информационно - аналитический отчет о проведении районной легкоатлетической эстафеты «Кольцо Победы-2023» председателю комитета социального развития администрации Каларского муниципального  округа Забайкальского края  С. Л. Рош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ар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Забайкальского края                                                            С.Л. Рошков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арского муниципального округ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2 от 21 апреля  2023 года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легкоатлетической эстафеты «Кольцо Победы-2023»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1"/>
        <w:gridCol w:w="2126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чало, ст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ч.4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Ч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МЦ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рт, фини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ько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ч.0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Каларского муниципального округа Рошков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ьк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ч.20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 младшей группы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дья соревнов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ч.2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 средней группы 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дья соревнов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ч.3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 старшей группы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дья соревнов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ч.3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 взросл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дья соревнов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ч. 0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эстафеты. Закрытие  спортив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ьк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дья соревнов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шевников Ю.П.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285" w:leader="none"/>
          <w:tab w:val="right" w:pos="9781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2 от 21 апреля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районной легкоатлетической эстафеты «Кольцо Победы-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ая легкоатлетическая эстафета «Кольцо Победы-2023» посвящ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ованию 78–й годовщины Победы советского народа в Великой Отечественной вой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эстафета)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триотического воспитания населения Каларского муниципального  округа Забайка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вития и популяризации легкой атлет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ыявления сильнейших спортсмен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иобретения соревновательного опы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хранения спортивных  традиций в Калар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УКОВОДСТВО СОРЕВНОВА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уководство проведением  эстафеты осуществляет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дел культуры, спорта и молодежной политики администрации Каларского муниципального округа (Симонова А.А.) совместно с  МУДО ДЮСШ Каларского района (Белькова И.Н.)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а проводится  9 мая 2023 г. в с. Чара. Регистрация участников в 11 - 45 ч. Старт эстафеты в 12-0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ПРОВЕДЕНИЯ, УЧАСТНИКИ И СОСТАВ КОМАНД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а проводится по 4 группа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я младшая - 1-4 класс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я средняя - 5-8 класс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я - 9-11 класс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-я - взросла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анды 10 человек (5 девушек, женщин + 5 юношей, мужчин). Допускаются юноши и мужчины, девушки и женщины по возрастным категор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ой группе состав команды 15 человек (8 мальчиков и 7 девочек). Участникам команд обязательно иметь единую спортивную форму или единый нагруд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определяются по моменту пересечения финишной линии последним участником команды. Команды, занявшие 1,2,3 место в каждой подгруппе, награждаются медалями. Команды, занявшие 1 место, награждаются куб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в установленной форме подаются в судейскую коллегию в день проведения эстафеты, подпись врача или руководителя (отвечающие за жизнь и здоровье каждого участника) – обязательно!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шрут движения эстафеты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(старт) 300 (М) – от Центрального Дома культуры (отметка «СТАРТ»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300 м. (Ж) - по ул. 50 лет Октябр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–  400 м. (М) - по объездной дорог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 – 300 м. (Ж) - по объездной дорог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этап – 500 м. (М) - по объездной дорог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этап – 300 м. (Ж) - по объездной дорог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этап – 500 м. (М) - по ул. Школьная и по ул. Советск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этап – 300 м. (Ж) – по ул. Советск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этап – 400 м. (М) - по ул. Советск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этап – 200 м. (Ж) - по ул. Набережная до Центрального Дома культуры (отметка «ФИНИШ»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эстафеты 1-4 классы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– 200 м (м) – от Центрального Дома культуры (отметка «СТАРТ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200 м. (д) - по ул. 50 лет Ок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– 250 м. (м) - по ул. 50 лет Ок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 – 200 м. (д) - по объездной дор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этап – 250 м. (м) - по объездной дор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этап – 250 м. (д) - по объездной дор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этап – 250 м. (м) - по объездной дор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этап – 250 м. (д) - по объездной дор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этап – 250 м. (м) - по объездной и  по ул. Школь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этап – 200 м. (д) - по ул. Школь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этап – 250 м. (м) - по ул. Совет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этап – 200 м. (д) - по ул. Совет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этап – 250 м. (м) - по ул. Совет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этап – 100 м. (д) - по ул. Советска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этап – 200 м. (м) - по ул. Набережная до Центрального Дома культуры (отметка «ФИНИШ»).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5:00Z</dcterms:created>
  <dc:creator>Пользователь</dc:creator>
  <dc:description/>
  <cp:keywords/>
  <dc:language>en-US</dc:language>
  <cp:lastModifiedBy>Пользователь</cp:lastModifiedBy>
  <cp:lastPrinted>2023-04-24T15:33:00Z</cp:lastPrinted>
  <dcterms:modified xsi:type="dcterms:W3CDTF">2023-04-30T01:54:00Z</dcterms:modified>
  <cp:revision>3</cp:revision>
  <dc:subject/>
  <dc:title/>
</cp:coreProperties>
</file>