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__________ 2023 года  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2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доходам в сумме  1 224 285,8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расходам в сумме 1 056 555,7 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ревышение доходов над расходами (профицит) 167 730,1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       С.Л. Рош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40"/>
        <w:gridCol w:w="3077"/>
        <w:gridCol w:w="1713"/>
        <w:gridCol w:w="1547"/>
        <w:gridCol w:w="6"/>
        <w:gridCol w:w="239"/>
      </w:tblGrid>
      <w:tr>
        <w:trPr>
          <w:trHeight w:val="61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Приложение № 1 к проекту решения Совета Каларского муниципального округа Забайкальского края  от ________  2023 года № 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ind w:right="-30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ind w:right="-391" w:hanging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АЛАРСКОГО МУНИЦИПАЛЬНОГО ОКРУГА ЗАБАЙКАЛЬСКОГО КРАЯ  ЗА 2022 ГОД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97"/>
        <w:gridCol w:w="298"/>
        <w:gridCol w:w="2396"/>
        <w:gridCol w:w="708"/>
        <w:gridCol w:w="2269"/>
        <w:gridCol w:w="889"/>
        <w:gridCol w:w="244"/>
        <w:gridCol w:w="284"/>
        <w:gridCol w:w="1276"/>
        <w:gridCol w:w="133"/>
        <w:gridCol w:w="1167"/>
        <w:gridCol w:w="147"/>
      </w:tblGrid>
      <w:tr>
        <w:trPr>
          <w:trHeight w:val="33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3</w:t>
            </w:r>
          </w:p>
        </w:tc>
      </w:tr>
      <w:tr>
        <w:trPr>
          <w:trHeight w:val="262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 468,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7 730,1</w:t>
            </w:r>
          </w:p>
        </w:tc>
      </w:tr>
      <w:tr>
        <w:trPr>
          <w:trHeight w:val="11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 468,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7 730,1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23 701,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53 959,4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232,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 229,3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роекту решения Совета Каларского муниципального округа Забайкальского края  от ________ 2023 года № 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 2022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6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617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706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820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031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0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31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32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0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1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2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4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5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 091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7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6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60 02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0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5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14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14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2 14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45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30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45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30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0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7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 536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389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438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8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4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7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0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1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80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1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всего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 084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579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882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 378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06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0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 263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6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705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56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55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5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8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55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50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5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5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1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1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5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3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3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1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018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76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68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12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я в сфере государственного управления на администрирование отдельных государственных полномочий в сфере госуправ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8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2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я на осуществление государственных полномочий в области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2 705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2 705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46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 546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906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 906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5158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5 158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3542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3 542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9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9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1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1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4,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7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2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49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1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7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505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 836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 777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19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889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из резервного фонда Правительства Забайкальского края)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39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39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 бюджетам муниципальных округов Забайкальского края на решение вопросов местного значения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предупреждение и ликвидация последствий чрезвычайных ситуаций и стихийных бедствий )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1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56,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5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3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,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, из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178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,7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,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497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8,8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8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45505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,3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 701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285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417"/>
        <w:gridCol w:w="567"/>
        <w:gridCol w:w="1276"/>
        <w:gridCol w:w="1276"/>
        <w:gridCol w:w="992"/>
      </w:tblGrid>
      <w:tr>
        <w:trPr>
          <w:trHeight w:val="255" w:hRule="atLeast"/>
        </w:trPr>
        <w:tc>
          <w:tcPr>
            <w:tcW w:w="483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3 к проекту решения Совета Каларского муниципального округа Забайкальского края  от ______ 2023 года № ___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 2022 год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, утвержденные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01.202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реждений культуры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возмещение затрат, связанных с подключением новых абонентов (население) к централизованной систем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муниципальном районе "Каларский район" на 2018-2022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округов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муниципального округ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а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Каларского муниципального округ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 на 2018 - 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70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426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F525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 к проекту решения Совета Каларского муниципального округа Забайкальского края  от ________ 2023 года  № ___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36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, утвержденные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03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79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 ( 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тивопожар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возмещение затрат, связанных с подключением новых абонентов (население) к централизованной системе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8"/>
        <w:gridCol w:w="426"/>
        <w:gridCol w:w="140"/>
        <w:gridCol w:w="1302"/>
        <w:gridCol w:w="116"/>
        <w:gridCol w:w="426"/>
        <w:gridCol w:w="141"/>
        <w:gridCol w:w="1276"/>
        <w:gridCol w:w="1275"/>
        <w:gridCol w:w="851"/>
      </w:tblGrid>
      <w:tr>
        <w:trPr>
          <w:trHeight w:val="255" w:hRule="atLeast"/>
        </w:trPr>
        <w:tc>
          <w:tcPr>
            <w:tcW w:w="510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652"/>
            <w:bookmarkStart w:id="2" w:name="RANGE!A1%3AI652"/>
            <w:bookmarkEnd w:id="2"/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 к проекту решения Совета Каларского муниципального округа Забайкальского края  от ________ 2023 года № ___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лар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22 год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, утвержденные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01.202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 8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16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реждений культуры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тивопожар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возмещение затрат, связанных с подключением новых абонентов (население) к централизованной системе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муниципальном районе "Каларский район" на 2018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округов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муниципального округ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7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а (комплектование книжных фондов библиоте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Каларского муниципального округ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 на 2018 - 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Д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34:00Z</dcterms:created>
  <dc:creator>RF</dc:creator>
  <dc:description/>
  <dc:language>en-US</dc:language>
  <cp:lastModifiedBy>UserX</cp:lastModifiedBy>
  <cp:lastPrinted>2016-09-07T15:33:00Z</cp:lastPrinted>
  <dcterms:modified xsi:type="dcterms:W3CDTF">2023-05-02T00:24:00Z</dcterms:modified>
  <cp:revision>12</cp:revision>
  <dc:subject/>
  <dc:title>РОССИЙСКАЯ  ФЕДЕРАЦИЯ</dc:title>
</cp:coreProperties>
</file>