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 июня  2023 года</w:t>
        <w:tab/>
        <w:tab/>
        <w:tab/>
        <w:tab/>
        <w:tab/>
        <w:tab/>
        <w:tab/>
        <w:tab/>
        <w:tab/>
        <w:t>№ 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и изменений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ложение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б оплате труда руководителей муниципальных учреждений культуры Каларского муниципального округа Забайкальского края, утвержденное постановлением администрации Каларского муниципального округа Забайкальского края  от 21 января 2021 года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ей 3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лож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 оплате труда руководителей муниципаль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утвержденно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21 января 2021 года № 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Кал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В.В. Устюжанин</w:t>
      </w:r>
    </w:p>
    <w:p>
      <w:pPr>
        <w:pStyle w:val="Heading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Ы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 июня 2023 года № 3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 которые вносятся в Положение об оплате труда руководителей муниципальных учреждений культуры муниципального района «Каларский район», утвержденное постановлением администрации муниципального района «Каларский район» от 22 января 2018 года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ункт  2.7. части II дополнить абзацем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лата за специфик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Пункт 2.7. ч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полнить пунктом 2.7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7.4. Выплата за специфику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специфику работы руководителям учреждений культуры устанавливаются в размере до 35 процентов к должностному окладу с учетом разъездного характера работы, режима работы, напряженности в работе, которая несет в себе значительные психологические, эмоциональные и физические нагрузк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7:00Z</dcterms:created>
  <dc:creator>1</dc:creator>
  <dc:description/>
  <cp:keywords/>
  <dc:language>en-US</dc:language>
  <cp:lastModifiedBy>Пользователь</cp:lastModifiedBy>
  <cp:lastPrinted>2023-06-26T14:21:00Z</cp:lastPrinted>
  <dcterms:modified xsi:type="dcterms:W3CDTF">2023-06-30T05:32:00Z</dcterms:modified>
  <cp:revision>3</cp:revision>
  <dc:subject/>
  <dc:title/>
</cp:coreProperties>
</file>