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 xml:space="preserve">04 августа 2023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года 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308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 внесении изменений в решение Совета Каларского муниципального округа Забайкальского края от 26 февраля 2021 года № 51 «О размере и условиях оплаты труда муниципальных служащих Каларского муниципального округа Забайкальского края»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9 июня 2020 года № 195, решением Совета Каларского муниципального округа Забайкальского края от 11 июля 2023 года № 302 «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на работах в местностях с особыми климатическими условиями в Каларском муниципальном округе Забайка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 30 устав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аларского муниципального округа Забайкальского кра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овет Калар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Внести изменения в </w:t>
      </w:r>
      <w:r>
        <w:rPr>
          <w:szCs w:val="28"/>
        </w:rPr>
        <w:t>Положение о размере и условиях оплаты труда муниципальных служащих Каларского муниципального округа Забайкальского края, утвержденное р</w:t>
      </w:r>
      <w:r>
        <w:rPr>
          <w:bCs/>
          <w:szCs w:val="28"/>
        </w:rPr>
        <w:t xml:space="preserve">ешением Совета Каларского муниципального округа Забайкальского края </w:t>
      </w:r>
      <w:r>
        <w:rPr>
          <w:szCs w:val="28"/>
        </w:rPr>
        <w:t>от 26 февраля 2021 года № 51 (далее по тексту – Положение):</w:t>
      </w:r>
    </w:p>
    <w:p>
      <w:pPr>
        <w:pStyle w:val="Style17"/>
        <w:suppressAutoHyphens w:val="true"/>
        <w:rPr/>
      </w:pPr>
      <w:r>
        <w:rPr>
          <w:szCs w:val="28"/>
        </w:rPr>
        <w:t>1.1. Пункт 4 Положения изменить,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 К денежному содержанию муниципального служащего устанавливаются надбавки за работу в местностях с особыми климатическими условиям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районный коэффициент и процентная надбавка за стаж работы к заработной плате в соответствии с решением Совета Каларского муниципального округа Забайкальского края о</w:t>
      </w:r>
      <w:r>
        <w:rPr>
          <w:rFonts w:eastAsia="Calibri" w:cs="Times New Roman" w:ascii="Times New Roman" w:hAnsi="Times New Roman"/>
          <w:sz w:val="28"/>
          <w:szCs w:val="28"/>
        </w:rPr>
        <w:t>т 11 июля 2023 года № 302 «</w:t>
      </w:r>
      <w:r>
        <w:rPr>
          <w:rFonts w:cs="Times New Roman" w:ascii="Times New Roman" w:hAnsi="Times New Roman"/>
          <w:sz w:val="28"/>
          <w:szCs w:val="28"/>
        </w:rPr>
        <w:t>Об оплате труда на работах в местностях с особыми климатическими условиями в Каларском муниципальном округе Забайкальского края».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оложению изменить, изложить в прилагаемой редак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распространяется на правоотношения, возникшие с 1 июля 2023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аларск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  <w:r>
        <w:br w:type="page"/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23 года № 308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условиях оплаты труда муниципальных служащих Каларского муниципального округа Забайкальского края, утвержденному решением Совета Каларского муниципального округа Забайкальского края от 26.02.2021 г. № 51 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меры должностных окладов муниципальных служащих Каларского муниципального округа Забайкальского края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718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должностного окл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категории «руков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ый заместитель 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яющий делами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город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управляющего делами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председателя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ы город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категории «помощники (советники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, помощник 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сс-секретарь 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лад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61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c1de3b59-0211-419b-ae56-bedbd662aec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8:00Z</dcterms:created>
  <dc:creator>station252</dc:creator>
  <dc:description/>
  <cp:keywords/>
  <dc:language>en-US</dc:language>
  <cp:lastModifiedBy>Пользователь</cp:lastModifiedBy>
  <cp:lastPrinted>2021-03-03T14:14:00Z</cp:lastPrinted>
  <dcterms:modified xsi:type="dcterms:W3CDTF">2023-08-01T02:55:00Z</dcterms:modified>
  <cp:revision>6</cp:revision>
  <dc:subject/>
  <dc:title/>
</cp:coreProperties>
</file>