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36"/>
          <w:szCs w:val="36"/>
          <w:lang w:eastAsia="en-US"/>
        </w:rPr>
      </w:pPr>
      <w:r>
        <w:rPr>
          <w:rFonts w:cs="Times New Roman" w:ascii="Times New Roman" w:hAnsi="Times New Roman"/>
          <w:kern w:val="0"/>
          <w:sz w:val="36"/>
          <w:szCs w:val="36"/>
          <w:lang w:eastAsia="en-US"/>
        </w:rPr>
        <w:t>ЗАБАЙКАЛЬСКОГО КРАЯ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44"/>
          <w:szCs w:val="44"/>
          <w:lang w:eastAsia="en-US"/>
        </w:rPr>
      </w:pPr>
      <w:r>
        <w:rPr>
          <w:rFonts w:cs="Times New Roman" w:ascii="Times New Roman" w:hAnsi="Times New Roman"/>
          <w:kern w:val="0"/>
          <w:sz w:val="44"/>
          <w:szCs w:val="44"/>
          <w:lang w:eastAsia="en-US"/>
        </w:rPr>
        <w:t>РЕШЕНИЕ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 xml:space="preserve">08 сентября 2023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года </w:t>
        <w:tab/>
        <w:tab/>
        <w:tab/>
        <w:tab/>
        <w:tab/>
        <w:tab/>
        <w:tab/>
        <w:tab/>
        <w:t>№ 316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i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положения о памятниках, мемориальных досках и памятных знаках на территории Каларского муниципального округа Забайка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6 октября 2003 года N 131-ФЗ «Об общих принципах организации местного самоуправления в Российской Федерации», Законом Российской Федерации от 14 января 1993 года № 4292-1 «Об увековечении памяти погибших при защите Отечества», руководствуясь статьей 30 Устава Каларского муниципального округа Забайкальского края, Совет Каларского муниципального округа Забайкальского края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 Положение о памятниках, мемориальных досках и памятных знаках на территории Каларского муниципального округа Забайкальского края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опубликовать в газете «Северная правда» и разместить на официальном сайте Каларского муниципального округа Забайкаль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kalarskiy.75.ru/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арского муниципальн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аларского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арского муниципальн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8.09.2023 года № 3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амятниках, мемориальных досках и памятных знаках на территории Каларского муниципального округа Забайкальского края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о памятниках, мемориальных досках и памятных знаках на территории Каларского муниципального округа Забайкальского края (далее - Положение)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14 января 1993 года № 4292-1 «Об увековечении памяти погибших при защите Отечества», Устава муниципального района Каларского муниципального округа Забайка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ложение разработано в целях соблюдения (поддержания) общепринятых эстетических правил в области увековечивания памятных событий, памятных дат, памяти о выдающихся личностях, а также с целью формирования историко-культурной среды на территории муниципального округа, информирования гостей и жителей об истории Каларского муниципального округа с учетом культурных традиций, архитектурных и градостроительных нор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основания для установки и обеспечения сохранности памятников, мемориальных досок и других памятных знаков (далее - памятники и памятные знаки), порядок принятия решения об установке памятников и памятных знаков, правила и условия установки и демонтажа памятных знаков, а также порядок учета и обслуживания их на территории Каларского муниципального округа Забайкальского края</w:t>
      </w:r>
      <w:r>
        <w:rPr>
          <w:bCs/>
          <w:i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 И ОПРЕД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амятник - сооружение, предназначенное для увековечения памяти о людях, исторических событиях или объектах в виде монумента (значительный по размерам памятник, предполагающий ансамблевое, масштабное решение), скульптурной группы, статуи или бюст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амятный знак - локальное тематическое произведение, посвященное увековечению события или лица: стела, обелиск и другие архитектурные фор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мориальная доска - памятный знак, устанавливаемый на фасадах и в интерьерах зданий, на территориях и сооружениях, связанных с историческими событиями, жизнью и деятельностью особо выдающихся граждан. Мемориальная доска содержит краткие биографические сведения о лице или событии, которым посвящается увековечивани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АНИЯ ДЛЯ УСТАНОВКИ ПАМЯТНИКОВ И ПАМЯТНЫХ ЗНАКОВ НА ТЕРРИТОРИИ КАЛАРСКОГО МУНИЦИПАЛЬНОГО ОКРУГА ЗАБАЙКА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аниями для установки памятников и памятных знаков на территории Каларского муниципального округа Забайкальского кра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Значимость события в мировой истории, истории России, Забайкальского края и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личие официально признанных достижений личности в государственной, общественной, военной, производственной и хозяйственной деятельности, в науке, литературе, искусстве, культуре, спорте и других общественно значимых сферах, наличие вклада в определенную сферу деятельности, принесшего долговременную пользу общест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СЛОВИЯ УСТАНОВКИ ПАМЯТНИКОВ И ПАМЯТНЫХ ЗНА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ЛАРСКОГО МУНИЦИПАЛЬНОГО ОКРУГА ЗАБАЙКАЛЬСКОГО КРАЯ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Памятники и (или) памятные знаки на территории Каларского муниципального округа Забайкальского края могут устанавливать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ероям Советского Союз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Героям Ро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Героям Социалистического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олным кавалерам ордена Славы и другим участникам Великой Отечественной войны, награжденным орденами и меда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авшим (умершим) защитникам Отечества, совершившим подвиги и награжденным государственными наград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Гражданам Российской Федерации, погибшим при защите Отеч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7. Почетным гражданам Читинской области, Агинского Бурятского автономного округа, Забайкальского края, Агинского Бурятского округа, Каларского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8. Видным государственным и региональным деятелям, внесшим вклад в развитие научного, технического, военного, социального и культурного потенциала региона и России, а также личностям, внесшим особый вклад в определенную сферу деятельности, принесший долговременную пользу Каларскому району, Забайкальскому краю,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амятники устанавливаются на земельных участках, находящихся в государственной, муниципальной или частной собственности и иного права пользования по согласованию с собственником, с соблюдением архитектурных норм и прави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емориальные доски и другие памятные знаки устанавливаются на фасадах зданий, сооружений, а также на определенной части ландшафта, связанных с важными историческими событиями, жизнью и деятельностью выдающихся личностей, трудовых коллективов, предприятий, учреждений и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емориальные доски и другие памятные знаки устанавливаются на высоте не ниже двух метров над линией тротуара, на облагороженном фасаде здания или благоустроенном пространстве, на хорошо просматриваемых ме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е допускается закрывать видимость мемориальных объектов, препятствовать подходу к ним посредством зеленых насаждений и других заграждений, размещать вблизи рекламу и объявления, за исключением наименования улицы и номера дома, наименования организации, расположенной в данном здании или сооруже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Мемориальные доски и другие памятные знаки могут содержать информационный текст, цитаты, портретные изображения и декоративные эле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лаконичным, но содержать информацию о событии, которому посвящена мемориальная доска, указание на связь события с конкретным адресом, по которому мемориальная доска установлена, а также даты, указывающие период, в течение которого лицо или событие были связаны с данным адресом (объектом недвижимости). В тексте мемориальной доски указываются фамилия, имя, отчество (при наличии) лица, в память о котором устанавливается мемориальная дос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траты по проектированию, изготовлению, монтажу (установке) мемориальных досок производятся за счет заявителей, выступающих инициаторами их установки и (или) привлеченных средств предприятий, организаций, учреждений, физических лиц, а также иных источ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мориальные доски и другие памятные знаки могут быть изготовлены и установлены за счет средств бюджета Каларского муниципального округа Забайка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Изготовление мемориальных досок производится только из долговечных и качественных материалов (гранит, мрамор, искусственный камень, металлы или металлические сплавы и другие материалы) и на высоком художественном уровне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8"/>
          <w:szCs w:val="28"/>
        </w:rPr>
        <w:t>5. ПОРЯДОК РАССМОТРЕНИЯ ОБРАЩЕНИЙ И ПРИНЯТИЯ РЕШЕНИЙ ОБ УСТАНОВКЕ ПАМЯТНИКОВ И ПАМЯТНЫХ ЗНА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ициаторами обращений (ходатайств) могут бы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1. Органы местного самоуправления Каларского муниципального округа Забайкаль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2. Военные комиссариаты Забайкаль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3. Юридические лица независимо от их организационно-правовой фор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Общественные объединения и организ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Физические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К ходатайству (обращению) прилаг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Историческая или историко-биографическая справка со ссылками на архивные документы или другие источники, подтверждающие значимость и достоверность события или заслуг лич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2. Предварительный эскизный проект (рисунок) с информационным текстом или архитектурное решение установки памятника или памятного знака или обязательство (при необходимости) об организации конкурса на проектирование объекта. Сведения о размере и материале, из которого будет изготовлен памятник или памятный знак на территории Каларского муниципального округа Забайка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Гарантия ходатайствующей организации, юридического или физического лица о финансировании работ по проектированию, изготовлению, установке и обеспечению торжественного открытия памятника или памятного зна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Согласие содержателя (пользователя) о сохранении и дальнейшем поддержании в надлежащем эстетическом и санитарном виде памятника или памятного зна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памятников и памятных знаков на земельных участках, зданиях, строениях, сооружениях, находящихся в собственности физических и юридических лиц, дополнительно предоставляются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согласие собственника здания (строения, сооружения), на котором предполагается установить памятный знак или лица, которому земельный участок принадлежит на ином вещном пра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исьменное согласие собственника земельного участка (в случае, если памятники и памятные знаки на территории муниципального округа устанавливаются непосредственно на земельном участке) или лица, которому земельный участок принадлежит на ином вещном пра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, которым должен удовлетворять проект (эскиз, макет) памятника или памятного зна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Архитектурно-художественное решение памятников и памятных знаков должно иметь высокий художественный уровень и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2. Памятники и памятные знаки на территории Каларского муниципального округа Забайкальского края изготавливаются из долговечных и качественных материалов (мрамор, гранит, металл, металлические сплавы и другие материал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Размер памятников и памятных знаков определяется объемом размещаемой информации, наличием портретного изображения, декоративных элементов и должен быть соразмерен зданию, строению, сооружению и площади земельного участка, на котором он устанавлива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 Текст информационных табличек на памятниках и памятных знаках должен быть изложен на русском языке. При использовании другого языка текст размещается в скобках за текстом на русском язы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5. Текст должен быть лаконичным и содержать краткую характеристику события, которому посвящен памятник или памятный знак на территории муниципального округа, указание на связь события с конкретным адресом, по которому памятный знак установлен, а также даты, указывающей период, в течение которого выдающаяся личность или событие были связаны с данным адрес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 В композиции памятных знаков помимо текста могут быть включены портретные изображения и декоративные эле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7. Для обслуживания памятников и памятных знаков необходимо предусмотреть благоустроенный подход к месту его установ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4. Ходатайства об установлении памятных знаков направляются инициаторами в Комиссию по увековечиванию памяти выдающихся граждан и значимых событий муниципального округа (далее - Комиссия) при администрации Каларского муниципального округа, состав и численность которой утверждаются постановлением администрации Каларского муниципального округа Забайкальского кра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став Комиссии могут входить представители органов местного самоуправления Каларского муниципального округа Забайкальского края, общественных объединений, политических партий, организаций и учреждений, почетные граждане Каларского муниципального округа Забайкальского края, краеведы. В случае необходимости Комиссия может привлекать специалистов различных организаций и ведомств, представителей обще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при администрации Каларского муниципального округа Забайкальского кра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постоянно действующей, собирается по мере поступления заявлений от ходатайствующей стороны, дата и время проведения уточняются в рабоче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в нем принимает участие не менее 2/3 членов. Решение Комиссии принимается простым большинством голосов от числа присутствующих ее членов. При равенстве голосов решающим считается голос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ходатайство об установлении памятника или другого памятного знака в течение одного месяца с момента поступления. Срок рассмотрения и проверки может быть продлен Комиссией, но не более чем на 30 дней, с уведомлением лиц, являющихся инициатор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результате рассмотрения обращения (ходатайства)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Поддержать обращение (ходатайство) и рекомендовать принять решение об установке памятника или памятного знака на территории муниципального района (муниципального, городского округ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2. Поддержать обращение (ходатайство) и рекомендовать принять решение о принятии в муниципальную собственность ранее созданных памятников и памятных знаков на территории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3. Отклонить обращение (ходатайство) и рекомендовать отклонить обращение (ходатайство) об установке памятника или памятного знака на территори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6. Решение Комиссии направляется на рассмотрение Совета Каларского муниципального округа Забайкальского края. На основании рекомендации Комиссии Советом Каларского муниципального округа Забайкальского края принимается решение об установке памятника или памятного знака с принятием соответствующего решения Совета округа или мотивированный отказ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УЧЕТА И СОДЕРЖАНИЯ ПАМЯТНИКОВ И ПАМЯТНЫХ ЗНАКОВ НА ТЕРРИТОРИИ КАЛАРСКОГО МУНИЦИПАЛЬНОГО ОКРУГА ЗАБАЙКАЛЬСКОГО КРА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Отдел культуры, спорта и молодежной политики администрации Каларского муниципального округа Забайкальского края ведет учет памятников и памятных знаков, расположенных на территории муниципального округа, памятников и памятных знаков, находящихся в муницип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чет включает в себя составление и ведение перечня памятников и памятных знаков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, реквизиты правоустанавливающих документов об установке объекта и другие необходимые данные об объект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3. Перечень памятников и памятных знаков, находящихся в муниципальной собственности, размещается на официальном сайте Каларского муниципального округа Забайка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 Контроль за состоянием и сохранностью памятников и памятных знаков осуществляется  собственником и (или) балансодержателем объ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5. Установленные на территории муниципального округа памятники и памятные знаки подлежат сохранению, ремонту и реставр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6. Содержание, реставрация, ремонт памятников и памятных знаков, находящихся в муниципальной собственности, производится за счет средств бюджета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Содержание, реставрация, ремонт памятников и памятных знаков, находящихся в собственности организаций, которые являются инициаторами установки памятников и памятных знаков, производятся за счет средств указанных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Содержание, реставрация, ремонт памятников и памятных знаков в случае, если инициаторами установления данных памятников и памятных знаков выступают физические лица, производится за счет средств данных физически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9. Предприятия, учреждения, организации и жители Каларского муниципального округа Забайкальского края обязаны обеспечивать сохранность памятников и памятных знак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ДЕМОНТАЖ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МЯТНИКА ИЛИ ПАМЯТНОГО ЗНА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 Решение о демонтаже памятников и памятных знаков принимается Советом Каларского муниципального округа Забайкальского края по представлению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амятные знаки демонтируются в случае их установки с нарушением порядка, предусмотренного настоящим Положением. Расходы по демонтажу памятного знака, установленного с нарушением настоящего Положения, возлагаются на юридических и физических лиц, установивших памятный зна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ри проведении работ по ремонту и реставрации здания или памятного знака памятный знак демонтируется на время ремонта (реставрации), о чем на месте знака устанавливается информационная таб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Запрещается самовольная установка и демонтаж памятников и памятных знаков на земельных участках, находящихся в муниципальной собственности, улицах, ограждениях, фасадах зданий и иных сооружениях на территории муниципального района (муниципального, городского округа).</w:t>
      </w:r>
      <w:bookmarkStart w:id="2" w:name="_GoBack"/>
      <w:bookmarkEnd w:id="2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ОТВЕТСТВЕННОС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рчу памятников и памятных знаков, а также нарушение требований в области их сохранения и использования должностные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rskiy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2:57:00Z</dcterms:created>
  <dc:creator>Your User Name</dc:creator>
  <dc:description/>
  <cp:keywords/>
  <dc:language>en-US</dc:language>
  <cp:lastModifiedBy>Пользователь</cp:lastModifiedBy>
  <cp:lastPrinted>2023-08-29T16:06:00Z</cp:lastPrinted>
  <dcterms:modified xsi:type="dcterms:W3CDTF">2023-09-11T06:39:00Z</dcterms:modified>
  <cp:revision>49</cp:revision>
  <dc:subject/>
  <dc:title/>
</cp:coreProperties>
</file>