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сентября 2023 года</w:t>
        <w:tab/>
        <w:tab/>
        <w:tab/>
        <w:tab/>
        <w:tab/>
        <w:tab/>
        <w:tab/>
        <w:tab/>
        <w:t>№ 5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ировании земельного участка для муниципальных нужд для строительства и дальнейшей  эксплуатации объектов социальной и коммунальной инфраструктуры,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szCs w:val="28"/>
        </w:rPr>
        <w:t xml:space="preserve">Руководствуясь ст. 11, п. 2 и п. п. 13 п. 5 ст. 27, ст. 70.1 Земельного кодекса Российской Федерации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2 июля 2008 г. № 561 "О некоторых вопросах, связанных с</w:t>
        </w:r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резервированием земель для государственных или муниципальных нужд"</w:t>
        </w:r>
      </w:hyperlink>
      <w:r>
        <w:rPr>
          <w:szCs w:val="28"/>
        </w:rPr>
        <w:t xml:space="preserve">, Правилами землепользования и застройки городского поселения «Новочарское», утвержденными решением Совета городского поселения «Новочарское» № 12 от 20 октября 2017 года, </w:t>
      </w:r>
      <w:r>
        <w:rPr>
          <w:color w:val="000000"/>
          <w:szCs w:val="28"/>
          <w:lang w:bidi="ru-RU"/>
        </w:rPr>
        <w:t xml:space="preserve">Уставом Каларского муниципального округа Забайкальского края, администрация  Каларского муниципального округа Забайкальского края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Зарезервировать сроком на 3 года земельный участок с кадастровым номером 75:25:100105:1043, общей площадью 4610 кв. м, разрешенное использование: для обслуживания жилой застройки, предусмотренное территориальной зоной (Ж1), расположенный по адресу: Забайкальский край, Каларский район, пгт. Новая Чара, ул. Магистральная, для муниципальных нужд: для строительства и дальнейшей эксплуатации объектов предусмотренных территориальной зоной (Ж1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ограничения прав, предусмотр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 РФ</w:t>
        </w:r>
      </w:hyperlink>
      <w:r>
        <w:rPr>
          <w:sz w:val="28"/>
          <w:szCs w:val="28"/>
        </w:rPr>
        <w:t xml:space="preserve"> и другими федеральными законами, необходимые для достижения целей резервирования земель, на земельный участок, резервируемый для муниципальных нужд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Каларского муниципального округа Забайкальского кра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беспечить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бходимых мероприятий, связанных с резервированием земельных участков, указанных в пункте 1 настоящего постановл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опубликовать (обнародовать) на </w:t>
      </w:r>
      <w:r>
        <w:rPr>
          <w:color w:val="000000"/>
          <w:kern w:val="2"/>
          <w:sz w:val="28"/>
          <w:szCs w:val="28"/>
        </w:rPr>
        <w:t>официальном сайте Каларского муниципального округа Забайкальского края по адресу</w:t>
      </w:r>
      <w:r>
        <w:rPr>
          <w:kern w:val="2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alarskiy.75.ru/novosti/272221</w:t>
        </w:r>
      </w:hyperlink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(обнародования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4"/>
    </w:rPr>
  </w:style>
  <w:style w:type="character" w:styleId="Style17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64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s://kalarskiy.75.ru/novosti/2722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3:00Z</dcterms:created>
  <dc:creator>Тестова</dc:creator>
  <dc:description/>
  <dc:language>en-US</dc:language>
  <cp:lastModifiedBy>Пользователь</cp:lastModifiedBy>
  <cp:lastPrinted>2021-03-18T01:53:00Z</cp:lastPrinted>
  <dcterms:modified xsi:type="dcterms:W3CDTF">2023-09-13T07:43:00Z</dcterms:modified>
  <cp:revision>2</cp:revision>
  <dc:subject/>
  <dc:title>Российская Федерация</dc:title>
</cp:coreProperties>
</file>