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40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overflowPunct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overflowPunct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23 года</w:t>
        <w:tab/>
        <w:tab/>
        <w:tab/>
        <w:tab/>
        <w:tab/>
        <w:tab/>
        <w:tab/>
        <w:tab/>
        <w:t>№ 571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Об утверждении Порядка ведения реестра граждан, 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Забайкальского края от 01 апреля 2009 года № 152-ЗЗК «О регулировании земельных отношений на территории Забайкальского края», администрация </w:t>
      </w:r>
      <w:r>
        <w:rPr>
          <w:bCs/>
          <w:iCs/>
          <w:sz w:val="28"/>
          <w:szCs w:val="28"/>
        </w:rPr>
        <w:t>Каларского муниципального округа Забайкальского края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  <w:highlight w:val="lightGray"/>
        </w:rPr>
      </w:pPr>
      <w:r>
        <w:rPr>
          <w:rFonts w:cs="Times New Roman" w:ascii="Times New Roman" w:hAnsi="Times New Roman"/>
          <w:iCs/>
          <w:sz w:val="28"/>
          <w:szCs w:val="28"/>
          <w:highlight w:val="lightGray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ведения реестра граждан, 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Каларского муниципального округа Забайкальского края руководствоваться в работе настоящим Порядко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(обнародования) на официальном сайте </w:t>
      </w:r>
      <w:r>
        <w:rPr>
          <w:bCs/>
          <w:iCs/>
          <w:sz w:val="28"/>
          <w:szCs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 Устюжан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аларского муниципального округа Забайкальского края 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23 г. № 571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32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граждан, 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ведения Реестра граждан, </w:t>
      </w:r>
      <w:r>
        <w:rPr>
          <w:rFonts w:cs="Times New Roman" w:ascii="Times New Roman" w:hAnsi="Times New Roman"/>
          <w:bCs/>
          <w:sz w:val="28"/>
          <w:szCs w:val="28"/>
        </w:rPr>
        <w:t>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Реестр).</w:t>
      </w:r>
    </w:p>
    <w:p>
      <w:pPr>
        <w:pStyle w:val="ConsPlus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ом, уполномоченным на принятие решения о постановке гражданина на учет в качестве лица, имеющего право на бесплатное предоставление в собственность земельного участка, находящегося в муниципальной собственности Каларского муниципального округа Забайкальского края, и ведение реестра, является администрация Каларского муниципального округа Забайкальского края в лице отдела имущественных и земельных отношений.</w:t>
      </w:r>
    </w:p>
    <w:p>
      <w:pPr>
        <w:pStyle w:val="ConsPlusNormal"/>
        <w:spacing w:lineRule="auto" w:line="240"/>
        <w:ind w:firstLine="709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3. К лицам, имеющим право на бесплатное предоставление в собственность земельных участков на территории Каларского муниципального округа Забайкальского края для индивидуального жилищного строительства и подлежащим включению в реестр (далее – Заявитель), относятся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имеющие трех и более детей в возрасте до 18 лет (категория № 1)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 (в том числе молодые семьи), признанные в установленном порядке, нуждающимися в жилом помещении (категория № 2)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ти-инвалиды (категория № 3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4) жители населенных пунктов Забайкальского края, включенных в перечень монопрофильных муниципальных образований, определенный в соответствии с федеральным законодательством, уволившимся с градообразующих предприятий в связи с их консервацией и выразившим согласие на переезд в иной населенный пункт Забайкальского края и трудоустройства в нем.</w:t>
      </w:r>
    </w:p>
    <w:p>
      <w:pPr>
        <w:pStyle w:val="ConsPlus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Включение в Реестр осуществляется на основании поданного в отдел заявления (согласно Приложения № 1 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есплатное предоставление в собственность гражданам земельных участков, находящихся в муниципальной собствен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земельных участков на территории </w:t>
      </w:r>
      <w:r>
        <w:rPr>
          <w:rFonts w:cs="Times New Roman" w:ascii="Times New Roman" w:hAnsi="Times New Roman"/>
          <w:bCs/>
          <w:iCs/>
          <w:sz w:val="28"/>
          <w:szCs w:val="28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>, государственная собственность на которые не разграничена, для индивидуального жилищного строительства»,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Заявителя о предоставлении земельного участка в собственность бесплатно. К заявлению прилагаются копии документов с предоставлением оригиналов согласно части 2 статьи 5 Закона Забайкальского края от 01 апреля 2009 года № 152-ЗЗК «О регулировании земельных отношений на территории Забайкальского края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 Отдела, ответственное за ведение Реестра (далее - должностное лицо Отдела), осуществляет прием заявлений и документов, проводит проверку соответствия сведений, представленных Заявителями, отправляет заявления в управление делами для регистрац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т заявлений осуществляется должностным лицом Отдела в Журнале учета заявлений граждан, обратившихся с заявлениями о включении в списки граждан, имеющих право на однократное бесплатное предоставление в собственность земельных участков на территории Каларского муниципального округа Забайкальского края (далее – Журнал учета) по форме, согласно приложению 1 к настоящему Порядку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м лицом Отдела Заявителю выдается расписка о принятии заявления и прилагаемых к нему документов в соответствии с формой, согласно приложению 2 к настоящему Порядку, с указанием перечня принятых документов, даты, времени (часов, минут), их принятия, фамилии и должности лица, принявшего заявление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о включении Заявителя в Реестр и исключении из Реестра оформляются постановлением администрации Каларского муниципального округа Забайкальского кра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лжностное лицо Отдела в течение 5 рабочих дней с даты принятия решения о включении Заявителя в Реестр вносит реестровую запись о Заявителе в Реестр, формирует учетное дело Заявителя, которое содержит документы, являющиеся основанием для включения Заявителя в Реестр, направляет в управление делами для отправки заказным письмом с уведомлением или выдает Заявителю (в случае его личной явки) уведомление о включении Заявителя в Реестр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б отказе включения Заявителя в Реестр оформляется в виде письма (уведомления), которое направляется управлением делами Заявителю заказной корреспонденцией с уведомлением о вручен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ое лицо Отдела в течение 5 рабочих дней с даты принятия решения об отказе включения Заявителя в Реестр направляет в управление делами для отправки заказным письмом с уведомлением или выдает Заявителю (в случае его личной явки) уведомление с мотивированным обоснованием причин отказ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ключение Заявителя из Реестра производится на основании постановления администрации Каларского муниципального округа Забайкальского края об исключении с обязательной ссылкой на положения части 8 статьи 5 Закона Забайкальского края от 01 апреля 2009 года № 152-ЗЗК «О регулировании земельных отношений на территории Забайкальского края», копия которого направляется управлением делами Заявителю заказным письмом с уведомлением о вручении в течение 5 календарных дней со дня его приняти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едение реестра осуществляется должностным лицом Отдела в электронном виде (в формате Microsoft Excel) с подтверждением на бумажном носителе по состоянию на первое число первого месяца каждого квартала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естр формируется в хронологическом порядке, состоит из двух разделов: основного и архивного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чередность постановки на учет определяется датой регистрации заявления, по которому принято решение о постановке гражданина на учет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в один и тот же день были зарегистрированы заявления и документы нескольких Заявителей на предоставление земельного участка, то реестровый номер присваивается в порядке поступления заявлений и документов.</w:t>
      </w:r>
    </w:p>
    <w:p>
      <w:pPr>
        <w:pStyle w:val="ConsPlus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ители, обратившиеся в Отдел до вступления в силу настоящего Порядка, включаются в Реестр в порядке очередности в соответствии с датой поступления заявления, зарегистрированного путем присвоения входящего номера в соответствии с инструкцией по делопроизводству.</w:t>
      </w:r>
    </w:p>
    <w:p>
      <w:pPr>
        <w:pStyle w:val="ConsPlus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ведения о Заявителях, исключенных из Реестра, переносятся в архивный раздел Реестра.</w:t>
      </w:r>
    </w:p>
    <w:p>
      <w:pPr>
        <w:pStyle w:val="ConsPlus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естр в электронном виде и на бумажном носителе включает в себя следующие графы (столбцы) (приложение № 3)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 записи в реестре (номер очередности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тупления зая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ходящий номер зая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ые документа, удостоверяющего личность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о регистрации и контактный телефон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атегория льготы заявител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 о включении заявителя в реестр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направления заявителю предложения о земельном участке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становление о предоставлении земельного участк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адастровый номер, площадь (кв.м), местоположение земельного участк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) выписка из единого государственного реестра недвижимости (ЕГРН)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атегория льготы заявителя указывается в графе 7 реестра под порядковым номером в соответствии с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дел в целях обеспечения свободного доступа Заявителей к Реестру предоставляет необходимую информацию по их письменному запросу в установленном законодательством Российской Федерации порядке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дел в соответствии с требованиями Федерального закона от 27 июля 2006 года № 152-ФЗ "О персональных данных» вправе с письменного согласия Заявителя размещать информацию о Заявителе, его реестровом номере, дате и номере регистрации заявления о предоставлении земельного участка, дате и номере решения о включении в Реестр и документах, предоставленных Заявителем, на официальном сайте Каларского муниципального округа Забайкальского края в сети Интернет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естры как документы строгой отчетности хранятся на бумажных и электронных носителях в отделе с обеспечением ограничений от несанкционированного доступа к ним в течение 5 лет, после чего передаются на архивное хранение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suppressAutoHyphens w:val="false"/>
        <w:ind w:left="4536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false"/>
        <w:ind w:left="4536" w:firstLine="5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  <w:r>
        <w:rPr>
          <w:bCs/>
          <w:sz w:val="28"/>
          <w:szCs w:val="28"/>
        </w:rPr>
        <w:t>реестра граждан, 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, утвержденному постановлением Администрации Каларского муниципального округа Забайкальского края от «09» октября 2023 г. № 571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ЗАЯВЛЕНИЙ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граждан, </w:t>
      </w:r>
      <w:r>
        <w:rPr>
          <w:b/>
          <w:bCs/>
          <w:sz w:val="28"/>
          <w:szCs w:val="28"/>
        </w:rPr>
        <w:t xml:space="preserve">обратившихся с заявлениями о </w:t>
      </w:r>
      <w:r>
        <w:rPr>
          <w:b/>
          <w:sz w:val="28"/>
          <w:szCs w:val="28"/>
        </w:rPr>
        <w:t>включении в списки граждан, имеющих право на однократное бесплатное предоставление в собственность земельных участков на территории Каларского муниципального округа Забайка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843"/>
        <w:gridCol w:w="2715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е докумен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  <w:r>
        <w:rPr>
          <w:bCs/>
          <w:sz w:val="28"/>
          <w:szCs w:val="28"/>
        </w:rPr>
        <w:t>реестра граждан, 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, утвержденному постановлением Администрации Каларского муниципального округа Забайкальского края от «09» октября 2023 г. № 571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я документа, удостоверяющего личность заявителя (законного представ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я страхового свидетельства обязательного пенсионного страх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рождении и паспорта (по достижении 14 лет) несовершеннолетних де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заключении бра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 подтверждающего смену фамилии, имени, отчества заявителя и (или) его несовершеннолетних де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олномочия представителя действовать от имени заявител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остановку заявителя органом местного самоуправления по месту его жительства на учет в качестве лица, нуждающегося в жилом помещен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а о составе семьи, выданная не позднее, чем за один месяц до даты подачи заявления (для молодой семь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факт установления инвалидности ребен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кумента, подтверждающего проживание ребенка-инвалида на территории Каларского муниципального округа Забайкальского края, выданного не позднее, чем за один месяц до даты подачи зая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договора о содействии безработному в переезде в другую местность для трудоустройства по направлению органов службы занят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собственника о консервации градообразующего предприят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риказа на работу, выписка из трудовой книжки (либо сведений о трудовой деятельности) или трудовой договор (контракт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;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агаемые к заявлению документы предоставляются в подлинниках или копиях, заверенных в установленном порядке, в том числе в форме электронного документа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Документы принял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_________ _______                 </w:t>
        <w:tab/>
        <w:tab/>
        <w:tab/>
        <w:tab/>
        <w:tab/>
        <w:t>_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(время)</w:t>
        <w:tab/>
        <w:tab/>
        <w:tab/>
        <w:tab/>
        <w:t>(подпись)</w:t>
        <w:tab/>
        <w:tab/>
        <w:tab/>
        <w:tab/>
        <w:t xml:space="preserve">           (ФИО)</w:t>
      </w:r>
    </w:p>
    <w:p>
      <w:pPr>
        <w:pStyle w:val="Normal"/>
        <w:suppressAutoHyphens w:val="false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false"/>
        <w:ind w:left="9072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Порядку ведения </w:t>
      </w:r>
      <w:r>
        <w:rPr>
          <w:bCs/>
          <w:sz w:val="28"/>
          <w:szCs w:val="28"/>
        </w:rPr>
        <w:t>реестра граждан, 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, утвержденному постановлением Администрации Каларского муниципального округа Забайкальского края от «09» октября 2023 г. № 571</w:t>
      </w:r>
    </w:p>
    <w:p>
      <w:pPr>
        <w:pStyle w:val="Normal"/>
        <w:suppressAutoHyphens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73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</w:t>
      </w:r>
      <w:r>
        <w:rPr>
          <w:b/>
          <w:bCs/>
          <w:sz w:val="28"/>
          <w:szCs w:val="28"/>
        </w:rPr>
        <w:t>имеющих право на бесплатное предоставление в собственность земельных участков, находящихся в государственной и муниципальной собственности для индивидуального жилищного строительства на территории Каларского муниципального округа Забайкальского края</w:t>
      </w:r>
    </w:p>
    <w:p>
      <w:pPr>
        <w:pStyle w:val="Normal"/>
        <w:tabs>
          <w:tab w:val="clear" w:pos="708"/>
          <w:tab w:val="left" w:pos="734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4"/>
        <w:gridCol w:w="1157"/>
        <w:gridCol w:w="1089"/>
        <w:gridCol w:w="1476"/>
        <w:gridCol w:w="1333"/>
        <w:gridCol w:w="1142"/>
        <w:gridCol w:w="1181"/>
        <w:gridCol w:w="1181"/>
        <w:gridCol w:w="1649"/>
        <w:gridCol w:w="1398"/>
        <w:gridCol w:w="1490"/>
      </w:tblGrid>
      <w:tr>
        <w:trPr>
          <w:trHeight w:val="15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 (номер очередност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Дата и время поступления зая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Входящий номер заяв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ФИО заяв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Данные документа, удостоверяющего личность заяв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Место регистрации и контактный телефон заяв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Категория льготы заяв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Постановление о включении заявителя в реест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Дата направления заявителю предложения о земельном участ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Кадастровый номер, площадь (кв м), местоположение земельного участ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rPr/>
            </w:pPr>
            <w:r>
              <w:rPr/>
              <w:t>Выписка из единого государственного реестра недвижимости (ЕГРН)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ans;Arial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51:00Z</dcterms:created>
  <dc:creator>Пользователь</dc:creator>
  <dc:description/>
  <cp:keywords/>
  <dc:language>en-US</dc:language>
  <cp:lastModifiedBy>Пользователь</cp:lastModifiedBy>
  <cp:lastPrinted>2017-09-28T11:20:00Z</cp:lastPrinted>
  <dcterms:modified xsi:type="dcterms:W3CDTF">2023-10-22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