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АР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октября 2023 года</w:t>
        <w:tab/>
        <w:tab/>
        <w:tab/>
        <w:tab/>
        <w:tab/>
        <w:tab/>
        <w:tab/>
        <w:tab/>
        <w:t>№ 57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ларского муниципального округа Забайкальского края от 10 февраля 2021 года № 35 «Об объектах для отбывания осужденными наказания в виде исправительных работ на территории Каларского муниципального округа Забайкальского кр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Каларского муниципального округа Забайкальского края от 10 февраля 2021 года № 35 «Об объектах для отбывания осужденными наказания в виде исправительных работ на территории Каларского муниципального округа Забайкальского кра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еречень объектов для отбывания осужденными наказания в виде исправительных работ на территории Каларского муниципального округа Забайкальского края изменить,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Устюжанин В.В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30"/>
      </w:tblGrid>
      <w:tr>
        <w:trPr>
          <w:trHeight w:val="1005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новский межмуниципальный филиал ФКУ УИИ УФСИН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байкальскому кр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   »_______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рского муниципального округа Забайкаль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4 от 16.10.23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для отбывания осужденными наказания в виде исправительных работ на территории Калар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9"/>
        <w:gridCol w:w="2213"/>
        <w:gridCol w:w="2106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организации, контактный телефон</w:t>
            </w:r>
          </w:p>
        </w:tc>
      </w:tr>
      <w:tr>
        <w:trPr>
          <w:trHeight w:val="1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материально-технического обеспечения администрации Каларского муниципального округа Забайкальского кра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0 с. Чара, пер. Пионерский. 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1223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1:52:00Z</dcterms:created>
  <dc:creator>www.PHILka.RU</dc:creator>
  <dc:description/>
  <dc:language>en-US</dc:language>
  <cp:lastModifiedBy>Пользователь</cp:lastModifiedBy>
  <cp:lastPrinted>2023-10-17T12:42:00Z</cp:lastPrinted>
  <dcterms:modified xsi:type="dcterms:W3CDTF">2023-10-22T01:52:00Z</dcterms:modified>
  <cp:revision>2</cp:revision>
  <dc:subject/>
  <dc:title>Российская Федерация</dc:title>
</cp:coreProperties>
</file>