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 октября   2023 года</w:t>
        <w:tab/>
        <w:tab/>
        <w:tab/>
        <w:tab/>
        <w:tab/>
        <w:t xml:space="preserve">                                  № 57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«Старшее поко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лечения внимания к людям пенсионного возраста, ведущим здоровый образ жизни,  повышения уровня физического, психологического и социального благополучия, примера долголетия в спорте для детей и молодежи,  привлечения к систематическим занятиям физической культурой и спортом населения в Каларском муниципальном округе Забайкальского края, а также в честь  спортивно-патриотических мероприятий, посвященных 50-летию начала строительства Байкало-Амурской железнодорожной магистрали, администрация Каларского муниципального округа Забайкальского края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ове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8 октября 2023 г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артакиаду пожилых людей «Старшее поко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твердить прилагаемое положение о проведен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артакиады «Старшее поколение» и смету расходов на проведение спартакиады «Старшее поколение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Рекомендовать главам сельских и городской администраций Каларского муниципального округа Забайкальского края обеспечить участие старшего поколения в Спартакиад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чальнику отдела бухгалтерского учета и отчетности администрации Каларского муниципального округа Забайкальского края выдать финансовые средства начальнику отдела культуры, спорта и молодежной политики администрации Каларского муниципального округа Забайкальского края (А.А. Симонова) согласно прилагаемой см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чальнику отдела культуры, спорта и молодежной политики администрации Каларского муниципального округа Забайкальского края (А.А. Симонова) представить финансовый отчет о проведении соревнований в установленные законом сроки в отдел бухгалтерского учета и отчетности администрации Каларского муниципального округа Забайка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лар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круга Забайкальского края</w:t>
        <w:tab/>
        <w:tab/>
        <w:tab/>
        <w:tab/>
        <w:tab/>
        <w:tab/>
        <w:t xml:space="preserve">   В.В. Устюжанин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т 16 октября 2023 года № 575</w:t>
      </w:r>
    </w:p>
    <w:p>
      <w:pPr>
        <w:pStyle w:val="Normal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«Старшее поколени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ЦЕЛИ И ЗАДАЧ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«Старшее поколение» (далее спартакиада) проводится в целях привлечения внимания к людям пенсионного возраста, ведущим здоровый образ жизни, совершенствование двигательной активности пожилых людей, повышения уровня их физического, психологического и социального благополучия, примера долголетия в спорте для детей и молодежи, а также в честь спортивно - </w:t>
      </w:r>
      <w:r>
        <w:rPr>
          <w:color w:val="000000"/>
          <w:sz w:val="28"/>
        </w:rPr>
        <w:t xml:space="preserve">патриотических мероприятий, посвященных 50 - летию начала строительства Байкало-Амурской железнодорожной магистрал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УКОВОДСТВО СОРЕВНОВАНИ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соревнований - отдел культуры, спорта и молодежной политики администрации Каларского муниципального округа Забайкальского края при содействии МОУ Чарская средняя общеобразовательная школа № 1, МУК Каларский межпоселенческий центральный дом культуры и районного Совета ветеранов войны и труда Каларского района (Макогончук Л.Я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И МЕСТО 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Спартакиада </w:t>
      </w:r>
      <w:r>
        <w:rPr>
          <w:color w:val="000000"/>
          <w:sz w:val="28"/>
        </w:rPr>
        <w:t>проводится 28 октября 2023 год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с. Чара на спортивной базе МОУ</w:t>
      </w:r>
      <w:r>
        <w:rPr>
          <w:color w:val="000000"/>
          <w:sz w:val="28"/>
          <w:szCs w:val="28"/>
        </w:rPr>
        <w:t xml:space="preserve"> Чарская средняя общеобразовательная школа № 1. Начало соревнований в 12 ча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СЛОВИЯ ПРОВЕДЕНИЯ СОРЕВНОВАНИЙ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К участию в спартакиаде допускаются все желающие в возрасте от 50 лет и старше. Участникам разрешается выступать без ограничения в любых видах спорт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ОГРАММА СОРЕВНОВАНИ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по следующей программе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Дартс.</w:t>
      </w:r>
      <w:r>
        <w:rPr>
          <w:color w:val="000000"/>
          <w:sz w:val="28"/>
        </w:rPr>
        <w:t xml:space="preserve"> Соревнования личные.  Соревнования проводятся в упражнении  «Сектор 20» (10 серий). Победители определяются отдельно среди мужчин и женщин по наибольшему количеству набранных очков. В случае равенства очков победитель определяется по наименьшему числу промах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Бросок в баскетбольное кольцо</w:t>
      </w:r>
      <w:r>
        <w:rPr>
          <w:color w:val="000000"/>
          <w:sz w:val="28"/>
        </w:rPr>
        <w:t>. Бросок в кольцо выполняется за линией штрафного броска и внутри полукруга, используется любой способ штрафного броска таким образом, что бы мяч вошел в корзину сверху или коснулся кольца. Игроку запрещается касаться линии штрафного броска и входить в ограниченную зону до тех пор, пока мяч не попадет в корзину или не коснется кольца, выполняется 10 бросков подряд. Победители определяются отдельно среди мужчин и женщин по наибольшему количеству попаданий в кольц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Шахматы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Шашки</w:t>
      </w:r>
      <w:r>
        <w:rPr>
          <w:color w:val="000000"/>
          <w:sz w:val="28"/>
        </w:rPr>
        <w:t>. Соревнования личные. Соревнования проводятся в два этапа: 1-й этап – по подгруппам, 2-й этап - финал (участники занявшие 1 место играют за первое место, занявшие 2 место в подгруппах – играют за третье место и т.д.) Продолжительность игры на каждого игрока по 15 минут одна пар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Настольный теннис.</w:t>
      </w:r>
      <w:r>
        <w:rPr>
          <w:color w:val="000000"/>
          <w:sz w:val="28"/>
        </w:rPr>
        <w:t xml:space="preserve"> Соревнования личные (2 мужчин, 2 женщины). Игра состоит из пяти партий по две подачи до одиннадцати очков, с разрывом в два очка. Победитель определяется отдельно среди мужчин и женщин. Соревнования проводятся до двух поражени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Футболист. </w:t>
      </w:r>
      <w:r>
        <w:rPr>
          <w:color w:val="000000"/>
          <w:sz w:val="28"/>
        </w:rPr>
        <w:t>Соревнования личные. Удары выполняются в пустые ворота размером 100х100 с расстояния 10 метров, 10 ударов подряд. Победители определяются отдельно среди мужчин и среди женщин по наибольшему количеству забитых в ворота мяч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портивные состязания «Веселые старты».</w:t>
      </w:r>
      <w:r>
        <w:rPr>
          <w:color w:val="000000"/>
          <w:sz w:val="28"/>
          <w:szCs w:val="28"/>
        </w:rPr>
        <w:t xml:space="preserve"> Соревнования командные. Команды по 5 человек. В программе состязаний: бег с мячами (волейбольный, баскетбольный), бег с палками, бег с обручем, прыжки со скакалкой (возможны изменения в программе состяза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rFonts w:cs="Arial"/>
          <w:b/>
          <w:color w:val="000000"/>
          <w:sz w:val="28"/>
          <w:szCs w:val="28"/>
        </w:rPr>
        <w:t>Выполнение видов испытаний (тестов) и нормативов комплекса ВФСК ГТО (вне зачета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ыполнение видов испытаний (тестов)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и нормативов Комплекса ГТО проводится вне общего зачета Спартакиады в соответствии с государственными требованиями к уровню физической подготовленности населения при выполнении нормативов Комплекса ГТО и методическими рекомендациями </w:t>
      </w:r>
      <w:r>
        <w:rPr>
          <w:color w:val="000000"/>
          <w:sz w:val="28"/>
          <w:szCs w:val="28"/>
        </w:rPr>
        <w:t>по тестированию населения в рамках Комплекса ГТ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полнение нормативов проводится по следующим ступеням Комплекса ГТ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XIV</w:t>
      </w:r>
      <w:r>
        <w:rPr>
          <w:rFonts w:cs="Arial"/>
          <w:color w:val="000000"/>
          <w:sz w:val="28"/>
          <w:szCs w:val="28"/>
        </w:rPr>
        <w:t xml:space="preserve"> ступень – женщины, мужчины 50-54 лет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XV</w:t>
      </w:r>
      <w:r>
        <w:rPr>
          <w:rFonts w:cs="Arial"/>
          <w:color w:val="000000"/>
          <w:sz w:val="28"/>
          <w:szCs w:val="28"/>
        </w:rPr>
        <w:t xml:space="preserve"> ступень – женщины,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мужчины 55-59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XVI</w:t>
      </w:r>
      <w:r>
        <w:rPr>
          <w:rFonts w:cs="Arial"/>
          <w:color w:val="000000"/>
          <w:sz w:val="28"/>
          <w:szCs w:val="28"/>
        </w:rPr>
        <w:t xml:space="preserve"> ступень – женщины, мужчины 60-64 лет;</w:t>
      </w:r>
    </w:p>
    <w:p>
      <w:pPr>
        <w:pStyle w:val="Style15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/>
        </w:rPr>
        <w:t>XVII</w:t>
      </w:r>
      <w:r>
        <w:rPr>
          <w:rFonts w:cs="Arial"/>
          <w:color w:val="000000"/>
          <w:sz w:val="28"/>
          <w:szCs w:val="28"/>
        </w:rPr>
        <w:t xml:space="preserve"> ступень – женщины, мужчины 65-69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XVIII</w:t>
      </w:r>
      <w:r>
        <w:rPr>
          <w:rFonts w:cs="Arial"/>
          <w:color w:val="000000"/>
          <w:sz w:val="28"/>
          <w:szCs w:val="28"/>
        </w:rPr>
        <w:t xml:space="preserve"> ступень-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женщины, мужчины 70 лет и старш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Тестирование проводится по следующим </w:t>
      </w:r>
      <w:r>
        <w:rPr>
          <w:rFonts w:cs="Arial"/>
          <w:color w:val="000000"/>
          <w:sz w:val="28"/>
          <w:szCs w:val="28"/>
        </w:rPr>
        <w:t>видам испытаний (тестов)</w:t>
      </w:r>
      <w:r>
        <w:rPr>
          <w:color w:val="000000"/>
          <w:sz w:val="28"/>
          <w:szCs w:val="28"/>
        </w:rPr>
        <w:t xml:space="preserve">: отжимания в упоре лежа, наклоны вперед стоя на гимнастической скамье от уровня скамьи, подъемы туловища лежа на спине (мужчины, женщины, все ступени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ПРЕДЕЛЕНИЕ И НАГРАЖДЕНИЕ ПОБЕДИТЕЛЕ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ждом виде спорта, разыгрывается личное первенство в индивидуальном виде спорта. Участники спартакиады, занявшие призовые места награждаются дипломами и медалями. Награждение победителей проходит на общем чаепитии, организованном для участников спартакиа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iCs/>
          <w:color w:val="000000"/>
          <w:spacing w:val="-2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т 16 октября 2023 года № 575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мета расходов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на </w:t>
      </w:r>
      <w:r>
        <w:rPr>
          <w:color w:val="000000"/>
          <w:sz w:val="28"/>
          <w:szCs w:val="28"/>
        </w:rPr>
        <w:t>проведение спартакиады  «Старшее поко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</w:rPr>
        <w:t>Дата проведения</w:t>
      </w:r>
      <w:r>
        <w:rPr>
          <w:color w:val="000000"/>
        </w:rPr>
        <w:t xml:space="preserve"> – 28 октября 2023 года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Место проведения</w:t>
      </w:r>
      <w:r>
        <w:rPr>
          <w:color w:val="000000"/>
        </w:rPr>
        <w:t xml:space="preserve"> – спортивный за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ОУ Чарская средняя общеобразовательная школа  №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ind w:firstLine="709"/>
        <w:rPr/>
      </w:pPr>
      <w:r>
        <w:rPr>
          <w:i/>
          <w:color w:val="000000"/>
        </w:rPr>
        <w:t>Общее число участников</w:t>
      </w:r>
      <w:r>
        <w:rPr>
          <w:color w:val="000000"/>
        </w:rPr>
        <w:t xml:space="preserve"> - до 40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ые расходы  пгт. Новая Чара – Чара – пгт. Новая Чара – с. Чара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2 часа поезд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9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дукты для коллективного чаепития (пироги, чай, молоко, конфеты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градной фонд медали 18 х 3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моты 40 х 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. расходы (маркер, скотч, планшеты, ватм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ТОГО: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24999,30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двадцать пять тысяч руб.) 3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Итого по смете – 24999,30 (двадцать четыре тысячи девятьсот девяносто девять) рублей 30 копее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kdn</dc:creator>
  <dc:description/>
  <dc:language>en-US</dc:language>
  <cp:lastModifiedBy>Пользователь</cp:lastModifiedBy>
  <cp:lastPrinted>2019-11-25T10:55:00Z</cp:lastPrinted>
  <dcterms:modified xsi:type="dcterms:W3CDTF">2023-11-15T09:08:00Z</dcterms:modified>
  <cp:revision>2</cp:revision>
  <dc:subject/>
  <dc:title/>
</cp:coreProperties>
</file>