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-1080" w:firstLine="72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</w:t>
      </w:r>
    </w:p>
    <w:p>
      <w:pPr>
        <w:pStyle w:val="Normal"/>
        <w:overflowPunct w:val="false"/>
        <w:autoSpaceDE w:val="false"/>
        <w:ind w:left="-1080" w:firstLine="72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КАЛАРСКОГО МУНИЦИПАЛЬНОГО ОКРУГА</w:t>
      </w:r>
    </w:p>
    <w:p>
      <w:pPr>
        <w:pStyle w:val="Normal"/>
        <w:overflowPunct w:val="false"/>
        <w:autoSpaceDE w:val="false"/>
        <w:ind w:left="-1080" w:firstLine="72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left="-1080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6 октября 2023 год </w:t>
        <w:tab/>
        <w:tab/>
        <w:tab/>
        <w:tab/>
        <w:tab/>
        <w:tab/>
        <w:tab/>
        <w:tab/>
        <w:tab/>
        <w:t>№ 57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обеспечению безопасности дорожного движения в Каларском муниципальном округ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spacing w:lineRule="auto" w:line="252" w:before="0" w:after="156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В соответствии с постановлением Правительства Российской Федерации от 24 июня 2008 года № 470 «О правительственной комиссии по обеспечению безопасности дорожного движения», распоряжением Правительства Забайкальского края от 25 ноября 2008 года № 121-</w:t>
      </w: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 «О комиссии по обеспечению безопасности дорожного движения в Забайкальском крае», в целях обеспечения безопасности дорожного движения в Каларском муниципальном округе Забайкальского края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постановляет: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4"/>
        <w:ind w:left="118" w:right="36" w:firstLine="571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Утвердить Положение «О комиссии по обеспечению безопасности дорожного движения в Каларском муниципальном округе Забайкальского края (приложение 1).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4"/>
        <w:ind w:left="118" w:right="36" w:firstLine="571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Утвердить состав комиссии по обеспечению безопасности дорожного движения Каларского муниципального округа Забайкальского края (приложение 2).</w:t>
      </w:r>
    </w:p>
    <w:p>
      <w:pPr>
        <w:pStyle w:val="Normal"/>
        <w:widowControl/>
        <w:spacing w:lineRule="auto" w:line="252" w:before="0" w:after="4"/>
        <w:ind w:left="120" w:firstLine="542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3. Признать утратившим силу Постановление администрации муниципального района «Каларский район» № 365 от 04 августа 2018 года «Об утверждении положения о комиссии по обеспечению безопасности дорожного движения в муниципальном районе «Каларский район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4. Признать утратившим силу Постановление администрации Каларского муниципального округа Забайкальского края № 547 от 06 сентября 2021 года «Об утверждении положения о комиссии по обеспечению безопасности дорожного движения в Каларском муниципальном округе Забайкальского края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5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Каларского муниципальног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руга Забайкальского края </w:t>
        <w:tab/>
        <w:tab/>
        <w:tab/>
        <w:tab/>
        <w:tab/>
        <w:tab/>
        <w:t xml:space="preserve">       В.В. Устюжани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249" w:before="0" w:after="12"/>
        <w:ind w:left="4536" w:right="101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spacing w:lineRule="auto" w:line="249" w:before="0" w:after="12"/>
        <w:ind w:left="4536" w:right="101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widowControl/>
        <w:spacing w:lineRule="auto" w:line="249" w:before="0" w:after="12"/>
        <w:ind w:left="4536" w:right="101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spacing w:lineRule="auto" w:line="249" w:before="0" w:after="12"/>
        <w:ind w:left="4536" w:right="101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ларского муниципального</w:t>
      </w:r>
    </w:p>
    <w:p>
      <w:pPr>
        <w:pStyle w:val="Normal"/>
        <w:widowControl/>
        <w:spacing w:lineRule="auto" w:line="249" w:before="0" w:after="12"/>
        <w:ind w:left="4536" w:right="101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круга Забайкальского края</w:t>
      </w:r>
    </w:p>
    <w:p>
      <w:pPr>
        <w:pStyle w:val="Normal"/>
        <w:widowControl/>
        <w:spacing w:lineRule="auto" w:line="249" w:before="0" w:after="240"/>
        <w:ind w:left="4536" w:right="101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«16» октября 2023г. №579</w:t>
      </w:r>
    </w:p>
    <w:p>
      <w:pPr>
        <w:pStyle w:val="Normal"/>
        <w:widowControl/>
        <w:spacing w:lineRule="auto" w:line="249" w:before="240" w:after="12"/>
        <w:ind w:left="77" w:right="101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ПОЛОЖЕНИЕ О КОМИССИИ ПО ОБЕСПЕЧЕНИЮ</w:t>
      </w:r>
    </w:p>
    <w:p>
      <w:pPr>
        <w:pStyle w:val="Normal"/>
        <w:widowControl/>
        <w:spacing w:lineRule="auto" w:line="249" w:before="0" w:after="292"/>
        <w:ind w:left="77" w:right="67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БЕЗОПАСНОСТИ ДОРОЖНОГО ДВИЖЕНИЯ В КАЛАРСКОМ МУНИЦИПАЛЬНОМ ОКРУГЕ ЗАБАЙКАЛЬСКОГО КРАЯ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4"/>
        <w:ind w:left="52" w:right="67" w:firstLine="657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Комиссия по обеспечению безопасности дорожного движения в Каларском муниципальном округе Забайкальского края (далее - Комиссия) является координационным органом, образованным для обеспечения согласованных действий в области обеспечения безопасности дорожного движения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4"/>
        <w:ind w:left="52" w:right="67" w:firstLine="657"/>
        <w:rPr>
          <w:rFonts w:ascii="Times New Roman" w:hAnsi="Times New Roman" w:cs="Times New Roman"/>
          <w:color w:val="000000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В своей деятельности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Российской Федерации, законами и нормативными правовыми актами Забайкальского края нормативно-правовой акт администрации Каларского муниципального округа Забайкальского края, а также настоящим Положением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сновными задачами Комиссии являются</w:t>
      </w: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t>: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а) Обеспечение согласованных действий органов исполнительной власти Каларского муниципального округа Забайкальского края с органами местного самоуправления поселений, а также с общественными организациями по разработке и реализации основных направлений государственной политики в области безопасности дорожного движения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б) Разработка основных направлений совершенствования правового регулирования в области безопасности дорожного движения на территории Каларского муниципального округа Забайкальского края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в) Координация деятельности органов исполнительной власти местного самоуправления по разработке проектов и реализации краевых целевых программ безопасности дорожного движения на территории Каларского муниципального округа Забайкальского края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г) Обеспечение согласованности действий органов исполнительной власти местного самоуправления с федеральными органами исполнительной власти, а также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.</w:t>
      </w:r>
    </w:p>
    <w:p>
      <w:pPr>
        <w:pStyle w:val="Normal"/>
        <w:widowControl/>
        <w:spacing w:lineRule="auto" w:line="252" w:before="0" w:after="4"/>
        <w:ind w:left="52" w:right="67" w:firstLine="657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4. Комиссия в целях реализации возложенных на нее задач выполняет следующие основные функции: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а) Организует изучение причин возникновения дорожно-транспортных происшествий, рассматривает состояние работы по предупреждению аварийности на дорогах в Каларском муниципальном округе Забайкальского края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б) Рассматривает предложения федеральных органов исполнительной власти, органов исполнительной власти Каларского муниципального округа Забайкальского края, заинтересованных организаций и общественных объединений по вопросам:</w:t>
      </w:r>
    </w:p>
    <w:p>
      <w:pPr>
        <w:pStyle w:val="Normal"/>
        <w:widowControl/>
        <w:spacing w:lineRule="auto" w:line="252" w:before="0" w:after="4"/>
        <w:ind w:left="52" w:right="67" w:firstLine="657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- реализации государственной политики в области обеспечения безопасности дорожного движения; </w:t>
      </w:r>
    </w:p>
    <w:p>
      <w:pPr>
        <w:pStyle w:val="Normal"/>
        <w:widowControl/>
        <w:spacing w:lineRule="auto" w:line="252" w:before="0" w:after="4"/>
        <w:ind w:left="52" w:right="67" w:firstLine="542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- совершенствования правового регулирования в области обеспечения безопасности дорожного движения на территории района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в) Определяет с учетом поступивших предложений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г) Рассматривает вопросы реализации целевых программ, связанных с повышением безопасности дорожного движения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д) 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е) Распространяет положительный опыт работы комиссий по обеспечению безопасности дорожного движения в субъектах Российской Федерации, оказывает методическую помощь муниципальным районам и городским округам в организации деятельности подобных комиссий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199630</wp:posOffset>
            </wp:positionH>
            <wp:positionV relativeFrom="page">
              <wp:posOffset>6311265</wp:posOffset>
            </wp:positionV>
            <wp:extent cx="6350" cy="12065"/>
            <wp:effectExtent l="0" t="0" r="0" b="0"/>
            <wp:wrapSquare wrapText="bothSides"/>
            <wp:docPr id="2" name="Picture 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ж) Содействует совершенствованию работы общественных объединений по вопросам обеспечения безопасности дорожного движения на территории района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з) Осуществляет взаимодействие со средствами массовой информации по вопросам освещения проблем безопасности дорожного движения.</w:t>
      </w:r>
    </w:p>
    <w:p>
      <w:pPr>
        <w:pStyle w:val="Normal"/>
        <w:widowControl/>
        <w:spacing w:lineRule="auto" w:line="256" w:before="0" w:after="9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5. Комиссия по вопросам, отнесенным к ее компетенции, имеет право: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а) Заслушивать на своих заседаниях представителей территориальных федеральных органов исполнительной власти, органов исполнительной власти Каларского муниципального округа Забайкальского края и органов местного самоуправления муниципальных районов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б) Запрашивать у территориальных органов федеральных органов исполнительной власти, органов исполнительной власти Каларского муниципального округа Забайкальского края и органов местного самоуправления муниципальных районов материалы и информацию, необходимые для работы Комиссии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в) Привлекать в установленном порядке к работе Комиссии представителей заинтересованных территориальных органов федеральных органов исполнительной власти, научных, общественных и других организаций, а также специалистов;</w:t>
      </w:r>
    </w:p>
    <w:p>
      <w:pPr>
        <w:pStyle w:val="Normal"/>
        <w:widowControl/>
        <w:spacing w:lineRule="auto" w:line="252" w:before="0" w:after="4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г) Создавать рабочие группы по отдельным направлениям деятельности Комиссии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4"/>
        <w:ind w:left="52" w:right="67" w:firstLine="657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Комиссия осуществляет свою деятельность в соответствии с планом работ, принимаемым на заседании Комиссии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4"/>
        <w:ind w:left="52" w:right="67" w:firstLine="657"/>
        <w:rPr>
          <w:rFonts w:ascii="Times New Roman" w:hAnsi="Times New Roman" w:cs="Times New Roman"/>
          <w:color w:val="000000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Заседания Комиссии проводит председатель Комиссии, а в его отсутствие заместитель председателя Комиссии. Заседания Комиссии проводятся не реже одного раза в квартал. В случае необходимости могут проводится внеочередные заседания.</w:t>
      </w:r>
    </w:p>
    <w:p>
      <w:pPr>
        <w:pStyle w:val="Normal"/>
        <w:widowControl/>
        <w:spacing w:lineRule="auto" w:line="252" w:before="0" w:after="29"/>
        <w:ind w:left="52" w:right="67" w:firstLine="657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t>Члены Комиссии принимают участие в работе на общественных началах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33"/>
        <w:ind w:left="52" w:right="67" w:firstLine="657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Реш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widowControl/>
        <w:spacing w:lineRule="auto" w:line="252" w:before="0" w:after="4"/>
        <w:ind w:left="52" w:right="67" w:firstLine="657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Решения Комиссии оформляются протоколами заседаний, которые подписывает председательствующий на заседании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4"/>
        <w:ind w:left="52" w:right="67" w:firstLine="657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рганизационно-техническое обеспечение деятельности Комиссии осуществляет отдел жизнеобеспечения администрации Каларского муниципального округа Забайкальского края.</w:t>
      </w:r>
      <w:r>
        <w:br w:type="page"/>
      </w:r>
    </w:p>
    <w:p>
      <w:pPr>
        <w:pStyle w:val="Normal"/>
        <w:widowControl/>
        <w:spacing w:lineRule="auto" w:line="252" w:before="0" w:after="4"/>
        <w:ind w:left="52" w:right="67" w:firstLine="657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widowControl/>
        <w:spacing w:lineRule="auto" w:line="223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2 </w:t>
      </w:r>
    </w:p>
    <w:p>
      <w:pPr>
        <w:pStyle w:val="Normal"/>
        <w:widowControl/>
        <w:spacing w:lineRule="auto" w:line="223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тверждено Постановлением администрации Каларского муниципального округа </w:t>
      </w:r>
    </w:p>
    <w:p>
      <w:pPr>
        <w:pStyle w:val="Normal"/>
        <w:widowControl/>
        <w:spacing w:lineRule="auto" w:line="223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байкальского края</w:t>
      </w:r>
    </w:p>
    <w:p>
      <w:pPr>
        <w:pStyle w:val="Normal"/>
        <w:widowControl/>
        <w:spacing w:lineRule="auto" w:line="223" w:before="0" w:after="306"/>
        <w:ind w:left="4536" w:hanging="0"/>
        <w:jc w:val="center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«16» октября 2023г. № 579</w:t>
      </w:r>
    </w:p>
    <w:p>
      <w:pPr>
        <w:pStyle w:val="Normal"/>
        <w:widowControl/>
        <w:spacing w:lineRule="auto" w:line="249" w:before="0" w:after="12"/>
        <w:ind w:left="77" w:right="139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СОСТАВ КОМИССИИ ПО ОБЕСПЕЧЕНИЮ БЕЗОПАСНОСТИ</w:t>
      </w:r>
    </w:p>
    <w:p>
      <w:pPr>
        <w:pStyle w:val="Normal"/>
        <w:widowControl/>
        <w:spacing w:lineRule="auto" w:line="249" w:before="0" w:after="331"/>
        <w:ind w:left="77" w:right="67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ДОРОЖНОГО ДВИЖЕНИЯ КАЛАРСКОГО МУНИЦИПАЛЬНОГО ОКРУГА ЗАБАЙКАЛЬСКОГО КРАЯ</w:t>
      </w:r>
    </w:p>
    <w:p>
      <w:pPr>
        <w:pStyle w:val="Normal"/>
        <w:widowControl/>
        <w:spacing w:lineRule="auto" w:line="223" w:before="0" w:after="40"/>
        <w:ind w:left="1992" w:hanging="195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едсед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Устюжанин Владимир Владимирович - глава Каларского муниципального округа Забайкальского края</w:t>
      </w:r>
    </w:p>
    <w:p>
      <w:pPr>
        <w:pStyle w:val="Normal"/>
        <w:widowControl/>
        <w:spacing w:lineRule="auto" w:line="223" w:before="0" w:after="12"/>
        <w:ind w:left="1987" w:hanging="194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екретарь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  <w:tab/>
        <w:t>Голубева Екатерина Сергеевна - заместитель начальника отдела жизнеобеспечения администрации Каларского муниципального округа Забайкальского края</w:t>
      </w:r>
    </w:p>
    <w:p>
      <w:pPr>
        <w:pStyle w:val="Normal"/>
        <w:widowControl/>
        <w:spacing w:lineRule="auto" w:line="223" w:before="0" w:after="40"/>
        <w:ind w:left="48" w:hanging="1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spacing w:lineRule="auto" w:line="223" w:before="0" w:after="40"/>
        <w:ind w:left="48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ценко Наталья Анатольевна - начальник отдела жизнеобеспечения администрации Каларского муниципального округа;</w:t>
      </w:r>
    </w:p>
    <w:p>
      <w:pPr>
        <w:pStyle w:val="Normal"/>
        <w:widowControl/>
        <w:spacing w:lineRule="auto" w:line="247" w:before="0" w:after="2"/>
        <w:ind w:left="86" w:right="38" w:hanging="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ишина Ольга Юрьевна начальник отдела имущественных и земельных отношений администрации Каларского муниципального округа;</w:t>
      </w:r>
    </w:p>
    <w:p>
      <w:pPr>
        <w:pStyle w:val="Normal"/>
        <w:widowControl/>
        <w:spacing w:lineRule="auto" w:line="247" w:before="0" w:after="2"/>
        <w:ind w:left="86" w:right="38" w:hanging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зарапова Любовь Александровна - начальник отдела экономики комитета экономики и инвестиционной политики администрации Каларского муниципального округа;</w:t>
      </w:r>
    </w:p>
    <w:p>
      <w:pPr>
        <w:pStyle w:val="Normal"/>
        <w:widowControl/>
        <w:spacing w:lineRule="auto" w:line="223" w:before="0" w:after="40"/>
        <w:ind w:left="48" w:hanging="1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федов Иван Иванович генеральный директор ООО «Ремонтностроительная компания»;</w:t>
      </w:r>
    </w:p>
    <w:p>
      <w:pPr>
        <w:pStyle w:val="Normal"/>
        <w:widowControl/>
        <w:spacing w:lineRule="auto" w:line="223" w:before="0" w:after="40"/>
        <w:ind w:left="48" w:hanging="1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игунов Михаил Николаевич — начальник отдела ОГИБДД ОМВД России по Каларскому району майор полиции;</w:t>
      </w:r>
    </w:p>
    <w:p>
      <w:pPr>
        <w:pStyle w:val="Normal"/>
        <w:widowControl/>
        <w:spacing w:lineRule="auto" w:line="223" w:before="0" w:after="40"/>
        <w:ind w:left="48" w:hanging="1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арасов Антон Васильевич — индивидуальный предприниматель;</w:t>
      </w:r>
    </w:p>
    <w:p>
      <w:pPr>
        <w:pStyle w:val="Normal"/>
        <w:widowControl/>
        <w:spacing w:lineRule="auto" w:line="247" w:before="0" w:after="2"/>
        <w:ind w:left="86" w:right="38" w:hanging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рофимович Светлана Викторовна — глава Чарской сельской администрации; Ионова Вера Михайлов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3" name="Picture 6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лава Новочарской городской администрации; Полякова Марина Афанасьев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980" cy="17780"/>
            <wp:effectExtent l="0" t="0" r="0" b="0"/>
            <wp:docPr id="4" name="Picture 6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лава Куандинской сельской администрации; Каткова Светлана Степанв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5" name="Picture 6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лава Икабьинской сельской администрации; Симинова Светлана Алексеев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6" name="Picture 6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лава Чапо-Ологской сельской администрации;</w:t>
      </w:r>
    </w:p>
    <w:p>
      <w:pPr>
        <w:pStyle w:val="Normal"/>
        <w:widowControl/>
        <w:spacing w:lineRule="auto" w:line="223" w:before="0" w:after="40"/>
        <w:ind w:left="48" w:hanging="1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равчевская Евгения Сергеевна консультант ГО ЧС администрации Каларского муниципального округа Забайкальского края.</w:t>
      </w:r>
    </w:p>
    <w:p>
      <w:pPr>
        <w:pStyle w:val="Normal"/>
        <w:widowControl/>
        <w:spacing w:lineRule="auto" w:line="223" w:before="0" w:after="40"/>
        <w:ind w:left="48" w:hanging="1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ригоренко Александр Владимирович – директор МУП «Чарское ЖКХ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Название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5:00Z</dcterms:created>
  <dc:creator>Гапеенко Л.А.</dc:creator>
  <dc:description>Электронная форма документа подготовлена АО "Информационная компания "Кодекс"</dc:description>
  <dc:language>en-US</dc:language>
  <cp:lastModifiedBy>Пользователь</cp:lastModifiedBy>
  <cp:lastPrinted>2023-10-19T12:48:00Z</cp:lastPrinted>
  <dcterms:modified xsi:type="dcterms:W3CDTF">2023-11-15T09:05:00Z</dcterms:modified>
  <cp:revision>2</cp:revision>
  <dc:subject/>
  <dc:title>УТВЕРЖДЕНА</dc:title>
</cp:coreProperties>
</file>