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82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34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2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right="-82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right="-82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АЛАРСКОГО МУНИЦИПАЛЬНОГО ОКРУГА </w:t>
      </w:r>
    </w:p>
    <w:p>
      <w:pPr>
        <w:pStyle w:val="Normal"/>
        <w:spacing w:lineRule="auto" w:line="240" w:before="0" w:after="0"/>
        <w:ind w:right="-82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октября 2023 года </w:t>
        <w:tab/>
        <w:tab/>
        <w:tab/>
        <w:tab/>
        <w:tab/>
        <w:t xml:space="preserve">         № 58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. Ча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крытых региональных соревнован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скалолазанию на искусственном рельефе «Точка отрыва»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паганды активного, здорового образа жизни среди школьников и взрослого населения, объединения любителей скалолазания, альпинизма и горного туризма, развития и популяризации скалолазания в Каларском округе и в Забайкальском крае в целом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25 ноября 2023 года, открытые региональные соревнования по скалолазанию на искусственном рельефе «Точка отрыва (далее – соревнования «Точка отрыва»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проведении соревнований «Точка отрыва» (Приложение № 1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начальника отдела культуры, спорта и молодежной политики администрации Каларского муниципального округа Забайкальского края А.А. Симо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3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ларского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айкальского края </w:t>
        <w:tab/>
        <w:tab/>
        <w:tab/>
        <w:tab/>
        <w:tab/>
        <w:tab/>
        <w:tab/>
        <w:t xml:space="preserve">   В.В. Устюжанин</w:t>
      </w:r>
    </w:p>
    <w:p>
      <w:pPr>
        <w:pStyle w:val="Normal"/>
        <w:spacing w:lineRule="auto" w:line="240" w:before="0" w:after="0"/>
        <w:ind w:right="-142" w:firstLine="284"/>
        <w:jc w:val="right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655" w:leader="none"/>
          <w:tab w:val="left" w:pos="808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 октября 2023 года № 58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открытых региональных соревнован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скалолазанию на искусственном рельефе «Точка отрыва»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 популяризация скалолазания в Каларском округе и в Забайкальском крае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активного, здорового образа жизни среди молодежи, объединение любителей скалолазания, альпинизма и горн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мастерства, выявление на искусственном рельефе сильнейших скалолазов и передача их опыта начинающи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 проводятся 25 ноября 2023 года на базе Новочарской средней общеобразовательной школы №2 им. Героя России Игоря Молдованова, Забайкальский край, Каларский район, п. Новая Ч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соревнования осуществляется Каларский центр туризма при Каларском историко-краеведческом музе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я необходимо быть подготовленными к соревнованиям. Иметь с собой: скальную или спортивную форму и обувь, страховочную систему. Страховочные системы могут предоставить организующая сторона. Иметь справку о состоянии здоровья от педиатра взятую как минимум за 3 дня до начала соревнова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участников, имеющих различный опыт, знания и умения в скалолазании, а также на всех любителей активного отдыха и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ревнования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КОР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проводятся в категор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вочки, мальчики до 10 лет (разд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очки, мальчики 11- 12 лет (разд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, юноши 13-14 лет (разд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, юноши 15-16 лет (разд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, юноши 17-18 лет (раздель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жчины и женщины 19 лет и старше (раздельно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5 ноября 2023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-9.30 – заезд участников соревнований. Прием зая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 – начало соревн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0 – 14.00. – обе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5 - 17.00 – продолжение соревн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 – 18.00 - подведение итогов соревнований «Скорость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, связанные с проведением соревнований (награждение и прочие расходы) – из средств местного бюджета, предусмотренных для проведения спортивных мероприятий согласно см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оревнований и формирование призового фонда производится за счет средств, проводящих организаций и спонсоров. Проезд, питание и проживание участников за счет командирующих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 несут представители, тренеры и сами участники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ходят с проведением всех мер по предотвращению заражения участников соревнований инфекционными заболеваниям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в скалолазании награждаются грамотами и ценными приз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я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датная комиссия принимает уточненные заявки на участие на месте соревнований до 09-30 25.11.2023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ком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я насе</w:t>
      </w:r>
      <w:r>
        <w:rPr/>
        <w:t>ленного пункта участ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3"/>
        <w:gridCol w:w="1662"/>
        <w:gridCol w:w="1369"/>
        <w:gridCol w:w="30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.И.О. (полность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, месяц,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лных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реждение, школа, пред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пущено к участию в соревновании ______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заявки просьба присылать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larsk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лефон 8(30261)23-6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обязаны непосредственно перед началом стартов предъявить документы, полис страхования жизни и допуск врач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стоящее положение является официальным вызовом на 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rskii-centr-tu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1</dc:creator>
  <dc:description/>
  <dc:language>en-US</dc:language>
  <cp:lastModifiedBy>Пользователь</cp:lastModifiedBy>
  <cp:lastPrinted>2023-10-18T11:41:00Z</cp:lastPrinted>
  <dcterms:modified xsi:type="dcterms:W3CDTF">2023-11-15T09:04:00Z</dcterms:modified>
  <cp:revision>2</cp:revision>
  <dc:subject/>
  <dc:title/>
</cp:coreProperties>
</file>