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октября 2023 года</w:t>
        <w:tab/>
        <w:tab/>
        <w:tab/>
        <w:tab/>
        <w:tab/>
        <w:t xml:space="preserve">                              № 586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О проведении седьмого районного конкурса «Рождественская звездочка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В целях</w:t>
      </w:r>
      <w:r>
        <w:rPr>
          <w:sz w:val="28"/>
          <w:szCs w:val="28"/>
        </w:rPr>
        <w:t xml:space="preserve"> духовно - нравственного и патриотического воспитания подрастающего поколения, познавательно - речевого и художественно - эстетического развития населения Каларского округа и </w:t>
      </w:r>
      <w:r>
        <w:rPr>
          <w:color w:val="000000"/>
          <w:sz w:val="28"/>
          <w:szCs w:val="28"/>
        </w:rPr>
        <w:t>приурочен к празднованию Рождества Христова</w:t>
      </w:r>
      <w:r>
        <w:rPr>
          <w:sz w:val="28"/>
          <w:szCs w:val="28"/>
        </w:rPr>
        <w:t xml:space="preserve">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с 01 декабря 2023 года по 25 января 2024 года седьмой </w:t>
      </w:r>
      <w:r>
        <w:rPr>
          <w:sz w:val="28"/>
          <w:szCs w:val="28"/>
        </w:rPr>
        <w:t xml:space="preserve">районный конкурс «Рождественская звездочка». 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проведении седьмого</w:t>
      </w:r>
      <w:r>
        <w:rPr>
          <w:sz w:val="28"/>
          <w:szCs w:val="28"/>
        </w:rPr>
        <w:t xml:space="preserve"> районного конкурса «Рождественская звездоч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начальника отдела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А.А. Сим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до 01 мар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 xml:space="preserve">      В.В. Устюж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9 октября 2023 г № 586</w:t>
      </w:r>
    </w:p>
    <w:p>
      <w:pPr>
        <w:pStyle w:val="Normal"/>
        <w:shd w:fill="FFFFFF" w:val="clear"/>
        <w:ind w:firstLine="709"/>
        <w:jc w:val="right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8"/>
          <w:szCs w:val="28"/>
        </w:rPr>
        <w:t xml:space="preserve">о проведении седьмого районного конкурса «Рождественская звезд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31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Седьмой районный конкурс «Рождественская звёздочка» проводится с целью духовно - нравственного и патриотического воспитания подрастающего поколения, познавательно - речевого и художественно - эстетического развития населения Каларского округа и </w:t>
      </w:r>
      <w:r>
        <w:rPr>
          <w:color w:val="000000"/>
          <w:sz w:val="28"/>
          <w:szCs w:val="28"/>
        </w:rPr>
        <w:t xml:space="preserve">приурочен к празднованию Рождества Христ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населения к отечественному духовному и </w:t>
      </w:r>
      <w:r>
        <w:rPr>
          <w:color w:val="000000"/>
          <w:sz w:val="28"/>
          <w:szCs w:val="28"/>
        </w:rPr>
        <w:t>культурно - историческому наследию России</w:t>
      </w:r>
      <w:r>
        <w:rPr>
          <w:sz w:val="28"/>
          <w:szCs w:val="28"/>
        </w:rPr>
        <w:t>, традициям православной культуры, утверждение в современном обществе нравственных и семей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праздничной атмосферы, новогоднего оформления и новогоднего настро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актерских способностей и приобретение детьми навыков ораторского мастерства, творческое развитие личности,</w:t>
      </w:r>
      <w:r>
        <w:rPr>
          <w:sz w:val="28"/>
          <w:szCs w:val="28"/>
        </w:rPr>
        <w:t xml:space="preserve"> развитие художественно - изобразительных способнос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населения средствами художественной литературы и художественного с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поддержка одаренных и талантлив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ТОРЫ КОНКУРСА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caps/>
          <w:sz w:val="28"/>
          <w:szCs w:val="28"/>
        </w:rPr>
        <w:t xml:space="preserve">2.1. </w:t>
      </w:r>
      <w:r>
        <w:rPr>
          <w:sz w:val="28"/>
          <w:szCs w:val="28"/>
        </w:rPr>
        <w:t>Организатор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дел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арский историко - краеведческий муз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К Каларская ЦБ (Новочарская библиотека - фили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 Храма Святого апостола Андрея Первозван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 Храма равноапостольной Марии Магда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актная информация </w:t>
      </w:r>
      <w:r>
        <w:rPr>
          <w:sz w:val="28"/>
          <w:szCs w:val="28"/>
          <w:lang w:val="ru-RU"/>
        </w:rPr>
        <w:t xml:space="preserve">об </w:t>
      </w:r>
      <w:r>
        <w:rPr>
          <w:sz w:val="28"/>
          <w:szCs w:val="28"/>
        </w:rPr>
        <w:t>организатор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н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имонова Альбина Абрамовна, тел. 8ХХХХХХХХХ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астрыкина Наталья Ильинична, тел. 8ХХХХХХХХХ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вьева Татьяна Алексеевна, тел. 8ХХХХХХХХХ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алых Виктория Владимировна, тел. 8ХХХХХХХХХ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ушнёва Любовь Васильевна, тел. 8ХХХХХХХХХХ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Электронная почта конкурса (для отправки заявок участников): </w:t>
      </w:r>
      <w:hyperlink r:id="rId3">
        <w:r>
          <w:rPr>
            <w:rStyle w:val="InternetLink"/>
            <w:caps/>
            <w:color w:val="000000"/>
            <w:sz w:val="28"/>
            <w:szCs w:val="28"/>
            <w:lang w:val="en-US"/>
          </w:rPr>
          <w:t>rozhdestvo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zvezdochka</w:t>
        </w:r>
        <w:r>
          <w:rPr>
            <w:rStyle w:val="InternetLink"/>
            <w:caps/>
            <w:color w:val="000000"/>
            <w:sz w:val="28"/>
            <w:szCs w:val="28"/>
          </w:rPr>
          <w:t>.21@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ru</w:t>
        </w:r>
      </w:hyperlink>
      <w:r>
        <w:rPr>
          <w:cap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ПРОВЕДЕНИЯ КОНКУРСА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</w:t>
      </w:r>
      <w:r>
        <w:rPr>
          <w:b/>
          <w:sz w:val="28"/>
          <w:szCs w:val="28"/>
        </w:rPr>
        <w:t>двумя блоками</w:t>
      </w:r>
      <w:r>
        <w:rPr>
          <w:sz w:val="28"/>
          <w:szCs w:val="28"/>
        </w:rPr>
        <w:t xml:space="preserve"> в период с 1 декабря 2023 по 25 янва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блок «Сила сло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в период с 1 декабря 2023 г. по 16 января 2024 г. по номинациям «Рождественские чтения» и «Рождественский театр» в 2 этапа: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с 1 декабря 2023 года по 10 января 2024 года – прием заявок на участие в электронном виде (Приложение №1 и №2 к положению) на электронную почту конкурса: </w:t>
      </w:r>
      <w:hyperlink r:id="rId4">
        <w:r>
          <w:rPr>
            <w:rStyle w:val="InternetLink"/>
            <w:sz w:val="28"/>
            <w:szCs w:val="28"/>
          </w:rPr>
          <w:t>ROZHDESTVO.ZVEZDOCHKA.21@MAIL.RU</w:t>
        </w:r>
      </w:hyperlink>
      <w:r>
        <w:rPr>
          <w:b/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19 января 2024 г. – выступление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а «Сила слова» </w:t>
      </w:r>
      <w:r>
        <w:rPr>
          <w:b/>
          <w:sz w:val="28"/>
          <w:szCs w:val="28"/>
        </w:rPr>
        <w:t>в очном формате</w:t>
      </w:r>
      <w:r>
        <w:rPr>
          <w:sz w:val="28"/>
          <w:szCs w:val="28"/>
        </w:rPr>
        <w:t xml:space="preserve"> и награждение по номинациям в Новочарской библиотеке (о времени начала выступлений будет сообщено дополнительно)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2.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блок «Творчество в Рождество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водится в период с 1 декабря 2023 г. по 25 января 2024 г. по номинациям «Рождественский вертеп»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Рождественские мотивы» и «Рождественский ангел» в 3 этап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 этап – с 1 декабря 2023 г. по 25 декабря 2023 года – прием работ в Каларском историко - краеведческом музее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 этап – с 26 декабря 2023 г. по 25 января 2024 года – проведение выставки «Творчество в Рождество» в выставочном зале Каларского историко - краеведческого музе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 этап – 25 января 2024 года – награждение участников по номинациям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блока «Творчество без границ» (</w:t>
      </w:r>
      <w:r>
        <w:rPr>
          <w:sz w:val="28"/>
          <w:szCs w:val="28"/>
        </w:rPr>
        <w:t>о времени начала мероприятия будет сообщено дополнительно)</w:t>
      </w:r>
    </w:p>
    <w:p>
      <w:pPr>
        <w:pStyle w:val="Normal"/>
        <w:jc w:val="both"/>
        <w:rPr>
          <w:rStyle w:val="StrongEmphasi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НОМИНАЦИИ И треб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ная программа включает в себя следующие номин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3"/>
          <w:szCs w:val="23"/>
          <w:shd w:fill="FFFFFF" w:val="clear"/>
        </w:rPr>
      </w:pPr>
      <w:r>
        <w:rPr>
          <w:b/>
          <w:sz w:val="28"/>
          <w:szCs w:val="28"/>
        </w:rPr>
        <w:t>«Рождественские чт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7"/>
          <w:szCs w:val="27"/>
        </w:rPr>
        <w:t>выразительное чтение наизусть</w:t>
      </w:r>
      <w:r>
        <w:rPr>
          <w:sz w:val="28"/>
          <w:szCs w:val="28"/>
        </w:rPr>
        <w:t xml:space="preserve"> стихотворений, прозы, монологов о празднике Рождества Христова любых авторов, в том числе авторских произведений населения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Время выступления не более 3 минут, разрешается музыкальное сопровождение. Для участия необходимо до 16 января 2024 года (включительно) прислать заявку на электронную почту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могут принять </w:t>
      </w:r>
      <w:r>
        <w:rPr>
          <w:sz w:val="28"/>
          <w:szCs w:val="28"/>
        </w:rPr>
        <w:t>участие взрослые и дети в возрасте от 5 лет</w:t>
      </w:r>
      <w:r>
        <w:rPr>
          <w:color w:val="000000"/>
          <w:sz w:val="28"/>
          <w:szCs w:val="28"/>
        </w:rPr>
        <w:t xml:space="preserve"> и старше в пяти возрастных категориях: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 возрастная категория - от 5 до 7 лет; 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озрастная категория - от 8 до 10 лет;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озрастная категория – от 11 до 13 лет;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8"/>
          <w:szCs w:val="28"/>
        </w:rPr>
        <w:t>4 возрастная категория – от 14 до 17 лет;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возрастная категория – от 18 лет и старш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 xml:space="preserve">«Рождественский театр» </w:t>
      </w:r>
      <w:r>
        <w:rPr>
          <w:rStyle w:val="StrongEmphasis"/>
          <w:b w:val="false"/>
          <w:sz w:val="28"/>
          <w:szCs w:val="28"/>
        </w:rPr>
        <w:t>(театральная постановка в любом виде действия на тему Рождества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Время выступления не более 15 минут, приветствуется музыкальное сопровождение и декорации. Для участия необходимо до 16 января 2023 года (включительно) прислать заявку на электронную почту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могут принять </w:t>
      </w:r>
      <w:r>
        <w:rPr>
          <w:sz w:val="28"/>
          <w:szCs w:val="28"/>
        </w:rPr>
        <w:t>участие коллективы (взрослые и дети в возрасте от 5 лет</w:t>
      </w:r>
      <w:r>
        <w:rPr>
          <w:color w:val="000000"/>
          <w:sz w:val="28"/>
          <w:szCs w:val="28"/>
        </w:rPr>
        <w:t xml:space="preserve"> и старше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енский вертеп»</w:t>
      </w:r>
      <w:r>
        <w:rPr>
          <w:sz w:val="28"/>
          <w:szCs w:val="28"/>
        </w:rPr>
        <w:t xml:space="preserve"> (принимаются творческие работы: поделки на тему номинации (вертéп — воспроизведение сцены рождества христов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частия необходимо в срок до 25 декабря 2023 года (включительно) предоставить свою работу в Каларский историко - краеведческий муз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принимаются как индивидуальные, так и работы коллективного творчества. Творческие работы выполняются любым способом и из любого материала. Работа должна быть цельной (мелкие детали должны быть закреплены или приклеены) для возможности перевозки ее для экспонирования. Работа обязательно должна сопровождаться этикеткой, прикрепленной с оборотной стороны работы с указанием: названия конкурса, названия работы, наименование номинации, Ф.И. автора, возраста автора в годах, места жительства, контактного телефона (можно телефон род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ождественские мотивы»</w:t>
      </w:r>
      <w:r>
        <w:rPr>
          <w:rStyle w:val="StrongEmphasis"/>
          <w:b w:val="false"/>
          <w:sz w:val="28"/>
          <w:szCs w:val="28"/>
        </w:rPr>
        <w:t xml:space="preserve"> (принимаются рисованные работы не более А3 формата в развернутом виде, сделанные в любой технике своими руками на тему Рождеств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о в срок до 25 декабря 2023 года (включительно) предоставить свою работу в Каларский историко - краеведческий му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как индивидуальные, так и работы коллективного творчества. Работа обязательно должна сопровождаться этикеткой, прикрепленной с оборотной стороны работы с указанием: названия конкурса, названия работы, наименование номинации, Ф.И. автора, возраста автора в годах, места жительства, контактного телефона (можно телефон родителей).</w:t>
      </w:r>
    </w:p>
    <w:p>
      <w:pPr>
        <w:pStyle w:val="Normal"/>
        <w:ind w:firstLine="709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Рождественский ангел»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принимаются творческие работы – небольшие поделки и пр. на тему номинации,</w:t>
      </w:r>
      <w:r>
        <w:rPr>
          <w:rStyle w:val="StrongEmphasis"/>
          <w:b w:val="false"/>
          <w:sz w:val="28"/>
          <w:szCs w:val="28"/>
        </w:rPr>
        <w:t xml:space="preserve"> сделанные своими руками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ля участия необходимо в срок до 25 декабря 2023 года (включительно) предоставить свою работу в Каларский историко - краеведческий му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как индивидуальные, так и работы коллективного творчества. Работа обязательно должна сопровождаться этикеткой, прикрепленной с оборотной стороны работы с указанием: названия конкурса, названия работы, наименование номинации, Ф.И. автора, возраста автора в годах, места жительства, контактного телефона (можно телефон родителей).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>5. Жюри конкурса И КРИТЕРИИ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Жюри конкурса формируется из специалистов учреждений культуры, педагогов, и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ритерии оценки участников по номинациям: «</w:t>
      </w:r>
      <w:r>
        <w:rPr>
          <w:sz w:val="28"/>
          <w:szCs w:val="28"/>
          <w:u w:val="single"/>
        </w:rPr>
        <w:t>Рождественские чтения» и «Рождественский театр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исполнения оценивается по 10-ти бальной шкале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зительность, эмоциональность (качество исполнения и произношения, правильная постановка логического ударения, соблюдение пауз, правильный выбор темпа чтения, безошибочное прочтение, соблюдение нужной интонации и п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произведения возрасту участника конкурса (объем, содержание, характе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ередать образ слушателю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тистиз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5.3. «</w:t>
      </w:r>
      <w:r>
        <w:rPr>
          <w:sz w:val="28"/>
          <w:szCs w:val="28"/>
          <w:u w:val="single"/>
        </w:rPr>
        <w:t>Рождественский вертеп», «Рождественские мотивы» и «Рождественский анге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ценивание работ осуществляется по пяти категориям: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 категория – возраст участников от 5 до 7 лет; 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тегория – возраст участников от 8 до 12 лет;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тегория – возраст участников от 13 до 16 лет;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атегория – возраст участников от 17 лет и старше;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атегория – коллективное творчество (семьи, классов, объединений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рабо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ь замысла и его соответствие теме конкурса и номин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художественного мастерства ав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выполнения работы.</w:t>
      </w:r>
    </w:p>
    <w:p>
      <w:pPr>
        <w:pStyle w:val="Normal"/>
        <w:ind w:firstLine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Подведение итогов КОНКУРСА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Жюри Конкурса определяет победителей в каждой возрастной категории и номинации по наибольшей сумме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конкурса награждаются памятными подарками и дипломами, участники – сертификатами и поощрительными призами.</w:t>
      </w:r>
    </w:p>
    <w:p>
      <w:pPr>
        <w:pStyle w:val="Heading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ind w:left="4536" w:hanging="0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Heading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</w:t>
      </w:r>
      <w:r>
        <w:rPr>
          <w:b w:val="false"/>
          <w:sz w:val="28"/>
          <w:szCs w:val="28"/>
          <w:lang w:val="ru-RU"/>
        </w:rPr>
        <w:t>седьмом</w:t>
      </w:r>
      <w:r>
        <w:rPr>
          <w:b w:val="false"/>
          <w:sz w:val="28"/>
          <w:szCs w:val="28"/>
        </w:rPr>
        <w:t xml:space="preserve"> районно</w:t>
      </w:r>
      <w:r>
        <w:rPr>
          <w:b w:val="false"/>
          <w:sz w:val="28"/>
          <w:szCs w:val="28"/>
          <w:lang w:val="ru-RU"/>
        </w:rPr>
        <w:t>м</w:t>
      </w:r>
    </w:p>
    <w:p>
      <w:pPr>
        <w:pStyle w:val="Heading"/>
        <w:ind w:left="4536" w:hanging="0"/>
        <w:rPr>
          <w:sz w:val="28"/>
          <w:szCs w:val="28"/>
        </w:rPr>
      </w:pPr>
      <w:r>
        <w:rPr>
          <w:b w:val="false"/>
          <w:sz w:val="28"/>
          <w:szCs w:val="28"/>
        </w:rPr>
        <w:t>конкурс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«Рождественская звездочка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седьмом районном конкурс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ождественская звёздочка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 номинации «Рождественские чт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. ФИО лица, ответственного за подготовку к участию в Конкурсе (при наличии): ______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. Контактная информац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лектронный адрес: 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</w:t>
      </w:r>
    </w:p>
    <w:p>
      <w:pPr>
        <w:pStyle w:val="Normal"/>
        <w:shd w:fill="FFFFFF" w:val="clear"/>
        <w:ind w:left="1134" w:hanging="5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hanging="5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  <w:gridCol w:w="2694"/>
        <w:gridCol w:w="1984"/>
      </w:tblGrid>
      <w:tr>
        <w:trPr>
          <w:trHeight w:val="8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ет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яемое произведение (автор и название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онтактный телефон участника (или ФИО и телефон родителей)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Heading"/>
        <w:ind w:left="4536" w:hanging="0"/>
        <w:rPr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ложение №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</w:t>
      </w:r>
      <w:r>
        <w:rPr>
          <w:b w:val="false"/>
          <w:sz w:val="28"/>
          <w:szCs w:val="28"/>
          <w:lang w:val="ru-RU"/>
        </w:rPr>
        <w:t xml:space="preserve"> седьмом</w:t>
      </w:r>
      <w:r>
        <w:rPr>
          <w:b w:val="false"/>
          <w:sz w:val="28"/>
          <w:szCs w:val="28"/>
        </w:rPr>
        <w:t xml:space="preserve"> районно</w:t>
      </w:r>
      <w:r>
        <w:rPr>
          <w:b w:val="false"/>
          <w:sz w:val="28"/>
          <w:szCs w:val="28"/>
          <w:lang w:val="ru-RU"/>
        </w:rPr>
        <w:t>м</w:t>
      </w:r>
    </w:p>
    <w:p>
      <w:pPr>
        <w:pStyle w:val="Heading"/>
        <w:ind w:left="4536" w:hanging="0"/>
        <w:rPr>
          <w:sz w:val="28"/>
          <w:szCs w:val="28"/>
        </w:rPr>
      </w:pPr>
      <w:r>
        <w:rPr>
          <w:b w:val="false"/>
          <w:sz w:val="28"/>
          <w:szCs w:val="28"/>
        </w:rPr>
        <w:t>конкурс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«Рождественская звездочка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седьмом районном конкурс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ождественская звёздочка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 номинации «Рождественский театр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ФИО лица, ответственного за подготовку к участию в Конкурсе (при наличии): 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актная информац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именование театральной постановки, автор (при наличии)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34" w:hanging="5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hanging="5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2977"/>
      </w:tblGrid>
      <w:tr>
        <w:trPr>
          <w:trHeight w:val="8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участника, задействованного в театральной постановке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ет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онтактный телефон участника (или ФИО и телефон родителей)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hdestvo.zvezdochka.21@mail.ru" TargetMode="External"/><Relationship Id="rId4" Type="http://schemas.openxmlformats.org/officeDocument/2006/relationships/hyperlink" Target="mailto:ROZHDESTVO.ZVEZDOCHKA.2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0:00Z</dcterms:created>
  <dc:creator>Татьяна</dc:creator>
  <dc:description/>
  <dc:language>en-US</dc:language>
  <cp:lastModifiedBy>Пользователь</cp:lastModifiedBy>
  <cp:lastPrinted>2023-11-09T16:15:00Z</cp:lastPrinted>
  <dcterms:modified xsi:type="dcterms:W3CDTF">2023-11-15T09:00:00Z</dcterms:modified>
  <cp:revision>2</cp:revision>
  <dc:subject/>
  <dc:title/>
</cp:coreProperties>
</file>